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中国阿莫西林市场占有率深度调研与竞争发展战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阿莫西林（</w:t>
      </w:r>
      <w:r>
        <w:rPr/>
        <w:t>Amoxicillin</w:t>
      </w:r>
      <w:r>
        <w:rPr/>
        <w:t>），又名安莫西林或安默西林，是一种最常用的青霉素类广谱</w:t>
      </w:r>
      <w:r>
        <w:rPr/>
        <w:t>β-</w:t>
      </w:r>
      <w:r>
        <w:rPr/>
        <w:t>内酰胺类抗生素，为一种白色粉末，半衰期约为</w:t>
      </w:r>
      <w:r>
        <w:rPr/>
        <w:t>61.3</w:t>
      </w:r>
      <w:r>
        <w:rPr/>
        <w:t>分钟。在酸性条件下稳定，胃肠道吸收率达</w:t>
      </w:r>
      <w:r>
        <w:rPr/>
        <w:t>90</w:t>
      </w:r>
      <w:r>
        <w:rPr/>
        <w:t>。阿莫西林杀菌作用强，穿透细胞壁的能力也强。是目前应用较为广泛的口服青霉素之一，其制剂有胶囊、片剂、颗粒剂、分散片等等。青霉素过敏及青霉素皮肤试验阳性患者禁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中国阿莫西林市场占有率深度调研与竞争发展战略分析报告》共十章。首先介绍了阿莫西林相关概述、中国阿莫西林市场运行环境等，接着分析了中国阿莫西林市场发展的现状，然后介绍了中国阿莫西林重点区域市场运行形势。随后，报告对中国阿莫西林重点企业经营状况分析，最后分析了中国阿莫西林行业发展趋势与投资预测。您若想对阿莫西林产业有个系统的了解或者想投资阿莫西林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阿莫西林行业的市场走向和发展趋势。</w:t>
      </w:r>
    </w:p>
    <w:p>
      <w:pPr>
        <w:pStyle w:val="Style7"/>
        <w:ind w:firstLine="420"/>
        <w:rPr/>
      </w:pPr>
      <w:r>
        <w:rPr/>
        <w:t>本报告专业！权威！报告根据阿莫西林行业的发展轨迹及多年的实践经验，对中国阿莫西林行业的内外部环境、行业发展现状、产业链发展状况、市场供需、竞争格局、标杆企业、发展趋势、机会风险、发展策略与投资建议等进行了分析，并重点分析了我国阿莫西林行业将面临的机遇与挑战，对阿莫西林行业未来的发展趋势及前景作出审慎分析与预测。是阿莫西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阿莫西林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莫西林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莫西林药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莫西林性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莫西林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药理与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敏感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稳定性敏感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耐药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阿莫西林药物相互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阿莫西林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阿莫西林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阿莫西林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阿莫西林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阿莫西林行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莫西林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阿莫西林行业消费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阿莫西林行业生产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阿莫西林行业技术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莫西林行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莫西林成上涨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莫西林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莫西林利润和发展空间在减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莫西林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阿莫西林行业市场消费者深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莫西林行业目标客户群体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莫西林消费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莫西林行业消费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莫西林消费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莫西林消费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阿莫西林消费的市场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阿莫西林市场的消费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阿莫西林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阿莫西林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阿莫西林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阿莫西林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阿莫西林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阿莫西林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阿莫西林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阿莫西林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阿莫西林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阿莫西林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阿莫西林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阿莫西林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阿莫西林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阿莫西林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莫西林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莫西林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莫西林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莫西林技术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莫西林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莫西林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阿莫西林重点生产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联邦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口制药集团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药集团三精明水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回音必集团浙江亚东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海虹实业（集团）巢湖中辰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南三叶制药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昆明贝克诺顿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制药制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华源安徽仁济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华威得菲尔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阿莫西林行业投资与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的投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技术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投入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收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市场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集中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阿莫西林行业投资机会与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8500</w:t>
      </w:r>
      <w:r>
        <w:rPr/>
        <w:t>亿元新医改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发展速度及其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中国医药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中国医药业发展趋势和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医药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医药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行业市场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医药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中国阿莫西林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莫西林产业价格走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莫西林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制造行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中国阿莫西林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莫西林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莫西林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中国阿莫西林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中国阿莫西林行业投资风险预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中国阿莫西林市场投资机遇与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莫西林市场投资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莫西林市场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中国阿莫西林市场招商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招商目标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立样板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组建厂商战略联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建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联邦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联邦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联邦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联邦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联邦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联邦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联邦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口制药集团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口制药集团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口制药集团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口制药集团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口制药集团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口制药集团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口制药集团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三精明水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三精明水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三精明水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三精明水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三精明水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三精明水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三精明水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回音必集团浙江亚东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回音必集团浙江亚东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回音必集团浙江亚东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回音必集团浙江亚东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回音必集团浙江亚东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回音必集团浙江亚东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回音必集团浙江亚东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海虹实业（集团）巢湖中辰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海虹实业（集团）巢湖中辰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海虹实业（集团）巢湖中辰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海虹实业（集团）巢湖中辰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海虹实业（集团）巢湖中辰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海虹实业（集团）巢湖中辰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海虹实业（集团）巢湖中辰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三叶制药厂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三叶制药厂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三叶制药厂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三叶制药厂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三叶制药厂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三叶制药厂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三叶制药厂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贝克诺顿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贝克诺顿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贝克诺顿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贝克诺顿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贝克诺顿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贝克诺顿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昆明贝克诺顿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制药制剂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制药制剂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制药制剂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制药制剂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制药制剂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制药制剂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制药制剂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源安徽仁济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源安徽仁济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源安徽仁济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源安徽仁济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源安徽仁济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源安徽仁济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源安徽仁济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华威得菲尔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华威得菲尔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华威得菲尔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华威得菲尔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华威得菲尔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华威得菲尔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华威得菲尔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中国医药制造行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中国阿莫西林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9:04:00Z</dcterms:modified>
  <cp:revision>31</cp:revision>
  <dc:subject/>
  <dc:title/>
</cp:coreProperties>
</file>