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流感疫苗市场占有率深度调研与竞争发展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流感疫苗用于预防流行性感冒。适用于任何可能感染流感病毒的健康人，每年在流行季节前接种一次，免疫力可持续一年。流感疫苗是预防和控制流感的主要措施之一。可以减少接种者感染流感的机会或者减轻流感症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流感疫苗市场占有率深度调研与竞争发展战略分析报告》共十三章。首先介绍了流感疫苗产业相关概述、中国流感疫苗行业市场发展环境等，接着分析了中国流感疫苗行业市场运行的现状，然后介绍了中国流感疫苗市场竞争格局。随后，报告对中国流感疫苗做了重点企业经营状况分析，最后分析了中国流感疫苗行业发展前景。您若想对流感疫苗产业有个系统的了解或者想投资流感疫苗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流感疫苗行业的市场走向和发展趋势。</w:t>
      </w:r>
    </w:p>
    <w:p>
      <w:pPr>
        <w:pStyle w:val="Style7"/>
        <w:ind w:firstLine="420"/>
        <w:rPr/>
      </w:pPr>
      <w:r>
        <w:rPr/>
        <w:t>本报告专业！权威！报告根据流感疫苗行业的发展轨迹及多年的实践经验，对中国流感疫苗行业的内外部环境、行业发展现状、产业链发展状况、市场供需、竞争格局、标杆企业、发展趋势、机会风险、发展策略与投资建议等进行了分析，并重点分析了我国流感疫苗行业将面临的机遇与挑战，对流感疫苗行业未来的发展趋势及前景作出审慎分析与预测。是流感疫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流感疫苗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疫苗的概念及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疫苗的基本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疫苗的基本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疫苗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常用的几种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注射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人可注射的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流感疫苗接种对象重推人群确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流感疫苗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流感疫苗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以色列研制通用抗流感疫苗进入临床试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第四大制药企业积极备战甲型流感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有望产出首批猪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流感疫苗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流感疫苗供求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巨头巨资踏入疫苗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儿童与成人疫苗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流感疫苗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流感疫苗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“通用型”流感疫苗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流感疫苗研制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流感疫苗市场份额将不断的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研制出万能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葛兰素史克将在日本开发新型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开发出“万能”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今年将生产甲型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俄罗斯研发通用纳米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研制超级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品牌流感疫苗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法国赛诺菲</w:t>
      </w:r>
      <w:r>
        <w:rPr/>
        <w:t>?</w:t>
      </w:r>
      <w:r>
        <w:rPr/>
        <w:t>巴斯德制药公司（</w:t>
      </w:r>
      <w:r>
        <w:rPr/>
        <w:t>Sanofi Pasteu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默克制药公司（</w:t>
      </w:r>
      <w:r>
        <w:rPr/>
        <w:t>Merck &amp; Co., Inc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葛兰素</w:t>
      </w:r>
      <w:r>
        <w:rPr/>
        <w:t>?</w:t>
      </w:r>
      <w:r>
        <w:rPr/>
        <w:t>史克制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惠氏制药公司（</w:t>
      </w:r>
      <w:r>
        <w:rPr/>
        <w:t>Wyeth Pharmaceutical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瑞士诺华制药公司（</w:t>
      </w:r>
      <w:r>
        <w:rPr/>
        <w:t>Novartis A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政策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推出优惠流感疫苗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新流感疫苗绿色快速通道开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望中旬生产出猪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甲型流感病例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全能”流感疫苗试验成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疫苗产业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疫苗产业步入发展黄金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正积极朝疫苗研发生产强国迈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振兴疫苗产业正当其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疫苗产业研发新进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猪流感对动物疫苗类公司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市场典型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、生化制品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、生化制品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已形成年产</w:t>
      </w:r>
      <w:r>
        <w:rPr/>
        <w:t>2000</w:t>
      </w:r>
      <w:r>
        <w:rPr/>
        <w:t>万支大流行流感疫苗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流感疫苗需求爆炸性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流感疫苗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流感疫苗主动接种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婴幼儿流感疫苗接种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药监局首次批准引进老年人专用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地区流感疫苗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州老人流感疫苗接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沙将成为世界三大流感疫苗生产基地之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疫苗市场竞争白热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激烈三代流感疫苗同时出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免疫规划扩容，加剧疫苗市场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流感疫苗市场跨国巨头竞争格局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赛诺菲巴斯德在深圳投建我国最大流感疫苗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药企酣战疫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流感疫苗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天坛生物制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兰生物工程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金宇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牧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哈尔滨维科生物技术开发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乾元浩生物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连雅立峰生物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永顺生物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长春生物制品研究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疫苗市场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疫苗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血液制品和疫苗生产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疫苗市场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大流行流感疫苗产能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疫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疫苗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疫苗市场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多种疫苗存在较大市场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跨国公司垂涎中国疫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治疗性疫苗市场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植物疫苗市场产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动物疫苗市场不断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治疗性疫苗市场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疫苗市场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型疫苗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因工程药物及重组疫苗领域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流感疫苗市场规模及增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流感疫苗市场产销形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行业投资机会与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行业投资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猪流感的全球爆发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兽用疫苗行业酝酿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动物疫苗市场商机凸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植物免疫诱抗病体成为生物源农药开发新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流感疫苗行业投资规划指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9:01:00Z</dcterms:modified>
  <cp:revision>31</cp:revision>
  <dc:subject/>
  <dc:title/>
</cp:coreProperties>
</file>