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印制电路连接器生产设备（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印制电路连接器生产设备（</w:t>
      </w:r>
      <w:r>
        <w:rPr/>
        <w:t>PCB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印制电路连接器生产设备（</w:t>
      </w:r>
      <w:r>
        <w:rPr/>
        <w:t>PCB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印制电路连接器生产设备（</w:t>
      </w:r>
      <w:r>
        <w:rPr/>
        <w:t>PCB</w:t>
      </w:r>
      <w:r>
        <w:rPr/>
        <w:t>）行业的背景，深入而客观地剖析了中国印制电路连接器生产设备（</w:t>
      </w:r>
      <w:r>
        <w:rPr/>
        <w:t>PCB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印制电路连接器生产设备（</w:t>
      </w:r>
      <w:r>
        <w:rPr/>
        <w:t>PCB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印制电路连接器生产设备（</w:t>
      </w:r>
      <w:r>
        <w:rPr/>
        <w:t>PCB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印制电路连接器生产设备（</w:t>
      </w:r>
      <w:r>
        <w:rPr/>
        <w:t>PCB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印制电路连接器生产设备（</w:t>
      </w:r>
      <w:r>
        <w:rPr/>
        <w:t>PCB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印制电路连接器生产设备（</w:t>
      </w:r>
      <w:r>
        <w:rPr/>
        <w:t>PCB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印制电路连接器生产设备（</w:t>
      </w:r>
      <w:r>
        <w:rPr/>
        <w:t>PCB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印制电路连接器生产设备（</w:t>
      </w:r>
      <w:r>
        <w:rPr/>
        <w:t>PCB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印制电路连接器生产设备（</w:t>
      </w:r>
      <w:r>
        <w:rPr/>
        <w:t>PCB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印制电路连接器生产设备（</w:t>
      </w:r>
      <w:r>
        <w:rPr/>
        <w:t>PCB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印制电路连接器生产设备（</w:t>
      </w:r>
      <w:r>
        <w:rPr/>
        <w:t>PCB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印制电路连接器生产设备（</w:t>
      </w:r>
      <w:r>
        <w:rPr/>
        <w:t>PCB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印制电路连接器生产设备（</w:t>
      </w:r>
      <w:r>
        <w:rPr/>
        <w:t>PCB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印制电路连接器生产设备（</w:t>
      </w:r>
      <w:r>
        <w:rPr/>
        <w:t>PCB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印制电路连接器生产设备（</w:t>
      </w:r>
      <w:r>
        <w:rPr/>
        <w:t>PCB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印制电路连接器生产设备（</w:t>
      </w:r>
      <w:r>
        <w:rPr/>
        <w:t>PCB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印制电路连接器生产设备（</w:t>
      </w:r>
      <w:r>
        <w:rPr/>
        <w:t>PCB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印制电路连接器生产设备（</w:t>
      </w:r>
      <w:r>
        <w:rPr/>
        <w:t>PCB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印制电路连接器生产设备（</w:t>
      </w:r>
      <w:r>
        <w:rPr/>
        <w:t>PCB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印制电路连接器生产设备（</w:t>
      </w:r>
      <w:r>
        <w:rPr/>
        <w:t>PCB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印制电路连接器生产设备（</w:t>
      </w:r>
      <w:r>
        <w:rPr/>
        <w:t>PCB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印制电路连接器生产设备（</w:t>
      </w:r>
      <w:r>
        <w:rPr/>
        <w:t>PCB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印制电路连接器生产设备（</w:t>
      </w:r>
      <w:r>
        <w:rPr/>
        <w:t>PCB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印制电路连接器生产设备（</w:t>
      </w:r>
      <w:r>
        <w:rPr/>
        <w:t>PCB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印制电路连接器生产设备（</w:t>
      </w:r>
      <w:r>
        <w:rPr/>
        <w:t>PCB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印制电路连接器生产设备（</w:t>
      </w:r>
      <w:r>
        <w:rPr/>
        <w:t>PCB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印制电路连接器生产设备（</w:t>
      </w:r>
      <w:r>
        <w:rPr/>
        <w:t>PCB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印制电路连接器生产设备（</w:t>
      </w:r>
      <w:r>
        <w:rPr/>
        <w:t>PCB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印制电路连接器生产设备（</w:t>
      </w:r>
      <w:r>
        <w:rPr/>
        <w:t>PCB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印制电路连接器生产设备（</w:t>
      </w:r>
      <w:r>
        <w:rPr/>
        <w:t>PCB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印制电路连接器生产设备（</w:t>
      </w:r>
      <w:r>
        <w:rPr/>
        <w:t>PCB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印制电路连接器生产设备（</w:t>
      </w:r>
      <w:r>
        <w:rPr/>
        <w:t>PCB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印制电路连接器生产设备（</w:t>
      </w:r>
      <w:r>
        <w:rPr/>
        <w:t>PCB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印制电路连接器生产设备（</w:t>
      </w:r>
      <w:r>
        <w:rPr/>
        <w:t>PCB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印制电路连接器生产设备（</w:t>
      </w:r>
      <w:r>
        <w:rPr/>
        <w:t>PCB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印制电路连接器生产设备（</w:t>
      </w:r>
      <w:r>
        <w:rPr/>
        <w:t>PCB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印制电路连接器生产设备（</w:t>
      </w:r>
      <w:r>
        <w:rPr/>
        <w:t>PCB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印制电路连接器生产设备（</w:t>
      </w:r>
      <w:r>
        <w:rPr/>
        <w:t>PCB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印制电路连接器生产设备（</w:t>
      </w:r>
      <w:r>
        <w:rPr/>
        <w:t>PCB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印制电路连接器生产设备（</w:t>
      </w:r>
      <w:r>
        <w:rPr/>
        <w:t>PCB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印制电路连接器生产设备（</w:t>
      </w:r>
      <w:r>
        <w:rPr/>
        <w:t>PCB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印制电路连接器生产设备（</w:t>
      </w:r>
      <w:r>
        <w:rPr/>
        <w:t>PCB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印制电路连接器生产设备（</w:t>
      </w:r>
      <w:r>
        <w:rPr/>
        <w:t>PCB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印制电路连接器生产设备（</w:t>
      </w:r>
      <w:r>
        <w:rPr/>
        <w:t>PCB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印制电路连接器生产设备（</w:t>
      </w:r>
      <w:r>
        <w:rPr/>
        <w:t>PCB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印制电路连接器生产设备（</w:t>
      </w:r>
      <w:r>
        <w:rPr/>
        <w:t>PCB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印制电路连接器生产设备（</w:t>
      </w:r>
      <w:r>
        <w:rPr/>
        <w:t>PCB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印制电路连接器生产设备（</w:t>
      </w:r>
      <w:r>
        <w:rPr/>
        <w:t>PCB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印制电路连接器生产设备（</w:t>
      </w:r>
      <w:r>
        <w:rPr/>
        <w:t>PCB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印制电路连接器生产设备（</w:t>
      </w:r>
      <w:r>
        <w:rPr/>
        <w:t>PCB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印制电路连接器生产设备（</w:t>
      </w:r>
      <w:r>
        <w:rPr/>
        <w:t>PCB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印制电路连接器生产设备（</w:t>
      </w:r>
      <w:r>
        <w:rPr/>
        <w:t>PCB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印制电路连接器生产设备（</w:t>
      </w:r>
      <w:r>
        <w:rPr/>
        <w:t>PCB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印制电路连接器生产设备（</w:t>
      </w:r>
      <w:r>
        <w:rPr/>
        <w:t>PCB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印制电路连接器生产设备（</w:t>
      </w:r>
      <w:r>
        <w:rPr/>
        <w:t>PCB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印制电路连接器生产设备（</w:t>
      </w:r>
      <w:r>
        <w:rPr/>
        <w:t>PCB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印制电路连接器生产设备（</w:t>
      </w:r>
      <w:r>
        <w:rPr/>
        <w:t>PCB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印制电路连接器生产设备（</w:t>
      </w:r>
      <w:r>
        <w:rPr/>
        <w:t>PCB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印制电路连接器生产设备（</w:t>
      </w:r>
      <w:r>
        <w:rPr/>
        <w:t>PCB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印制电路连接器生产设备（</w:t>
      </w:r>
      <w:r>
        <w:rPr/>
        <w:t>PCB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印制电路连接器生产设备（</w:t>
      </w:r>
      <w:r>
        <w:rPr/>
        <w:t>PCB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印制电路连接器生产设备（</w:t>
      </w:r>
      <w:r>
        <w:rPr/>
        <w:t>PCB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印制电路连接器生产设备（</w:t>
      </w:r>
      <w:r>
        <w:rPr/>
        <w:t>PCB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印制电路连接器生产设备（</w:t>
      </w:r>
      <w:r>
        <w:rPr/>
        <w:t>PCB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印制电路连接器生产设备（</w:t>
      </w:r>
      <w:r>
        <w:rPr/>
        <w:t>PCB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印制电路连接器生产设备（</w:t>
      </w:r>
      <w:r>
        <w:rPr/>
        <w:t>PCB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印制电路连接器生产设备（</w:t>
      </w:r>
      <w:r>
        <w:rPr/>
        <w:t>PCB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印制电路连接器生产设备（</w:t>
      </w:r>
      <w:r>
        <w:rPr/>
        <w:t>PCB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印制电路连接器生产设备（</w:t>
      </w:r>
      <w:r>
        <w:rPr/>
        <w:t>PCB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印制电路连接器生产设备（</w:t>
      </w:r>
      <w:r>
        <w:rPr/>
        <w:t>PCB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印制电路连接器生产设备（</w:t>
      </w:r>
      <w:r>
        <w:rPr/>
        <w:t>PCB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印制电路连接器生产设备（</w:t>
      </w:r>
      <w:r>
        <w:rPr/>
        <w:t>PCB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印制电路连接器生产设备（</w:t>
      </w:r>
      <w:r>
        <w:rPr/>
        <w:t>PCB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印制电路连接器生产设备（</w:t>
      </w:r>
      <w:r>
        <w:rPr/>
        <w:t>PCB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印制电路连接器生产设备（</w:t>
      </w:r>
      <w:r>
        <w:rPr/>
        <w:t>PCB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印制电路连接器生产设备（</w:t>
      </w:r>
      <w:r>
        <w:rPr/>
        <w:t>PCB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印制电路连接器生产设备（</w:t>
      </w:r>
      <w:r>
        <w:rPr/>
        <w:t>PCB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印制电路连接器生产设备（</w:t>
      </w:r>
      <w:r>
        <w:rPr/>
        <w:t>PCB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印制电路连接器生产设备（</w:t>
      </w:r>
      <w:r>
        <w:rPr/>
        <w:t>PCB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印制电路连接器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印制电路连接器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印制电路连接器生产设备（</w:t>
      </w:r>
      <w:r>
        <w:rPr/>
        <w:t>PCB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印制电路连接器生产设备（</w:t>
      </w:r>
      <w:r>
        <w:rPr/>
        <w:t>PCB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印制电路连接器生产设备（</w:t>
      </w:r>
      <w:r>
        <w:rPr/>
        <w:t>PCB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印制电路连接器生产设备（</w:t>
      </w:r>
      <w:r>
        <w:rPr/>
        <w:t>PCB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印制电路连接器生产设备（</w:t>
      </w:r>
      <w:r>
        <w:rPr/>
        <w:t>PCB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印制电路连接器生产设备（</w:t>
      </w:r>
      <w:r>
        <w:rPr/>
        <w:t>PCB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印制电路连接器生产设备（</w:t>
      </w:r>
      <w:r>
        <w:rPr/>
        <w:t>PCB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印制电路连接器生产设备（</w:t>
      </w:r>
      <w:r>
        <w:rPr/>
        <w:t>PCB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印制电路连接器生产设备（</w:t>
      </w:r>
      <w:r>
        <w:rPr/>
        <w:t>PCB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印制电路连接器生产设备（</w:t>
      </w:r>
      <w:r>
        <w:rPr/>
        <w:t>PCB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印制电路连接器生产设备（</w:t>
      </w:r>
      <w:r>
        <w:rPr/>
        <w:t>PCB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印制电路连接器生产设备（</w:t>
      </w:r>
      <w:r>
        <w:rPr/>
        <w:t>PCB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印制电路连接器生产设备（</w:t>
      </w:r>
      <w:r>
        <w:rPr/>
        <w:t>PCB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印制电路连接器生产设备（</w:t>
      </w:r>
      <w:r>
        <w:rPr/>
        <w:t>PCB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印制电路连接器生产设备（</w:t>
      </w:r>
      <w:r>
        <w:rPr/>
        <w:t>PCB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印制电路连接器生产设备（</w:t>
      </w:r>
      <w:r>
        <w:rPr/>
        <w:t>PCB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印制电路连接器生产设备（</w:t>
      </w:r>
      <w:r>
        <w:rPr/>
        <w:t>PCB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印制电路连接器生产设备（</w:t>
      </w:r>
      <w:r>
        <w:rPr/>
        <w:t>PCB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印制电路连接器生产设备（</w:t>
      </w:r>
      <w:r>
        <w:rPr/>
        <w:t>PCB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印制电路连接器生产设备（</w:t>
      </w:r>
      <w:r>
        <w:rPr/>
        <w:t>PCB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印制电路连接器生产设备（</w:t>
      </w:r>
      <w:r>
        <w:rPr/>
        <w:t>PCB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印制电路连接器生产设备（</w:t>
      </w:r>
      <w:r>
        <w:rPr/>
        <w:t>PCB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印制电路连接器生产设备（</w:t>
      </w:r>
      <w:r>
        <w:rPr/>
        <w:t>PCB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印制电路连接器生产设备（</w:t>
      </w:r>
      <w:r>
        <w:rPr/>
        <w:t>PCB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印制电路连接器生产设备（</w:t>
      </w:r>
      <w:r>
        <w:rPr/>
        <w:t>PCB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印制电路连接器生产设备（</w:t>
      </w:r>
      <w:r>
        <w:rPr/>
        <w:t>PCB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印制电路连接器生产设备（</w:t>
      </w:r>
      <w:r>
        <w:rPr/>
        <w:t>PCB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印制电路连接器生产设备（</w:t>
      </w:r>
      <w:r>
        <w:rPr/>
        <w:t>PCB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印制电路连接器生产设备（</w:t>
      </w:r>
      <w:r>
        <w:rPr/>
        <w:t>PCB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印制电路连接器生产设备（</w:t>
      </w:r>
      <w:r>
        <w:rPr/>
        <w:t>PCB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印制电路连接器生产设备（</w:t>
      </w:r>
      <w:r>
        <w:rPr/>
        <w:t>PCB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印制电路连接器生产设备（</w:t>
      </w:r>
      <w:r>
        <w:rPr/>
        <w:t>PCB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印制电路连接器生产设备（</w:t>
      </w:r>
      <w:r>
        <w:rPr/>
        <w:t>PCB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印制电路连接器生产设备（</w:t>
      </w:r>
      <w:r>
        <w:rPr/>
        <w:t>PCB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印制电路连接器生产设备（</w:t>
      </w:r>
      <w:r>
        <w:rPr/>
        <w:t>PCB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印制电路连接器生产设备（</w:t>
      </w:r>
      <w:r>
        <w:rPr/>
        <w:t>PCB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印制电路连接器生产设备（</w:t>
      </w:r>
      <w:r>
        <w:rPr/>
        <w:t>PCB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印制电路连接器生产设备（</w:t>
      </w:r>
      <w:r>
        <w:rPr/>
        <w:t>PCB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印制电路连接器生产设备（</w:t>
      </w:r>
      <w:r>
        <w:rPr/>
        <w:t>PCB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印制电路连接器生产设备（</w:t>
      </w:r>
      <w:r>
        <w:rPr/>
        <w:t>PCB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印制电路连接器生产设备（</w:t>
      </w:r>
      <w:r>
        <w:rPr/>
        <w:t>PCB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印制电路连接器生产设备（</w:t>
      </w:r>
      <w:r>
        <w:rPr/>
        <w:t>PCB</w:t>
      </w:r>
      <w:r>
        <w:rPr/>
        <w:t>）产业链分析</w:t>
      </w:r>
    </w:p>
    <w:p>
      <w:pPr>
        <w:pStyle w:val="Style30"/>
        <w:rPr/>
      </w:pPr>
      <w:r>
        <w:rPr/>
        <w:t>图表：印制电路连接器生产设备（</w:t>
      </w:r>
      <w:r>
        <w:rPr/>
        <w:t>PCB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连接器生产设备（</w:t>
      </w:r>
      <w:r>
        <w:rPr/>
        <w:t>PCB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连接器生产设备（</w:t>
      </w:r>
      <w:r>
        <w:rPr/>
        <w:t>PCB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32:00Z</dcterms:modified>
  <cp:revision>11042</cp:revision>
  <dc:subject/>
  <dc:title/>
</cp:coreProperties>
</file>