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金融租赁行业市场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中国现阶段投融资市场来看，资金供应的紧张或将依然维持。面对产品销售或项目服务的现实情况，我们认为，未来融资租赁业务或将成为部分从事大型企业产品销售的介入点，而这一情况，实际上在以往已经出现，但从未来展望来看，融资租赁业务将可能吸引越来越多的公司青睐。</w:t>
      </w:r>
    </w:p>
    <w:p>
      <w:pPr>
        <w:pStyle w:val="Style7"/>
        <w:ind w:firstLine="420"/>
        <w:rPr/>
      </w:pPr>
      <w:r>
        <w:rPr/>
        <w:t>中国已成为仅次于美国的全球第二大融资租赁市场。此前，在李克强总理天津考察期间就曾表示，“金融租赁是一块新高地，国家要培育这个行业发展起来。”国务院副总理汪洋也在商务部报送的融资租赁发展情况报告上批示，融资租赁业“大有可为”，要求商务部会同有关部门抓好各项工作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金融租赁行业市场深度调查分析及发展潜力预测报告》共十二章。首先介绍了金融租赁相关概述、中国金融租赁市场运行环境等，接着分析了中国金融租赁业务运行的现状，然后介绍了中国金融租赁业务细分市场运行。随后，报告对中国金融租赁做了重点企业经营状况分析，最后分析了中国金融租赁行业发展趋势与投资预测。您若想对金融租赁产业有个系统的了解或者想投资金融租赁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融租赁行业的市场走向和发展趋势。</w:t>
      </w:r>
    </w:p>
    <w:p>
      <w:pPr>
        <w:pStyle w:val="Style7"/>
        <w:ind w:firstLine="420"/>
        <w:rPr/>
      </w:pPr>
      <w:r>
        <w:rPr/>
        <w:t>本报告专业！权威！报告根据金融租赁行业的发展轨迹及多年的实践经验，对中国金融租赁行业的内外部环境、行业发展现状、产业链发展状况、市场供需、竞争格局、标杆企业、发展趋势、机会风险、发展策略与投资建议等进行了分析，并重点分析了我国金融租赁行业将面临的机遇与挑战，对金融租赁行业未来的发展趋势及前景作出审慎分析与预测。是金融租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金融租赁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租赁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租赁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租赁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租赁的主要形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租赁的功能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解决中小企业资金不足的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大中小企业现金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利于中小企业平衡利税，稳健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有利于中小企业加强技术改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租赁公司业务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金融租赁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融租赁业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经济回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近几析全球主要经济体经济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业经营混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金融租赁业运行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金融租赁的发展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租赁市场投资者类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租赁是成熟资本市场国家通用的融资工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地区工程机械租赁市场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融资租赁市场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融资租赁已成为仅次于银行信贷的第二大融资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租赁业务额总体上增长速度快，但市场占有率分布不均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达国家的融资租赁业的规模和市场占有率占绝对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中国家融资租赁业起步晚，占比小，发展速度很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新兴</w:t>
      </w:r>
      <w:r>
        <w:rPr/>
        <w:t>IT</w:t>
      </w:r>
      <w:r>
        <w:rPr/>
        <w:t>设备、软件与服务业融资租赁呈现强劲增长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融资租赁业中中小企业占主体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金融租赁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融资公司的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租赁创新产品不断出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府优惠政策和完善的法律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北美地区工程机械租赁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美国飞机融资租赁交易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本金融租赁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融资租赁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融资租赁业发展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融资租赁有关促进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浅析日本的杠杆租赁与经营租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日本杠杆租赁交易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金融租赁业运行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租赁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租赁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租赁公司管理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型工业企业租赁经营条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外商投资租赁业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汽车租赁管理暂行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城镇廉租住房管理办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租赁市场发展的产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民航飞机需求量很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金融市场动荡影响航运业直接融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消费潜能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工程机械下游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疗市场变革对医疗设备需求增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外融资租赁市场发展环境比较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融资租赁立法和相关法律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租赁市场的监管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融资租赁行业的会计政策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融资租赁业的税收政策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政府其他扶持措施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租赁业务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租赁市场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融资租赁业发展演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租赁业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租赁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租赁业进入新起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租赁业新格局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金融租赁公司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资抢滩中国金融租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管理公司涉足金融租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租赁业市场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与发达市场存在巨大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形成与行业发展相适应的法律、法规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租赁公司资金来源匮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租赁公司市场定位不准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融资租赁业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融资租赁业新模式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融资租赁业务增长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模式不断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机构支持力度明显加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融资租赁主体机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由中国人民银行审批管理的专营融资租赁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由外经贸部审批管理的专营融资租赁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兼营机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融资租赁业发展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滞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萎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租金拖欠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资产质量不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加快发展中国融资租赁业务的对策建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府主导，市场运作，尽快建立地方金融租赁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快商业银行开展融资租赁业务的步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采取切实措施，加大对融资租赁业的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租赁市场主体加强自身抗风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租赁业务细分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金融租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船舶行业主要的融资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从事船舶融资租赁的企业及业务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实践中可采用的融资租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船舶融资重心将由欧洲转至亚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欧银行抢滩中国船舶融资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船舶金融租赁市场潜力巨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金融租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航空融资租赁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从事航空融资租赁的企业及业务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约航空租赁业发展的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私募基金将成航空租赁新融资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航空租赁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金融租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从事汽车融资租赁的企业及业务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金融租赁业务特点及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融资租赁和汽车消费信贷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汽车融资租赁市场所面临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机械金融租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从事工程机械租赁的企业及业务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装备制造业将成融资租赁主阵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工程机械融资租赁市场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工程机械融资租赁面临的机遇与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疗设备金融租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从事医疗设备租赁的企业及业务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院对医疗设备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融资租赁方式购置医疗设备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设备融资租赁市场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疗设备金融租赁前景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房地产金融租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房地产融资租赁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房地产融资租赁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融资租赁与房屋按揭的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房地产融资租赁的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租赁市场运作机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行业金融租赁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银行业金融租赁公司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银行业金融租赁公司主要业务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银行业金融租赁公司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银行业金融租赁公司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资产管理公司类金融租赁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资产管理公司类金融租赁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业务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外资、合资金融租赁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资和合资金融租赁公司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资和合资的金融租赁面临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资和合资金融租赁公司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资金融租赁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内资金融租赁公司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资金融租赁公司主要业务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内资金融租赁公司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内资金融租赁公司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五大银行金融租赁企业主体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信金融租赁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背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业务及业务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主要完成项目介绍——华能澜沧江小湾水电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建信租赁公司金融租赁业务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银金融租赁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民生金融租赁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银金融租赁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招商金融租赁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其他银行系金融租赁企业主体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江租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背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业务方式及业务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金融租赁业务经营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融租赁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外贸金融租赁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金融租赁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融金融租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租赁企业的经营与管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租赁公司的设立与组织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租赁公司的设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租赁公司的组织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租赁交易的基本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租赁交易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租赁交易流程的差异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类型出租人的功能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银行类出租人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厂商类出租人的功能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独立出租人的功能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战略投资机构类出租人的功能定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融租赁的风险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租赁业务的风险管理与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风险种类的管理与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租赁公司的监管与控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融租赁的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债权收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余值收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服务收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运营收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节税收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风险收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金融租赁项目评审的原则和程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租赁项目评审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租赁项目评审程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融租赁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融租赁行业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融租赁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租赁成为新的融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租赁从投资向服务转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金融租赁形式向现代租赁过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租赁与银行保理业务结合成为新的业务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融租赁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融资租赁业的市场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租赁市场发展空间极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融租赁市场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租赁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租赁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租赁业政策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融租赁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融租赁市场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资金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系统性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信用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现阶段中国租赁业发展背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美工程机械市场的推动和阻碍因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美八大工程机械租赁企业发展现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银监会公布的金融租赁公司监管环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金融机构本外币信贷收支表</w:t>
      </w:r>
      <w:r>
        <w:rPr/>
        <w:t>(</w:t>
      </w:r>
      <w:r>
        <w:rPr/>
        <w:t>按部门分类</w:t>
      </w:r>
      <w:r>
        <w:rPr/>
        <w:t xml:space="preserve">)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汽车供求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拉动工程机械市场需求的四大行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医疗器械快速增长的三大推动因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金融租赁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融资租赁行业的发展历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融资租赁行业发展阶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金融租赁公司经营状况（单位：万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影响金融租赁行业市场发展的政策因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船舶行业主要的融资方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从事船舶租赁的企业及其业务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实践中可采用的融资租赁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从事航空融资租赁的企业及其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制约中国航空租赁业发展的瓶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从事汽车融资租赁的企业及业务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汽车融资租赁的特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其次金融租赁业务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汽车融资租赁和汽车消费信贷的共同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汽车融资租赁和汽车消费信贷的区别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从事工程机械租赁的企业及业务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从事医疗设备租赁的企业及业务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融资租赁方式购置医疗设备的优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疗设备融资租赁市场存在的问题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房地产融资租赁方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房地产融资租赁的优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房地产融资租赁市场前景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银行业金融租赁公司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银行业金融租赁公司主要业务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银行系金融租赁公司在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资产管理公司类金融租赁公司现状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银行业金融租赁公司主要业务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资产管理公司类金融租赁公司在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外资和合资的金融租赁公司在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典型的内资金融租赁公司业务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资金融租赁公司在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建信租赁公司金融租赁业务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银租赁公司主要业务及业务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银租赁已完成租赁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银租赁公司金融租赁业务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生租赁公司主要业务及业务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生租赁公司完成项目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生租赁公司金融租赁业务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交银租赁公司主要业务及业务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交银租赁公司已完成的主要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交银租赁业务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银租赁公司租赁产品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银金融租赁公司完成项目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银金融租赁公司在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租赁公司组织架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租赁公司在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金融租赁公司的业务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金融租赁公司经营效益表千港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金融租赁公司在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外贸金融租赁公司的股东背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外贸金融租赁公司的组织架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外贸金融的业务范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外贸金融租赁公司在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融租赁公司的组织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融租赁公司的业务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融租赁公司的业务领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融租赁公司在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融金融租赁股份公司的注册资本变更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融金融租赁公司的组织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融金融租赁公司的业务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融金融租赁公司的分支机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融金融租赁业务的既有业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融金融租赁公司在金融租赁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主要国家地区租赁市场渗透率和租赁营业额</w:t>
      </w:r>
      <w:r>
        <w:rPr/>
        <w:t>/</w:t>
      </w:r>
      <w:r>
        <w:rPr/>
        <w:t>国民生产总值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政府十项经济刺激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9T01:36:00Z</dcterms:modified>
  <cp:revision>35</cp:revision>
  <dc:subject/>
  <dc:title/>
</cp:coreProperties>
</file>