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温度传感器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温度传感器（</w:t>
      </w:r>
      <w:r>
        <w:rPr/>
        <w:t>temperature transducer</w:t>
      </w:r>
      <w:r>
        <w:rPr/>
        <w:t>）是指能感受温度并转换成可用输出信号的传感器。温度传感器是温度测量仪表的核心部分，品种繁多。按测量方式可分为接触式和非接触式两大类，按照传感器材料及电子元件特性分为热电阻和热电偶两类。</w:t>
      </w:r>
    </w:p>
    <w:p>
      <w:pPr>
        <w:pStyle w:val="Style7"/>
        <w:ind w:firstLine="420"/>
        <w:rPr/>
      </w:pPr>
      <w:r>
        <w:rPr/>
        <w:t>温度传感器是最早开发，应用最广的一类传感器。温度传感器的市场份额大大超过了其他的传感器。从</w:t>
      </w:r>
      <w:r>
        <w:rPr/>
        <w:t>17</w:t>
      </w:r>
      <w:r>
        <w:rPr/>
        <w:t>世纪初人们开始利用温度进行测量。在半导体技术的支持下，本世纪相继开发了半导体热电偶传感器、</w:t>
      </w:r>
      <w:r>
        <w:rPr/>
        <w:t>PN</w:t>
      </w:r>
      <w:r>
        <w:rPr/>
        <w:t>结温度传感器和集成温度传感器。与之相应，根据波与物质的相互作用规律，相继开发了声学温度传感器、红外传感器和微波传感器。　</w:t>
      </w:r>
    </w:p>
    <w:p>
      <w:pPr>
        <w:pStyle w:val="Style7"/>
        <w:ind w:firstLine="420"/>
        <w:rPr/>
      </w:pPr>
      <w:r>
        <w:rPr/>
        <w:t>温度传感器是五花八门的各种传感器中最为常用的一种，现代的温度传感器外形非常得小，这样更加让它广泛应用在生产实践的各个领域中，也为人们的生活提供了无数的便利和功能。</w:t>
      </w:r>
    </w:p>
    <w:p>
      <w:pPr>
        <w:pStyle w:val="Style7"/>
        <w:ind w:firstLine="420"/>
        <w:rPr/>
      </w:pPr>
      <w:r>
        <w:rPr/>
        <w:t>温度传感器有四种主要类型：热电偶、热敏电阻、电阻温度检测器（</w:t>
      </w:r>
      <w:r>
        <w:rPr/>
        <w:t>RTD</w:t>
      </w:r>
      <w:r>
        <w:rPr/>
        <w:t>）和</w:t>
      </w:r>
      <w:r>
        <w:rPr/>
        <w:t>IC</w:t>
      </w:r>
      <w:r>
        <w:rPr/>
        <w:t>温度传感器。</w:t>
      </w:r>
      <w:r>
        <w:rPr/>
        <w:t>IC</w:t>
      </w:r>
      <w:r>
        <w:rPr/>
        <w:t>温度传感器又包括模拟输出和数字输出两种类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温度传感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温度传感器行业的发展轨迹及多年的实践经验，对中国温度传感器行业的内外部环境、行业发展现状、产业链发展状况、市场供需、竞争格局、标杆企业、发展趋势、机会风险、发展策略与投资建议等进行了分析，并重点分析了我国温度传感器行业将面临的机遇与挑战，对温度传感器行业未来的发展趋势及前景作出审慎分析与预测。是温度传感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研究概述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温度传感器行业经济环境分析及预测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温度传感器行业经济环境分析及预测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世界经济发展趋势及影响预测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国内经济发展趋势及影响预测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1</w:t>
      </w:r>
      <w:r>
        <w:rPr/>
        <w:t>、国民经济运行情况和趋势分析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3</w:t>
      </w:r>
      <w:r>
        <w:rPr/>
        <w:t>、全国居民收入情况分析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4</w:t>
      </w:r>
      <w:r>
        <w:rPr/>
        <w:t>、恩格尔系数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5</w:t>
      </w:r>
      <w:r>
        <w:rPr/>
        <w:t>、工业发展情况和趋势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6</w:t>
      </w:r>
      <w:r>
        <w:rPr/>
        <w:t>、固定资产投资发展情况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7</w:t>
      </w:r>
      <w:r>
        <w:rPr/>
        <w:t>、中国汇率调整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8</w:t>
      </w:r>
      <w:r>
        <w:rPr/>
        <w:t>、对外贸易</w:t>
      </w:r>
      <w:r>
        <w:rPr/>
        <w:t>&amp;</w:t>
      </w:r>
      <w:r>
        <w:rPr/>
        <w:t>进出口发展情况和趋势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三、货币及汇率政策发展趋势及影响预测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1</w:t>
      </w:r>
      <w:r>
        <w:rPr/>
        <w:t>、金融开放程度分析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2</w:t>
      </w:r>
      <w:r>
        <w:rPr/>
        <w:t>、金融财政政策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3</w:t>
      </w:r>
      <w:r>
        <w:rPr/>
        <w:t>、金融货币政策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4</w:t>
      </w:r>
      <w:r>
        <w:rPr/>
        <w:t>、外汇政策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5</w:t>
      </w:r>
      <w:r>
        <w:rPr/>
        <w:t>、银行信贷政策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四、居民消费水平发展趋势及影响预测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1</w:t>
      </w:r>
      <w:r>
        <w:rPr/>
        <w:t>、人口环境发展情况和趋势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2</w:t>
      </w:r>
      <w:r>
        <w:rPr/>
        <w:t>、教育环境发展情况和趋势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3</w:t>
      </w:r>
      <w:r>
        <w:rPr/>
        <w:t>、文化环境发展情况和趋势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4</w:t>
      </w:r>
      <w:r>
        <w:rPr/>
        <w:t>、中国城镇化率发展情况和趋势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6</w:t>
      </w:r>
      <w:r>
        <w:rPr/>
        <w:t>年城镇居民消费水平总结和发展趋势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温度传感器行业特征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度传感器行业概况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一、温度传感器行业定义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1</w:t>
      </w:r>
      <w:r>
        <w:rPr/>
        <w:t>、温度传感器的概念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2</w:t>
      </w:r>
      <w:r>
        <w:rPr/>
        <w:t>、温度传感器结构特点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3</w:t>
      </w:r>
      <w:r>
        <w:rPr/>
        <w:t>、温度传感器分类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4</w:t>
      </w:r>
      <w:r>
        <w:rPr/>
        <w:t>、传感器的选用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5</w:t>
      </w:r>
      <w:r>
        <w:rPr/>
        <w:t>、发展基本分析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二、温度传感器上游行业定义及发展状况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三、温度传感器下游行业定义及发展状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四、温度传感器行业在国民经济中的重要性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1</w:t>
      </w:r>
      <w:r>
        <w:rPr/>
        <w:t>、行业相关统计数据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2</w:t>
      </w:r>
      <w:r>
        <w:rPr/>
        <w:t>、温度传感器行业在国民经济中的战略地位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五、温度传感器行业发展历程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温度传感器业生产和需求状况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状况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需求状况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一、需求总量状况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二、发展状况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度传感器方向发展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温度传感器行业规模与效益分析及预测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规模分析及预测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一、行业规模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二、收入和利润变化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效益分析及预测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一、行业三费变化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二、行业效益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温度传感器行业产品营销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度传感器行业国内营销模式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度传感器行业主要销售渠道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度传感器行业广告与促销方式分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温度传感器行业价格竞争方式分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温度传感器行业国际化营销模式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温度传感器行业运行现状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能、产量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温度传感器需求规模分析与预测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度传感器产业集中度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温度传感器行业价格走势预测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温度传感器行业供需平衡分析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温度传感器行业市场竞争分析及预测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温度传感器市场竞争格局分析及预测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一、市场集中度分析及预测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二、市场规模竞争分析及预测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三、市场结构竞争分析及预测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温度传感器市场产品之间的比较和竞争分析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温度传感器市场竞争态势分析及预测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一、经营策略竞争分析及预测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二、技术竞争分析及预测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传感器行业重点企业分析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远望谷信息技术股份有限公司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二、公司经营现状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汉威电子股份有限公司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二、公司经营现状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厦门信达股份有限公司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二、公司经营现状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航天时代电子技术股份有限公司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二、公司经营现状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同方股份有限公司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二、公司经营现状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歌尔声学股份有限公司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二、公司经营现状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桂林广陆数字测控股份有限公司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二、公司竞争优势分析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华工科技产业股份有限公司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发展情况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大立科技股份有限公司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发展情况分析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大华技术股份有限公司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发展情况分析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投资趋势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温度传感器产品价格分析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温度传感器产品价格预测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温度传感器价格影响因素分析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温度传感器行业投资风险分析及提示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风险分析及提示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一、宏观经济对行业影响分析及风险提示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二、汇率变化对行业影响分析及风险提示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37"/>
        <w:rPr/>
      </w:pPr>
      <w:r>
        <w:rPr/>
        <w:t>三、政策影响分析及风险提示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下游风险分析及提示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37"/>
        <w:rPr/>
      </w:pPr>
      <w:r>
        <w:rPr/>
        <w:t>一、上游行业影响分析及风险提示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37"/>
        <w:rPr/>
      </w:pPr>
      <w:r>
        <w:rPr/>
        <w:t>二、下游行业风险分析及提示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政策风险分析及提示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37"/>
        <w:rPr/>
      </w:pPr>
      <w:r>
        <w:rPr/>
        <w:t>一、十三五规划影响分析及风险提示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37"/>
        <w:rPr/>
      </w:pPr>
      <w:r>
        <w:rPr/>
        <w:t>二、出口退税政策影响分析及风险提示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市场风险分析及提示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37"/>
        <w:rPr/>
      </w:pPr>
      <w:r>
        <w:rPr/>
        <w:t>一、市场供需风险提示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37"/>
        <w:rPr/>
      </w:pPr>
      <w:r>
        <w:rPr/>
        <w:t>二、价格风险提示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37"/>
        <w:rPr/>
      </w:pPr>
      <w:r>
        <w:rPr/>
        <w:t>三、行业竞争分析及风险提示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温度传感器行业环境和相关产业发展趋势分析</w:t>
      </w:r>
      <w:r>
        <w:rPr>
          <w:rFonts w:eastAsia="Times New Roman"/>
        </w:rPr>
        <w:t xml:space="preserve"> </w:t>
      </w:r>
      <w:r>
        <w:rPr/>
        <w:t xml:space="preserve">23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度传感器行业宏观经济环境分析</w:t>
      </w:r>
      <w:r>
        <w:rPr>
          <w:rFonts w:eastAsia="Times New Roman"/>
        </w:rPr>
        <w:t xml:space="preserve"> </w:t>
      </w:r>
      <w:r>
        <w:rPr/>
        <w:t xml:space="preserve">234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温度传感器行业中国宏观经济发展分析</w:t>
      </w:r>
      <w:r>
        <w:rPr>
          <w:rFonts w:eastAsia="Times New Roman"/>
        </w:rPr>
        <w:t xml:space="preserve"> </w:t>
      </w:r>
      <w:r>
        <w:rPr/>
        <w:t xml:space="preserve">234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出口、投资和消费三大需求均有所放缓分析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工业经济运行分析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度传感器行业宏观政策调控方向</w:t>
      </w:r>
      <w:r>
        <w:rPr>
          <w:rFonts w:eastAsia="Times New Roman"/>
        </w:rPr>
        <w:t xml:space="preserve"> </w:t>
      </w:r>
      <w:r>
        <w:rPr/>
        <w:t xml:space="preserve">256 </w:t>
      </w:r>
    </w:p>
    <w:p>
      <w:pPr>
        <w:pStyle w:val="37"/>
        <w:rPr/>
      </w:pPr>
      <w:r>
        <w:rPr/>
        <w:t>一、我国经济与政策展望</w:t>
      </w:r>
      <w:r>
        <w:rPr>
          <w:rFonts w:eastAsia="Times New Roman"/>
        </w:rPr>
        <w:t xml:space="preserve"> </w:t>
      </w:r>
      <w:r>
        <w:rPr/>
        <w:t xml:space="preserve">256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宏观经济形势分析及面临的问题</w:t>
      </w:r>
      <w:r>
        <w:rPr>
          <w:rFonts w:eastAsia="Times New Roman"/>
        </w:rPr>
        <w:t xml:space="preserve"> </w:t>
      </w:r>
      <w:r>
        <w:rPr/>
        <w:t xml:space="preserve">26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行业产业政策</w:t>
      </w:r>
      <w:r>
        <w:rPr>
          <w:rFonts w:eastAsia="Times New Roman"/>
        </w:rPr>
        <w:t xml:space="preserve"> </w:t>
      </w:r>
      <w:r>
        <w:rPr/>
        <w:t xml:space="preserve">268 </w:t>
      </w:r>
    </w:p>
    <w:p>
      <w:pPr>
        <w:pStyle w:val="37"/>
        <w:rPr/>
      </w:pPr>
      <w:r>
        <w:rPr/>
        <w:t>一、传感器行业的标准制定</w:t>
      </w:r>
      <w:r>
        <w:rPr>
          <w:rFonts w:eastAsia="Times New Roman"/>
        </w:rPr>
        <w:t xml:space="preserve"> </w:t>
      </w:r>
      <w:r>
        <w:rPr/>
        <w:t xml:space="preserve">268 </w:t>
      </w:r>
    </w:p>
    <w:p>
      <w:pPr>
        <w:pStyle w:val="37"/>
        <w:rPr/>
      </w:pPr>
      <w:r>
        <w:rPr/>
        <w:t>二、传感器产业化发展方向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行业投资前景分析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37"/>
        <w:rPr/>
      </w:pPr>
      <w:r>
        <w:rPr/>
        <w:t>一、传感器行业投资前景分析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37"/>
        <w:rPr/>
      </w:pPr>
      <w:r>
        <w:rPr/>
        <w:t>二、传感器产业面临的机遇与挑战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37"/>
        <w:rPr/>
      </w:pPr>
      <w:r>
        <w:rPr/>
        <w:t>三、应对策略分析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温度传感器行业子行业发展状况分析</w:t>
      </w:r>
      <w:r>
        <w:rPr>
          <w:rFonts w:eastAsia="Times New Roman"/>
        </w:rPr>
        <w:t xml:space="preserve"> </w:t>
      </w:r>
      <w:r>
        <w:rPr/>
        <w:t xml:space="preserve">287 </w:t>
      </w:r>
    </w:p>
    <w:p>
      <w:pPr>
        <w:pStyle w:val="37"/>
        <w:rPr/>
      </w:pPr>
      <w:r>
        <w:rPr/>
        <w:t>一、医疗温度传感器发展方向</w:t>
      </w:r>
      <w:r>
        <w:rPr>
          <w:rFonts w:eastAsia="Times New Roman"/>
        </w:rPr>
        <w:t xml:space="preserve"> </w:t>
      </w:r>
      <w:r>
        <w:rPr/>
        <w:t xml:space="preserve">287 </w:t>
      </w:r>
    </w:p>
    <w:p>
      <w:pPr>
        <w:pStyle w:val="37"/>
        <w:rPr/>
      </w:pPr>
      <w:r>
        <w:rPr/>
        <w:t>二、红外温度传感器原理继电器行业迎来黄金发展期</w:t>
      </w:r>
      <w:r>
        <w:rPr>
          <w:rFonts w:eastAsia="Times New Roman"/>
        </w:rPr>
        <w:t xml:space="preserve"> </w:t>
      </w:r>
      <w:r>
        <w:rPr/>
        <w:t xml:space="preserve">290 </w:t>
      </w:r>
    </w:p>
    <w:p>
      <w:pPr>
        <w:pStyle w:val="37"/>
        <w:rPr/>
      </w:pPr>
      <w:r>
        <w:rPr/>
        <w:t>三、无线温度传感器的发展情况分析</w:t>
      </w:r>
      <w:r>
        <w:rPr>
          <w:rFonts w:eastAsia="Times New Roman"/>
        </w:rPr>
        <w:t xml:space="preserve"> </w:t>
      </w:r>
      <w:r>
        <w:rPr/>
        <w:t xml:space="preserve">293 </w:t>
      </w:r>
    </w:p>
    <w:p>
      <w:pPr>
        <w:pStyle w:val="37"/>
        <w:rPr/>
      </w:pPr>
      <w:r>
        <w:rPr/>
        <w:t>四、温度传感器在医疗行业中的应用</w:t>
      </w:r>
      <w:r>
        <w:rPr>
          <w:rFonts w:eastAsia="Times New Roman"/>
        </w:rPr>
        <w:t xml:space="preserve"> </w:t>
      </w:r>
      <w:r>
        <w:rPr/>
        <w:t xml:space="preserve">297 </w:t>
      </w:r>
    </w:p>
    <w:p>
      <w:pPr>
        <w:pStyle w:val="37"/>
        <w:rPr/>
      </w:pPr>
      <w:r>
        <w:rPr/>
        <w:t>五、红外温度传感器应用于远距离温度监测</w:t>
      </w:r>
      <w:r>
        <w:rPr>
          <w:rFonts w:eastAsia="Times New Roman"/>
        </w:rPr>
        <w:t xml:space="preserve"> </w:t>
      </w:r>
      <w:r>
        <w:rPr/>
        <w:t xml:space="preserve">29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温度传感器行业投资机会及建议</w:t>
      </w:r>
      <w:r>
        <w:rPr>
          <w:rFonts w:eastAsia="Times New Roman"/>
        </w:rPr>
        <w:t xml:space="preserve"> </w:t>
      </w:r>
      <w:r>
        <w:rPr/>
        <w:t xml:space="preserve">30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度传感器行业总体发展特点及投资建议</w:t>
      </w:r>
      <w:r>
        <w:rPr>
          <w:rFonts w:eastAsia="Times New Roman"/>
        </w:rPr>
        <w:t xml:space="preserve"> </w:t>
      </w:r>
      <w:r>
        <w:rPr/>
        <w:t xml:space="preserve">300 </w:t>
      </w:r>
    </w:p>
    <w:p>
      <w:pPr>
        <w:pStyle w:val="37"/>
        <w:rPr/>
      </w:pPr>
      <w:r>
        <w:rPr/>
        <w:t>一、行业总体发展特点与投资额度建议</w:t>
      </w:r>
      <w:r>
        <w:rPr>
          <w:rFonts w:eastAsia="Times New Roman"/>
        </w:rPr>
        <w:t xml:space="preserve"> </w:t>
      </w:r>
      <w:r>
        <w:rPr/>
        <w:t xml:space="preserve">300 </w:t>
      </w:r>
    </w:p>
    <w:p>
      <w:pPr>
        <w:pStyle w:val="37"/>
        <w:rPr/>
      </w:pPr>
      <w:r>
        <w:rPr/>
        <w:t>二、行业资金需求特点与投资额度建议</w:t>
      </w:r>
      <w:r>
        <w:rPr>
          <w:rFonts w:eastAsia="Times New Roman"/>
        </w:rPr>
        <w:t xml:space="preserve"> </w:t>
      </w:r>
      <w:r>
        <w:rPr/>
        <w:t xml:space="preserve">30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度传感器企业投资机会及建议</w:t>
      </w:r>
      <w:r>
        <w:rPr>
          <w:rFonts w:eastAsia="Times New Roman"/>
        </w:rPr>
        <w:t xml:space="preserve"> </w:t>
      </w:r>
      <w:r>
        <w:rPr/>
        <w:t xml:space="preserve">30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度传感器行业区域投资分析与建议</w:t>
      </w:r>
      <w:r>
        <w:rPr>
          <w:rFonts w:eastAsia="Times New Roman"/>
        </w:rPr>
        <w:t xml:space="preserve"> </w:t>
      </w:r>
      <w:r>
        <w:rPr/>
        <w:t xml:space="preserve">307 </w:t>
      </w:r>
    </w:p>
    <w:p>
      <w:pPr>
        <w:pStyle w:val="37"/>
        <w:rPr/>
      </w:pPr>
      <w:r>
        <w:rPr/>
        <w:t>一、温度传感器行业区域特点分析</w:t>
      </w:r>
      <w:r>
        <w:rPr>
          <w:rFonts w:eastAsia="Times New Roman"/>
        </w:rPr>
        <w:t xml:space="preserve"> </w:t>
      </w:r>
      <w:r>
        <w:rPr/>
        <w:t xml:space="preserve">307 </w:t>
      </w:r>
    </w:p>
    <w:p>
      <w:pPr>
        <w:pStyle w:val="37"/>
        <w:rPr/>
      </w:pPr>
      <w:r>
        <w:rPr/>
        <w:t>二、区域市场投资建议</w:t>
      </w:r>
      <w:r>
        <w:rPr>
          <w:rFonts w:eastAsia="Times New Roman"/>
        </w:rPr>
        <w:t xml:space="preserve"> </w:t>
      </w:r>
      <w:r>
        <w:rPr/>
        <w:t xml:space="preserve">309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同比涨幅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公共财政收入及其增长速度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同比涨幅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农村居民人均收入及其增长速度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城镇居民人均可支配收入及其实际增长速度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全社会固定资产投资及其增长速度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货物进出口总额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商业银行平均贷款年利率图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温度传感器成长能力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温度传感器制造盈利能力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温度传感器制造偿债能力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温度传感器盈利能力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：数字显示温度计电压输出表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：导航、气象及海洋专用仪器制造主营业务收入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导航、气象及海洋专用仪器制造利润总额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导航、气象及海洋专用仪器制造主营业务收入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导航、气象及海洋专用仪器制造总资产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：导航、气象及海洋专用仪器制造利润总额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：导航、气象及海洋专用仪器制造主营业务收入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：导航、气象及海洋专用仪器制造总资产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：常用热电偶型号分析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Style30"/>
        <w:rPr/>
      </w:pPr>
      <w:r>
        <w:rPr/>
        <w:t>图表：常用红外温度传感器比较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望谷信息技术股份有限公司每股指标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望谷信息技术股份有限公司成长能力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望谷信息技术股份有限公司盈利能力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望谷信息技术股份有限公司盈利质量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望谷信息技术股份有限公司运营能力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望谷信息技术股份有限公司财务风险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望谷信息技术股份有限公司资产负债表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望谷信息技术股份有限公司利润表分析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望谷信息技术股份有限公司每股收益指标增长预测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望谷信息技术股份有限公司净利润增长预测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望谷信息技术股份有限公司营业收入增长预测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汉威电子股份有限公司每股指标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汉威电子股份有限公司成长能力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汉威电子股份有限公司盈利能力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汉威电子股份有限公司盈利质量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汉威电子股份有限公司运营能力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汉威电子股份有限公司财务风险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汉威电子股份有限公司资产负债表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汉威电子股份有限公司利润表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汉威电子股份有限公司每股收益增长预测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汉威电子股份有限公司净利润增长预测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汉威电子股份有限公司营业收入增长预测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信达股份有限公司每股指标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信达股份有限公司成长能力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信达股份有限公司盈利能力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信达股份有限公司盈利质量分析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信达股份有限公司运营能力分析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信达股份有限公司财务风险分析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信达股份有限公司资产负债表分析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信达股份有限公司利润表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信达股份有限公司偿债能力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信达股份有限公司现金流量表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信达股份有限公司投资收益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天电子技术股份有限公司每股指标分析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天电子技术股份有限公司成长能力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天电子技术股份有限公司盈利能力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天电子技术股份有限公司盈利质量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天电子技术股份有限公司运营能力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天电子技术股份有限公司财务风险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天电子技术股份有限公司资产负债表分析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天电子技术股份有限公司利润表分析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天电子技术股份有限公司每股收益增长预测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天电子技术股份有限公司净利润增长预测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天电子技术股份有限公司营业收入预测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每股指标分析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成长能力分析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盈利能力分析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盈利质量分析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运营能力分析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财务风险分析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资产负债表分析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利润表分析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每股收益分析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净利润增长预测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营业收入预测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歌尔声学股份股份有限公司每股指标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歌尔声学股份股份有限公司成长能力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歌尔声学股份股份有限公司盈利能力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歌尔声学股份股份有限公司盈利质量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歌尔声学股份股份有限公司运营能力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歌尔声学股份股份有限公司财务风险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歌尔声学股份股份有限公司资产负债表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歌尔声学股份股份有限公司利润表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歌尔声学股份股份有限公司资产结构分析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按行业构成桂林广陆数字测控股份有限公司主营业务分析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按产品构成桂林广陆数字测控股份有限公司主营业务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按地区构成桂林广陆数字测控股份有限公司主营业务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广陆数字测控股份有限公司偿债能力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广陆数字测控股份有限公司资本构成分析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广陆数字测控股份有限公司经营效率分析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广陆数字测控股份有限公司获利能力分析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广陆数字测控股份有限公司发展能力分析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广陆数字测控股份有限公司现金流量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广陆数字测控股份有限公司投资收益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广陆数字测控股份有限公司资产负债简表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广陆数字测控股份有限公司利润分配简表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广陆数字测控股份有限公司现金流量简表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按行业构成华工科技产业股份有限公司主营业务分析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按产品构成华工科技产业股份有限公司主营业务分析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按地区构成华工科技产业股份有限公司主营业务分析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工科技产业股份有限公司偿债能力分析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工科技产业股份有限公司资本构成分析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工科技产业股份有限公司经营效率分析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工科技产业股份有限公司获利能力分析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工科技产业股份有限公司发展能力分析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工科技产业股份有限公司现金流量分析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工科技产业股份有限公司投资收益分析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工科技产业股份有限公司资产负债简表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工科技产业股份有限公司利润分配简表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工科技产业股份有限公司现金流量简表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按行业构成浙江大立科技股份有限公司主营业务分析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按产品构成浙江大立科技股份有限公司主营业务分析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按地区构成浙江大立科技股份有限公司主营业务分析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立科技股份有限公司偿债能力分析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立科技股份有限公司资本构成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立科技股份有限公司经营效率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立科技股份有限公司获利能力分析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立科技股份有限公司发展能力分析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立科技股份有限公司现金流量分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立科技股份有限公司投资收益分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立科技股份有限公司资产负债简表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立科技股份有限公司利润分配简表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立科技股份有限公司现金流量简表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按行业构成浙江大华技术股份有限公司主营业务分析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按产品构成浙江大华技术股份有限公司主营业务分析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按地区构成浙江大华技术股份有限公司主营业务分析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偿债能力分析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资本构成分析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经营效率分析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获利能力分析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发展能力分析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现金流量分析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投资收益分析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资产负债简表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利润分配简表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大华技术股份有限公司现金流量简表</w:t>
      </w:r>
      <w:r>
        <w:rPr>
          <w:rFonts w:eastAsia="Times New Roman"/>
        </w:rPr>
        <w:t xml:space="preserve"> </w:t>
      </w:r>
      <w:r>
        <w:rPr/>
        <w:t xml:space="preserve">21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居民消费价格指数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半成品类购进价格指数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国内生产总值统计分析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指数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我国第一产业增加值统计</w:t>
      </w:r>
      <w:r>
        <w:rPr>
          <w:rFonts w:eastAsia="Times New Roman"/>
        </w:rPr>
        <w:t xml:space="preserve"> </w:t>
      </w:r>
      <w:r>
        <w:rPr/>
        <w:t xml:space="preserve">25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第二产业增加值统计</w:t>
      </w:r>
      <w:r>
        <w:rPr>
          <w:rFonts w:eastAsia="Times New Roman"/>
        </w:rPr>
        <w:t xml:space="preserve"> </w:t>
      </w:r>
      <w:r>
        <w:rPr/>
        <w:t xml:space="preserve">25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第三产业增加值统计</w:t>
      </w:r>
      <w:r>
        <w:rPr>
          <w:rFonts w:eastAsia="Times New Roman"/>
        </w:rPr>
        <w:t xml:space="preserve"> </w:t>
      </w:r>
      <w:r>
        <w:rPr/>
        <w:t xml:space="preserve">25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家财政预算收支统计</w:t>
      </w:r>
      <w:r>
        <w:rPr>
          <w:rFonts w:eastAsia="Times New Roman"/>
        </w:rPr>
        <w:t xml:space="preserve"> </w:t>
      </w:r>
      <w:r>
        <w:rPr/>
        <w:t xml:space="preserve">26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完成额统计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2:33:00Z</dcterms:modified>
  <cp:revision>34</cp:revision>
  <dc:subject/>
  <dc:title/>
</cp:coreProperties>
</file>