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力电子器件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力电子器件（</w:t>
      </w:r>
      <w:r>
        <w:rPr/>
        <w:t>Power Electronic Device</w:t>
      </w:r>
      <w:r>
        <w:rPr/>
        <w:t>）又称为功率半导体器件，主要用于电力设备的电能变换和控制电路方面大功率的电子器件（通常指电流为数十至数千安，电压为数百伏以上）。</w:t>
      </w:r>
    </w:p>
    <w:p>
      <w:pPr>
        <w:pStyle w:val="Style7"/>
        <w:ind w:firstLine="420"/>
        <w:rPr/>
      </w:pPr>
      <w:r>
        <w:rPr/>
        <w:t>功率器件几乎用于所有的电子制造业</w:t>
      </w:r>
      <w:r>
        <w:rPr/>
        <w:t>,</w:t>
      </w:r>
      <w:r>
        <w:rPr/>
        <w:t>包括计算机领域的笔记本、</w:t>
      </w:r>
      <w:r>
        <w:rPr/>
        <w:t>PC</w:t>
      </w:r>
      <w:r>
        <w:rPr/>
        <w:t>、服务器、显示器以及各种外设</w:t>
      </w:r>
      <w:r>
        <w:rPr/>
        <w:t>;</w:t>
      </w:r>
      <w:r>
        <w:rPr/>
        <w:t>网络通信领域的手机、电话以及其它各种终端和局端设备</w:t>
      </w:r>
      <w:r>
        <w:rPr/>
        <w:t>;</w:t>
      </w:r>
      <w:r>
        <w:rPr/>
        <w:t>消费电子领域的传统黑白家电和各种数码产品；工业控制类中的工业</w:t>
      </w:r>
      <w:r>
        <w:rPr/>
        <w:t>PC</w:t>
      </w:r>
      <w:r>
        <w:rPr/>
        <w:t>、各类仪器仪表和各类控制设备等。</w:t>
      </w:r>
    </w:p>
    <w:p>
      <w:pPr>
        <w:pStyle w:val="Style7"/>
        <w:ind w:firstLine="420"/>
        <w:rPr/>
      </w:pPr>
      <w:r>
        <w:rPr/>
        <w:t>除了保证这些设备的正常运行以外，功率器件还能起到有效的节能作用。由于电子产品的需求以及能效要求的不断提高，中国功率器件市场一直保持较快的发展速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力电子器件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力电子器件行业的发展轨迹及多年的实践经验，对中国电力电子器件行业的内外部环境、行业发展现状、产业链发展状况、市场供需、竞争格局、标杆企业、发展趋势、机会风险、发展策略与投资建议等进行了分析，并重点分析了我国电力电子器件行业将面临的机遇与挑战，对电力电子器件行业未来的发展趋势及前景作出审慎分析与预测。是电力电子器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综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力电子器件行业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电子器件行业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电子器件行业发展历程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电子器件行业分类情况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电子器件产业链分析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力电子器件行业发展环境分析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经济环境分析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一、宏观经济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二、工业形势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三、固定资产投资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力电子器件行业发展政策环境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一、行业政策影响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二、相关行业标准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力电子器件行业发展社会环境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一、居民消费水平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二、工业发展形势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力电子器件行业总体发展状况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力电子器件行业规模情况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一、行业单位规模情况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二、行业人员规模状况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三、行业资产规模状况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四、行业市场规模状况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力电子器件行业产销情况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一、行业生产情况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二、行业销售情况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三、行业产销情况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力电子器件行业财务能力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一、行业盈利能力分析与预测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二、行业偿债能力分析与预测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三、行业营运能力分析与预测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四、行业发展能力分析与预测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市场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力电子器件市场供需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电子器件市场现状分析及预测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电力电子器件行业总产值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电力电子器件行业总产值预测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电子器件产品产量分析及预测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电力电子器件产量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电力电子器件产量预测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电子器件市场需求分析及预测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电力电子器件市场需求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电力电子器件行业现状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电子器件进出口数据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一、我国电力电子器件进出口数据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1</w:t>
      </w:r>
      <w:r>
        <w:rPr/>
        <w:t>、进口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2</w:t>
      </w:r>
      <w:r>
        <w:rPr/>
        <w:t>、出口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国内电力电子器件产品进出口情况预测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1</w:t>
      </w:r>
      <w:r>
        <w:rPr/>
        <w:t>、进口预测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2</w:t>
      </w:r>
      <w:r>
        <w:rPr/>
        <w:t>、出口预测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力电子器件行业发展现状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力电子器件行业发展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一、全球电力电子器件行业发展历程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二、全球电力电子器件行业发展现状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三、全球电力电子器件行业发展预测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力电子器件行业发展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电力电子器件市场发展现状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电力电子器件行业发展特点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电力电子器件行业市场供需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力电子器件产业特征与行业重要性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电子器件行业特性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力电子器件市场规模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力电子器件市场规模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力电子器件区域市场规模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东北地区市场规模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华北地区市场规模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华东地区市场规模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华中地区市场规模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华南地区市场规模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西部地区市场规模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力电子器件市场规模预测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力电子器件国内产品价格走势及影响因素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4-2016</w:t>
      </w:r>
      <w:r>
        <w:rPr/>
        <w:t>年价格回顾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产品未来价格走势预测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力电子器件及其主要上下游产品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电子器件上下游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一、与上下游行业之间的关联性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二、上游原材料供应形势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三、下游产品解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电子器件行业产业链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一、上游行业影响及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二、下游行业风险分析及提示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三、关联行业风险分析及提示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力电子器件产品力优势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竞争力评价结果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电力电子器件行业市场竞争策略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三、相关和支持性产业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四、企业战略、结构与竞争状态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电子器件企业竞争策略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一、提高电力电子器件企业核心竞争力的对策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二、影响电力电子器件企业核心竞争力的因素及提升途径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三、提高电力电子器件企业竞争力的策略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电力电子器件行业重点企业竞争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许继电气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士兰微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顺络电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银河磁体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京东方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有研新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华微电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荣信股份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森源电气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正泰电器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调研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力电子器件行业投资与趋势预测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电子器件行业投资机会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>一、电力电子器件投资项目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>二、可以投资的电力电子器件模式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电力电子器件投资机会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力电子器件行业发展预测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一、未来电力电子器件发展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二、未来电力电子器件行业技术开发方向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三、总体行业“十三五”整体规划及预测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市场发展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一、产业集中度趋势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二、“十三五”行业发展趋势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力电子器件行业发展趋势及投资前景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电力电子器件存在的问题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电子器件未来发展预测分析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一、中国电力电子器件发展方向分析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电力电子器件行业发展规模预测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电力电子器件行业发展趋势预测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力电子器件行业投资前景分析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一、出口风险分析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二、市场风险分析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37"/>
        <w:rPr/>
      </w:pPr>
      <w:r>
        <w:rPr/>
        <w:t>三、管理风险分析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四、产品投资前景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专家观点与结论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电子器件行业营销策略分析及建议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  <w:t>一、电力电子器件行业营销模式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  <w:t>二、电力电子器件行业营销策略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电子器件行业企业经营发展分析及建议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一、电力电子器件行业经营模式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二、电力电子器件行业生产模式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应对策略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一、把握国家投资的契机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二、竞争性战略联盟的实施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三、企业自身应对策略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的重点客户战略实施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三、重点客户战略管理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四、重点客户管理功能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8T08:20:00Z</dcterms:modified>
  <cp:revision>34</cp:revision>
  <dc:subject/>
  <dc:title/>
</cp:coreProperties>
</file>