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DA</w:t>
      </w:r>
      <w:r>
        <w:rPr>
          <w:rFonts w:eastAsia="黑体;SimHei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PDA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PDA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PDA</w:t>
      </w:r>
      <w:r>
        <w:rPr/>
        <w:t>行业的背景，深入而客观地剖析了中国</w:t>
      </w:r>
      <w:r>
        <w:rPr/>
        <w:t>PDA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PDA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PDA</w:t>
      </w:r>
      <w:r>
        <w:rPr/>
        <w:t>行业分析概述</w:t>
      </w:r>
    </w:p>
    <w:p>
      <w:pPr>
        <w:pStyle w:val="28"/>
        <w:rPr/>
      </w:pPr>
      <w:r>
        <w:rPr/>
        <w:t>1.1  PDA</w:t>
      </w:r>
      <w:r>
        <w:rPr/>
        <w:t>行业报告研究范围</w:t>
      </w:r>
    </w:p>
    <w:p>
      <w:pPr>
        <w:pStyle w:val="37"/>
        <w:rPr/>
      </w:pPr>
      <w:r>
        <w:rPr/>
        <w:t>1.1.1  PDA</w:t>
      </w:r>
      <w:r>
        <w:rPr/>
        <w:t>行业专业名词解释</w:t>
      </w:r>
    </w:p>
    <w:p>
      <w:pPr>
        <w:pStyle w:val="37"/>
        <w:rPr/>
      </w:pPr>
      <w:r>
        <w:rPr/>
        <w:t>1.1.2  PDA</w:t>
      </w:r>
      <w:r>
        <w:rPr/>
        <w:t>行业研究范围界定</w:t>
      </w:r>
    </w:p>
    <w:p>
      <w:pPr>
        <w:pStyle w:val="37"/>
        <w:rPr/>
      </w:pPr>
      <w:r>
        <w:rPr/>
        <w:t>1.1.3  PDA</w:t>
      </w:r>
      <w:r>
        <w:rPr/>
        <w:t>行业分析框架简介</w:t>
      </w:r>
    </w:p>
    <w:p>
      <w:pPr>
        <w:pStyle w:val="37"/>
        <w:rPr/>
      </w:pPr>
      <w:r>
        <w:rPr/>
        <w:t>1.1.4  PDA</w:t>
      </w:r>
      <w:r>
        <w:rPr/>
        <w:t>行业分析工具介绍</w:t>
      </w:r>
    </w:p>
    <w:p>
      <w:pPr>
        <w:pStyle w:val="28"/>
        <w:rPr/>
      </w:pPr>
      <w:r>
        <w:rPr/>
        <w:t>1.2  PDA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PDA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PDA</w:t>
      </w:r>
      <w:r>
        <w:rPr/>
        <w:t>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PDA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PDA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PDA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DA</w:t>
      </w:r>
      <w:r>
        <w:rPr/>
        <w:t>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PDA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PDA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PDA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PDA</w:t>
      </w:r>
      <w:r>
        <w:rPr/>
        <w:t>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PDA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PDA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PDA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PDA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PDA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PDA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PDA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PDA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DA</w:t>
      </w:r>
      <w:r>
        <w:rPr/>
        <w:t>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PDA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PDA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PDA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PDA</w:t>
      </w:r>
      <w:r>
        <w:rPr/>
        <w:t>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PDA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PDA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PDA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PDA</w:t>
      </w:r>
      <w:r>
        <w:rPr/>
        <w:t>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PDA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PDA</w:t>
      </w:r>
      <w:r>
        <w:rPr/>
        <w:t>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PDA</w:t>
      </w:r>
      <w:r>
        <w:rPr/>
        <w:t>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PDA</w:t>
      </w:r>
      <w:r>
        <w:rPr/>
        <w:t>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PDA</w:t>
      </w:r>
      <w:r>
        <w:rPr/>
        <w:t>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PDA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PDA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DA</w:t>
      </w:r>
      <w:r>
        <w:rPr/>
        <w:t>行业产业链指标分析</w:t>
      </w:r>
    </w:p>
    <w:p>
      <w:pPr>
        <w:pStyle w:val="28"/>
        <w:rPr/>
      </w:pPr>
      <w:r>
        <w:rPr/>
        <w:t>5.1  PDA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PDA</w:t>
      </w:r>
      <w:r>
        <w:rPr/>
        <w:t>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PDA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PDA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PDA</w:t>
      </w:r>
      <w:r>
        <w:rPr/>
        <w:t>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PDA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PDA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PDA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PDA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PDA</w:t>
      </w:r>
      <w:r>
        <w:rPr/>
        <w:t>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PDA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PDA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PDA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PDA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PDA</w:t>
      </w:r>
      <w:r>
        <w:rPr/>
        <w:t>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PDA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PDA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PDA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PDA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PDA</w:t>
      </w:r>
      <w:r>
        <w:rPr/>
        <w:t>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PDA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PDA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PDA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PDA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PDA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PDA</w:t>
      </w:r>
      <w:r>
        <w:rPr/>
        <w:t>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PDA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PDA</w:t>
      </w:r>
      <w:r>
        <w:rPr/>
        <w:t>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PDA</w:t>
      </w:r>
      <w:r>
        <w:rPr/>
        <w:t>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PDA</w:t>
      </w:r>
      <w:r>
        <w:rPr/>
        <w:t>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PDA</w:t>
      </w:r>
      <w:r>
        <w:rPr/>
        <w:t>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PDA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PDA</w:t>
      </w:r>
      <w:r>
        <w:rPr/>
        <w:t>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PDA</w:t>
      </w:r>
      <w:r>
        <w:rPr/>
        <w:t>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PDA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PDA</w:t>
      </w:r>
      <w:r>
        <w:rPr/>
        <w:t>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PDA</w:t>
      </w:r>
      <w:r>
        <w:rPr/>
        <w:t>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PDA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PDA</w:t>
      </w:r>
      <w:r>
        <w:rPr/>
        <w:t>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PDA</w:t>
      </w:r>
      <w:r>
        <w:rPr/>
        <w:t>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PDA</w:t>
      </w:r>
      <w:r>
        <w:rPr/>
        <w:t>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PDA</w:t>
      </w:r>
      <w:r>
        <w:rPr/>
        <w:t>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PDA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PD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PD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PD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PDA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PD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PD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PD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PD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PD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PDA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PD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PD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PD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PD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PD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PD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PD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PDA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PD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PD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PD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PDA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PD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PD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PD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PDA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PD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PD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PD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PD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PD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PDA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PD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PD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PD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PD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PD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PDA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DA</w:t>
      </w:r>
      <w:r>
        <w:rPr/>
        <w:t>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PDA</w:t>
      </w:r>
      <w:r>
        <w:rPr/>
        <w:t>行业投资与发展前景分析</w:t>
      </w:r>
    </w:p>
    <w:p>
      <w:pPr>
        <w:pStyle w:val="28"/>
        <w:rPr/>
      </w:pPr>
      <w:r>
        <w:rPr/>
        <w:t>10.1  PDA</w:t>
      </w:r>
      <w:r>
        <w:rPr/>
        <w:t>行业投资特性分析</w:t>
      </w:r>
    </w:p>
    <w:p>
      <w:pPr>
        <w:pStyle w:val="37"/>
        <w:rPr/>
      </w:pPr>
      <w:r>
        <w:rPr/>
        <w:t>10.1.1  PDA</w:t>
      </w:r>
      <w:r>
        <w:rPr/>
        <w:t>行业进入壁垒分析</w:t>
      </w:r>
    </w:p>
    <w:p>
      <w:pPr>
        <w:pStyle w:val="37"/>
        <w:rPr/>
      </w:pPr>
      <w:r>
        <w:rPr/>
        <w:t>10.1.2  PDA</w:t>
      </w:r>
      <w:r>
        <w:rPr/>
        <w:t>行业盈利模式分析</w:t>
      </w:r>
    </w:p>
    <w:p>
      <w:pPr>
        <w:pStyle w:val="37"/>
        <w:rPr/>
      </w:pPr>
      <w:r>
        <w:rPr/>
        <w:t>10.1.3  PDA</w:t>
      </w:r>
      <w:r>
        <w:rPr/>
        <w:t>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PDA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PDA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PDA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PDA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PDA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PDA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PDA</w:t>
      </w:r>
      <w:r>
        <w:rPr/>
        <w:t>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PDA</w:t>
      </w:r>
      <w:r>
        <w:rPr/>
        <w:t>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PDA</w:t>
      </w:r>
      <w:r>
        <w:rPr/>
        <w:t>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PDA</w:t>
      </w:r>
      <w:r>
        <w:rPr/>
        <w:t>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PDA</w:t>
      </w:r>
      <w:r>
        <w:rPr/>
        <w:t>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PDA</w:t>
      </w:r>
      <w:r>
        <w:rPr/>
        <w:t>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PDA</w:t>
      </w:r>
      <w:r>
        <w:rPr/>
        <w:t>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PDA</w:t>
      </w:r>
      <w:r>
        <w:rPr/>
        <w:t>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PDA</w:t>
      </w:r>
      <w:r>
        <w:rPr/>
        <w:t>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PDA</w:t>
      </w:r>
      <w:r>
        <w:rPr/>
        <w:t>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PDA</w:t>
      </w:r>
      <w:r>
        <w:rPr/>
        <w:t>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PDA</w:t>
      </w:r>
      <w:r>
        <w:rPr/>
        <w:t>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PDA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PDA</w:t>
      </w:r>
      <w:r>
        <w:rPr/>
        <w:t>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PDA</w:t>
      </w:r>
      <w:r>
        <w:rPr/>
        <w:t>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PDA</w:t>
      </w:r>
      <w:r>
        <w:rPr/>
        <w:t>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PDA</w:t>
      </w:r>
      <w:r>
        <w:rPr/>
        <w:t>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PDA</w:t>
      </w:r>
      <w:r>
        <w:rPr/>
        <w:t>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PDA</w:t>
      </w:r>
      <w:r>
        <w:rPr/>
        <w:t>行业发展面临的挑战</w:t>
      </w:r>
    </w:p>
    <w:p>
      <w:pPr>
        <w:pStyle w:val="37"/>
        <w:rPr/>
      </w:pPr>
      <w:r>
        <w:rPr/>
        <w:t>12.1.5  2016-2020</w:t>
      </w:r>
      <w:r>
        <w:rPr/>
        <w:t>年我国</w:t>
      </w:r>
      <w:r>
        <w:rPr/>
        <w:t>PDA</w:t>
      </w:r>
      <w:r>
        <w:rPr/>
        <w:t>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PDA</w:t>
      </w:r>
      <w:r>
        <w:rPr/>
        <w:t>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PDA</w:t>
      </w:r>
      <w:r>
        <w:rPr/>
        <w:t>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PDA</w:t>
      </w:r>
      <w:r>
        <w:rPr/>
        <w:t>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PDA</w:t>
      </w:r>
      <w:r>
        <w:rPr/>
        <w:t>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PDA</w:t>
      </w:r>
      <w:r>
        <w:rPr/>
        <w:t>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PDA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PDA</w:t>
      </w:r>
      <w:r>
        <w:rPr/>
        <w:t>行业投资发展策略</w:t>
      </w:r>
    </w:p>
    <w:p>
      <w:pPr>
        <w:pStyle w:val="28"/>
        <w:rPr/>
      </w:pPr>
      <w:r>
        <w:rPr/>
        <w:t>13.1  PDA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PDA</w:t>
      </w:r>
      <w:r>
        <w:rPr/>
        <w:t>行业营销策略分析及建议</w:t>
      </w:r>
    </w:p>
    <w:p>
      <w:pPr>
        <w:pStyle w:val="37"/>
        <w:rPr/>
      </w:pPr>
      <w:r>
        <w:rPr/>
        <w:t>13.2.1  PDA</w:t>
      </w:r>
      <w:r>
        <w:rPr/>
        <w:t>行业营销模式</w:t>
      </w:r>
    </w:p>
    <w:p>
      <w:pPr>
        <w:pStyle w:val="37"/>
        <w:rPr/>
      </w:pPr>
      <w:r>
        <w:rPr/>
        <w:t>13.2.2  PDA</w:t>
      </w:r>
      <w:r>
        <w:rPr/>
        <w:t>行业营销策略</w:t>
      </w:r>
    </w:p>
    <w:p>
      <w:pPr>
        <w:pStyle w:val="28"/>
        <w:rPr/>
      </w:pPr>
      <w:r>
        <w:rPr/>
        <w:t>13.3  PDA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PDA</w:t>
      </w:r>
      <w:r>
        <w:rPr/>
        <w:t>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PDA</w:t>
      </w:r>
      <w:r>
        <w:rPr/>
        <w:t>产业链分析</w:t>
      </w:r>
    </w:p>
    <w:p>
      <w:pPr>
        <w:pStyle w:val="Style30"/>
        <w:rPr/>
      </w:pPr>
      <w:r>
        <w:rPr/>
        <w:t>图表：</w:t>
      </w:r>
      <w:r>
        <w:rPr/>
        <w:t>PDA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DA</w:t>
      </w:r>
      <w:r>
        <w:rPr/>
        <w:t>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DA</w:t>
      </w:r>
      <w:r>
        <w:rPr/>
        <w:t>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DA</w:t>
      </w:r>
      <w:r>
        <w:rPr/>
        <w:t>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DA</w:t>
      </w:r>
      <w:r>
        <w:rPr/>
        <w:t>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DA</w:t>
      </w:r>
      <w:r>
        <w:rPr/>
        <w:t>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DA</w:t>
      </w:r>
      <w:r>
        <w:rPr/>
        <w:t>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DA</w:t>
      </w:r>
      <w:r>
        <w:rPr/>
        <w:t>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DA</w:t>
      </w:r>
      <w:r>
        <w:rPr/>
        <w:t>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DA</w:t>
      </w:r>
      <w:r>
        <w:rPr/>
        <w:t>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DA</w:t>
      </w:r>
      <w:r>
        <w:rPr/>
        <w:t>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DA</w:t>
      </w:r>
      <w:r>
        <w:rPr/>
        <w:t>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DA</w:t>
      </w:r>
      <w:r>
        <w:rPr/>
        <w:t>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DA</w:t>
      </w:r>
      <w:r>
        <w:rPr/>
        <w:t>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DA</w:t>
      </w:r>
      <w:r>
        <w:rPr/>
        <w:t>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DA</w:t>
      </w:r>
      <w:r>
        <w:rPr/>
        <w:t>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DA</w:t>
      </w:r>
      <w:r>
        <w:rPr/>
        <w:t>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DA</w:t>
      </w:r>
      <w:r>
        <w:rPr/>
        <w:t>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DA</w:t>
      </w:r>
      <w:r>
        <w:rPr/>
        <w:t>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DA</w:t>
      </w:r>
      <w:r>
        <w:rPr/>
        <w:t>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DA</w:t>
      </w:r>
      <w:r>
        <w:rPr/>
        <w:t>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DA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DA</w:t>
      </w:r>
      <w:r>
        <w:rPr/>
        <w:t>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DA</w:t>
      </w:r>
      <w:r>
        <w:rPr/>
        <w:t>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DA</w:t>
      </w:r>
      <w:r>
        <w:rPr/>
        <w:t>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DA</w:t>
      </w:r>
      <w:r>
        <w:rPr/>
        <w:t>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18T01:02:00Z</dcterms:modified>
  <cp:revision>10356</cp:revision>
  <dc:subject/>
  <dc:title/>
</cp:coreProperties>
</file>