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械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械工业为我国国民经济发展和建设做出了积极贡献，较好地发挥了支柱产业的作用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2</w:t>
      </w:r>
      <w:r>
        <w:rPr/>
        <w:t>月份，机械工业规模以上工业增加值同比增长</w:t>
      </w:r>
      <w:r>
        <w:rPr/>
        <w:t>10%</w:t>
      </w:r>
      <w:r>
        <w:rPr/>
        <w:t>，比上年同期回落</w:t>
      </w:r>
      <w:r>
        <w:rPr/>
        <w:t>0.9</w:t>
      </w:r>
      <w:r>
        <w:rPr/>
        <w:t>个百分点，但高于全国工业</w:t>
      </w:r>
      <w:r>
        <w:rPr/>
        <w:t>1.7</w:t>
      </w:r>
      <w:r>
        <w:rPr/>
        <w:t>个百分点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3</w:t>
      </w:r>
      <w:r>
        <w:rPr/>
        <w:t>月全国机械工业企业主营业务收入为</w:t>
      </w:r>
      <w:r>
        <w:rPr/>
        <w:t>49694.83</w:t>
      </w:r>
      <w:r>
        <w:rPr/>
        <w:t>亿元，同比增长</w:t>
      </w:r>
      <w:r>
        <w:rPr/>
        <w:t>4.57%</w:t>
      </w:r>
      <w:r>
        <w:rPr/>
        <w:t>；实现利润总额</w:t>
      </w:r>
      <w:r>
        <w:rPr/>
        <w:t>3140.07</w:t>
      </w:r>
      <w:r>
        <w:rPr/>
        <w:t>亿元，同比增长</w:t>
      </w:r>
      <w:r>
        <w:rPr/>
        <w:t>1.42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召开的国务院常务会议提出，部署加快推进实施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，实现制造业升级，重点发展新一代信息技术、高档数控机床和机器人、航空航天装备等十大领域。</w:t>
      </w:r>
    </w:p>
    <w:p>
      <w:pPr>
        <w:pStyle w:val="Style7"/>
        <w:ind w:firstLine="420"/>
        <w:rPr/>
      </w:pPr>
      <w:r>
        <w:rPr/>
        <w:t>会议指出，我国正处于加快推进工业化进程中，制造业是国民经济的重要支柱和基础。要顺应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发展趋势，以信息化与工业化深度融合为主线，重点发展新一代信息技术、高档数控机床和机器人、航空航天装备、海洋工程装备及高技术船舶、先进轨道交通装备、节能与新能源汽车、电力装备、新材料、生物医药及高性能医疗器械、农业机械装备十大领域，强化工业基础能力，提高工艺水平和产品质量，推进智能制造、绿色制造。</w:t>
      </w:r>
    </w:p>
    <w:p>
      <w:pPr>
        <w:pStyle w:val="Style7"/>
        <w:ind w:firstLine="420"/>
        <w:rPr/>
      </w:pPr>
      <w:r>
        <w:rPr/>
        <w:t>这十大领域基本属于高新科技产业与现代制造业的融合，通过对十大领域的界定，为我国现代工业的现代化、科技化指明了道路，也为优化产业结构升级指明了方向，意味着我国将告别重化工工业为特征的国民经济结构，向高端、节能、环保、高科技方向迈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机械行业市场现状调查及投资策略咨询报告》共二十章。首先介绍了机械行业的特性、分类及发展历史等，接着分析了国际国内机械行业的发展概况，并对国内机械子行业的财务状况做了细致分析。然后介绍了机械租赁、农业机械、工程机械、仪器仪表、电工电器、机床工具、纺织机械、包装机械及其他机械产品的发展情况。随后，报告对中国机械行业做了区域发展分析、产品产量数据分析、进出口分析、行业竞争分析、重点企业运营状况分析和投资分析，最后分析了机械行业的发展趋势和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工业联合会以及国内外重点刊物等渠道，数据权威、详实、丰富，同时通过专业的分析预测模型，对行业核心发展指标进行科学地预测。您或贵单位若想对机械产业有个系统深入的了解、或者想投资机械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机械行业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械行业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械行业的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械行业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机械行业的术语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机械产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包装机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矿山机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林业机械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农业机械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仪器仪表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印刷机械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造纸机械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他机械产品的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子元件的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化工设备的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机械工具的分类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模具的分类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风机的分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机械行业的发展历史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世界古代机械历史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世界近代机械工业概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古代机械历史状况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金属切削理论历史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机械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机械行业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机械制造工业的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机械制造行业发展的四个重要方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世界机械行业发展状况浅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机械行业的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全球机械行业的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建筑机械出口数据透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工程机械对外贸易取得新突破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-2016</w:t>
      </w:r>
      <w:r>
        <w:rPr/>
        <w:t>年美国机床行业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非常注重包装机械设备的研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机械订单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工程机械行业发展概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日本机床工业显露良好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日本机床工业发展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6</w:t>
      </w:r>
      <w:r>
        <w:rPr/>
        <w:t>年日本机床工业发展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机械制造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机械设备成德国出口主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4</w:t>
      </w:r>
      <w:r>
        <w:rPr/>
        <w:t>年德国机械设备产业增长幅度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5</w:t>
      </w:r>
      <w:r>
        <w:rPr/>
        <w:t>年德国机械设备产业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2016</w:t>
      </w:r>
      <w:r>
        <w:rPr/>
        <w:t>年德国机械行业解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俄罗斯轻工机械制造业发展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俄罗斯食品机械行业低位运行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俄罗斯包装机械产业发展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俄罗斯工程机械租赁业发展状况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意大利机械工业发展回顾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2014-2016</w:t>
      </w:r>
      <w:r>
        <w:rPr/>
        <w:t>年意大利机械业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意大利纺织机械制造业缓慢复苏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意大利印刷及纸加工机械发展迅猛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意大利机床行业发展现状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印度农机市场成为国际争夺焦点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印度机床工业发展近况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印度纺织机械工业发展现状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印度高性价比工程机械市场需求大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越南机械业谋求国际化发展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越南包装机械市场分析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未来几年越南将支持重点机械产品生产项目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越南电子机械工业中长期发展规划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韩国机械工业发展状况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韩国修订建筑机械安全标准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韩国工程机械产销情况分析</w:t>
      </w:r>
    </w:p>
    <w:p>
      <w:pPr>
        <w:pStyle w:val="Style30"/>
        <w:rPr/>
      </w:pPr>
      <w:r>
        <w:rPr/>
        <w:t>　　　　</w:t>
      </w:r>
      <w:r>
        <w:rPr/>
        <w:t>2.9.4</w:t>
      </w:r>
      <w:r>
        <w:rPr/>
        <w:t>　韩国机床市场需求旺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机械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机械行业总体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机械行业的特征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建国</w:t>
      </w:r>
      <w:r>
        <w:rPr/>
        <w:t>60</w:t>
      </w:r>
      <w:r>
        <w:rPr/>
        <w:t>年中国机械工业取得的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现阶段我国机械制造业的发展形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机械工业两化融合取得长足进步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机械行业呈现产业集群化趋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机械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机械工业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机械工业经济运行简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机械工业发展状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机械企业发展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我国机械工业百强企业经营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我国工程机械重点企业经济效益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我国工程机械重点企业经济效益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浅析机械企业的三个结构性变化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机械企业核心竞争力的培育路径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我国机械制造企业走信息化道路的具体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机械行业的自主创新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主创新是当前机械工业发展的重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机械行业倚靠自主创新逐步缩小国际差距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机械行业自主创新能力显著提升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机械业提高自主创新能力的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机械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制约中国机械行业发展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机械基础行业存在的不足及成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机械工业产品遭遇质量困局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现阶段我国机械制造业面临的主要挑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机械行业发展的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机械业经济运行应重视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加快中国机械行业健康发展的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后危机时代机械行业需加快结构调整步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“十三五”期间中国机械工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机械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起重运输设备行业财务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中国起重运输设备行业经济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中国起重运输设备行业盈利能力指标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中国起重运输设备行业营运能力指标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4-2016</w:t>
      </w:r>
      <w:r>
        <w:rPr/>
        <w:t>年中国起重运输设备行业偿债能力指标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4-2016</w:t>
      </w:r>
      <w:r>
        <w:rPr/>
        <w:t>年中国起重运输设备行业财务状况综合评价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包装专用设备行业财务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中国包装专用设备行业经济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中国包装专用设备行业盈利能力指标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中国包装专用设备行业营运能力指标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中国包装专用设备行业偿债能力指标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4-2016</w:t>
      </w:r>
      <w:r>
        <w:rPr/>
        <w:t>年中国包装专用设备行业财务状况综合评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专用设备制造行业财务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中国专用设备制造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中国专用设备制造行业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中国专用设备制造行业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4-2016</w:t>
      </w:r>
      <w:r>
        <w:rPr/>
        <w:t>年中国专用设备制造行业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4-2016</w:t>
      </w:r>
      <w:r>
        <w:rPr/>
        <w:t>年中国专用设备制造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电气机械及器材制造行业财务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中国电气机械及器材制造行业经济规模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中国电气机械及器材制造行业盈利能力指标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-2016</w:t>
      </w:r>
      <w:r>
        <w:rPr/>
        <w:t>年中国电气机械及器材制造行业营运能力指标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4-2016</w:t>
      </w:r>
      <w:r>
        <w:rPr/>
        <w:t>年中国电气机械及器材制造行业偿债能力指标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4-2016</w:t>
      </w:r>
      <w:r>
        <w:rPr/>
        <w:t>年中国电气机械及器材制造行业财务状况综合评价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仪器仪表及文化、办公用机械制造行业财务状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4-2016</w:t>
      </w:r>
      <w:r>
        <w:rPr/>
        <w:t>年中国仪器仪表及文化、办公用机械制造行业经济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4-2016</w:t>
      </w:r>
      <w:r>
        <w:rPr/>
        <w:t>年中国仪器仪表及文化、办公用机械制造行业盈利能力指标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4-2016</w:t>
      </w:r>
      <w:r>
        <w:rPr/>
        <w:t>年中国仪器仪表及文化、办公用机械制造行业营运能力指标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2014-2016</w:t>
      </w:r>
      <w:r>
        <w:rPr/>
        <w:t>年中国仪器仪表及文化、办公用机械制造行业偿债能力指标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</w:t>
      </w:r>
      <w:r>
        <w:rPr/>
        <w:t>2014-2016</w:t>
      </w:r>
      <w:r>
        <w:rPr/>
        <w:t>年中国仪器仪表及文化、办公用机械制造行业财务状况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机械租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机械租赁行业发展总体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机械租赁产业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机械租赁产业风生水起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机械租赁产业的优点显著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机械租赁业的管理及经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机械租赁产业发展的策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工程机械租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世界工程机械租赁行业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租赁促进工程机械行业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工程机械市场融资租赁悄然升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工程机械行业亟需加快拓展融资租赁业务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工程机械融资租赁业务面临大好时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发展工程机械租赁市场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农机租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发展农机融资租赁的重要意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农机融资租赁市场需求巨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按揭式农机租赁的可行性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农机租赁市场的问题及建议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农机租赁企业在经营中需注意的问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建筑机械租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建筑机械租赁行业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建筑机械租赁业管理办法实施现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建筑机械租赁行业不容忽视的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促进建筑机械租赁业发展的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机械租赁市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仪器租赁市场的原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解析公路养护机械的租赁管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印刷设备融资租赁发展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机床业融资租赁市场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农业机械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农业机械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“十二五”期间中国农机工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农机行业发展的主要特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农机行业的基本发展趋向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农机行业技改项目发展有条不紊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农机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中国农机工业运行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中国农机工业经济运行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中国农机工业经济运行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农业机械行业发展政策因素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开征燃油税对农业和农机化的影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进口大型农机实施较低税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家农机推广目录申报政策的变化解读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政府加大扶持力度出台农机工业新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5</w:t>
      </w:r>
      <w:r>
        <w:rPr/>
        <w:t>年我国农机行业政策解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</w:t>
      </w:r>
      <w:r>
        <w:rPr/>
        <w:t>2016</w:t>
      </w:r>
      <w:r>
        <w:rPr/>
        <w:t>年我国农机行业政策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农业机械购置补贴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农机购置补贴促进农机市场发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</w:t>
      </w:r>
      <w:r>
        <w:rPr/>
        <w:t>年中国农机购置补贴政策变化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中央农机购置补贴政策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6</w:t>
      </w:r>
      <w:r>
        <w:rPr/>
        <w:t>年中央农机购置补贴政策解读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农机购置补贴存在的缺失及应对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中国农机企业的国际化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机业国际化经营的模式选择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浅析农机企业国际化发展面临的环境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农机业开拓国际市场的目标市场选择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农机企业国际化发展的对策措施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农机市场存在的问题与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通路不畅制约农机工业发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农机行业存在的问题及差距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促进中国农机市场持续增长的对策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近阶段我国农机科技创新体系的构建方略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农机行业发展前景趋势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未来中国农机工业面临的形势预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受惠政策东风农机行业发展前景光明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“十三五”期间我国农机工业发展目标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未来国内农机市场需求热点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工程机械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工程机械行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工程机械行业发展的四个阶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工程机械行业国际化进程加速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工程机械行业逐渐呈现轻量化和重型化平衡局面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“新</w:t>
      </w:r>
      <w:r>
        <w:rPr/>
        <w:t>36</w:t>
      </w:r>
      <w:r>
        <w:rPr/>
        <w:t>条”对工程机械行业的影响剖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工程机械市场需求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工程机械行业市场需求旺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多功能工程机械需求不断增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用工程机械市场需求形势透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工程机械二手设备需求迎来快速增长期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工程机械市场需求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工程机械细分产品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-2016</w:t>
      </w:r>
      <w:r>
        <w:rPr/>
        <w:t>年我国挖掘机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-2016</w:t>
      </w:r>
      <w:r>
        <w:rPr/>
        <w:t>年我国起重机市场发展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-2016</w:t>
      </w:r>
      <w:r>
        <w:rPr/>
        <w:t>年我国装载机市场发展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4-2016</w:t>
      </w:r>
      <w:r>
        <w:rPr/>
        <w:t>年我国推土机市场发展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工程机械行业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工程机械行业与国外的差距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工程机械需要强势品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促进我国工程机械行业发展的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工程机械行业发展壮大的思路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工程机械行业发展前景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未来十年中国工程机械行业处于上升阶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“十三五”期间西部工程机械市场发展形势看好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工程机械主要产品的发展趋势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城镇化发展将支撑工程机械市场快速成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仪器仪表发展综合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仪器仪表行业发展总体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仪器仪表业内容及分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仪器仪表工业进入全新发展时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仪器仪表国外市场份额有所扩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仪器仪表业快速发展的因素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汇率变动对仪器仪表工业的影响剖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我国仪器仪表行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我国仪器仪表行业运行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我国仪器仪表行业发展现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我国仪器仪表行业发展现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电工仪器仪表行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电工仪器仪表产品已打入东南亚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电工仪器仪表产业发展转向技术先导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电工仪器仪表行业发展的成本控制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未来电工仪表市场的五大特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环保仪器仪表行业的发展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环保仪器仪表的重要市场需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环保仪器仪表市场存在的重要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我国环保仪器仪表的发展特征及趋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仪器仪表行业技术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仪器仪表科技发展的特点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仪器仪表行业科技水平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中国仪器仪表技术发展已取得重大进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仪器仪表科技发展重点项目建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仪器仪表行业发展中的问题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中国仪器仪表产业存在的主要问题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仪器仪表行业发展的“瓶颈”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我国仪器仪表工业受外部客观环境制约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我国仪器仪表产品与国外存在的差距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中国仪器仪表行业的发展策略及建议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中国仪器仪表产业的发展对策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中国仪器仪表业的发展措施建议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我国仪器仪表企业加强自身建设是关键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仪器仪表行业发展前景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中国仪器仪表行业未来发展展望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“十三五”期间我国仪器仪表技术需求导向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“十三五”期间环保仪器仪表发展前景光明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“十三五”期间仪器仪表行业发展形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电工电器行业解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电工电器行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电工电器行业的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电工电器行业新品产值不断提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电工电器市场向品牌化竞争转变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电工电器行业的对外贸易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我国电工电器行业的发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中国电工电器行业发展回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我国电工电器行业的经济运行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我国电工电器行业经济运行指标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电工电器业主要产品市场概述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电设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输变电设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高压电器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低压电器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工业锅炉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工电器业发展的问题与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电工电器行业发展存在的主要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电工电器业的发展对策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促进中国电工电器健康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机床工具工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机床工具工业发展状况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机床工业的发展历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机床工业的发展现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“十二五”期间我国机床工业的发展成就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机床企业新品研发屡获佳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机床工具行业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我国机床工具行业经济运行特点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我国机床工具行业经济运行概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我国机床工具行业经济运行概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我国机床工具的进出口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</w:t>
      </w:r>
      <w:r>
        <w:rPr/>
        <w:t>年我国机床工具进出口情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5</w:t>
      </w:r>
      <w:r>
        <w:rPr/>
        <w:t>年我国机床工具产品进出口情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6</w:t>
      </w:r>
      <w:r>
        <w:rPr/>
        <w:t>年我国机床工具产品进出口情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机床行业存在的问题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床工具发展存在的不足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我国机床工具发展与国外存在的差距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机床行业技术与产业脱节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国机床行业企业信息化实施存在问题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机床行业发展的对策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低碳经济环境下我国机床工具行业的发展措施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国机床工业的发展对策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国机床行业突破瓶颈自主创新的对策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促进我国机床工具业发展的战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“十三五”期间我国重点领域对机床的需求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轨道交通业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船舶工业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风电和核电装备制造业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航空制造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纺织机械行业发展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纺织机械行业总体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纺织机械行业发展回顾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“十二五”期间中国纺机行业运行总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纺织机械行业向集约化发展转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纺织机械工业整合步伐加快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纺织机械行业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纺织机械行业运营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我国纺织机械产业发展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我国纺织机械行业发展综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纺织机械行业技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纺织机械业自动化水平的主要特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变频调速技术在纺织机械业的应用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纺织机械行业自动化产品需求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纺织机械自动化技术未来发展方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纺织机械行业存在的问题及对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中国纺织机械业存在的主要问题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制约我国纺织机械行业发展的因素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纺织机械行业发展亟需研发新模式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推进纺织机械行业结构调整的对策措施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提高纺织机械企业自主创新能力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纺织机械业应实施差别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包装机械的发展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包装机械行业的基本概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包装机械的定义与分类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包装机械的作用阐述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包装机械的组成要素及特点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中国包装机械行业发展状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我国包装机械行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包装机械行业的国际竞争力剖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我国包装机械领域发展速度加快的几大种类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包装设备进入国家产业振兴战略蓝图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食品包装机械行业发展的现状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4</w:t>
      </w:r>
      <w:r>
        <w:rPr/>
        <w:t>年我国食品和包装机械工业运行回顾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5</w:t>
      </w:r>
      <w:r>
        <w:rPr/>
        <w:t>年国内食品和包装机械行业发展态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</w:t>
      </w:r>
      <w:r>
        <w:rPr/>
        <w:t>年中国食品和包装机械业的发展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包装机械行业存在的问题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包装机械行业发展的主要瓶颈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本土包装机械与国际先进水平有较大差距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国内包装机械行业潜在的风险透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包装机械行业发展的对策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促进我国包装机械业快速发展的建议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自主创新对发展我国包装机械行业至关重要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探讨壮大我国包装机械业的设计理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包装机械制造业应对成本压力的出路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包装机械行业总体趋势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我国包装机械工业未来发展走向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我国包装机械行业市场形势展望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“十三五”期间我国食品包装机械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其他机械行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石油化工机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</w:t>
      </w:r>
      <w:r>
        <w:rPr/>
        <w:t>2014</w:t>
      </w:r>
      <w:r>
        <w:rPr/>
        <w:t>年中国石化设备经济运行简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5</w:t>
      </w:r>
      <w:r>
        <w:rPr/>
        <w:t>年中国石化设备经济运行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6</w:t>
      </w:r>
      <w:r>
        <w:rPr/>
        <w:t>年中国石化设备经济运行状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中国石油机械产品注重优化外观质量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中国石油化工机械行业的瓶颈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“十三五”期间我国石油化工装备业迎来新机遇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塑料机械行业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“十二五”期间我国塑料机械行业持续快速发展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4</w:t>
      </w:r>
      <w:r>
        <w:rPr/>
        <w:t>年中国塑料机械行业运行简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5</w:t>
      </w:r>
      <w:r>
        <w:rPr/>
        <w:t>年中国塑料机械行业运行浅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2016</w:t>
      </w:r>
      <w:r>
        <w:rPr/>
        <w:t>年中国塑料机械行业运行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我国塑料机械行业存在的差距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我国塑料机械行业发展面临的挑战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推进中国塑机行业发展的对策</w:t>
      </w:r>
    </w:p>
    <w:p>
      <w:pPr>
        <w:pStyle w:val="Style30"/>
        <w:rPr/>
      </w:pPr>
      <w:r>
        <w:rPr/>
        <w:t>　　　　</w:t>
      </w:r>
      <w:r>
        <w:rPr/>
        <w:t>13.2.8</w:t>
      </w:r>
      <w:r>
        <w:rPr/>
        <w:t>　我国塑料机械未来发展重点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造纸机械行业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国内造纸机械行业发展的特点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主要技术装备领域的发展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国内造纸机械制造业的优势所在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造纸机械业优势资源整合的途径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发展造纸机械行业的若干策略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环保设备行业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环保设备产业的概念界定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环保设备产业发展环境日益完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环保设备产业发展近况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4</w:t>
      </w:r>
      <w:r>
        <w:rPr/>
        <w:t>年环保设备行业的发展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</w:t>
      </w:r>
      <w:r>
        <w:rPr/>
        <w:t>2015</w:t>
      </w:r>
      <w:r>
        <w:rPr/>
        <w:t>年环保设备行业发展态势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</w:t>
      </w:r>
      <w:r>
        <w:rPr/>
        <w:t>2016</w:t>
      </w:r>
      <w:r>
        <w:rPr/>
        <w:t>年环保设备产品发展分析</w:t>
      </w:r>
    </w:p>
    <w:p>
      <w:pPr>
        <w:pStyle w:val="Style30"/>
        <w:rPr/>
      </w:pPr>
      <w:r>
        <w:rPr/>
        <w:t>　　　　</w:t>
      </w:r>
      <w:r>
        <w:rPr/>
        <w:t>13.4.7</w:t>
      </w:r>
      <w:r>
        <w:rPr/>
        <w:t>　促进环保设备行业发展的措施建议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制药机械行业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国内制药机械行业总体概述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我国制药装备行业与国际水平差距明显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制约我国制药设备行业发展壮大的瓶颈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提升制药装备企业核心竞争力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主要地区机械行业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四川机械制造业竞争优势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四川机械工业快速健康发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四川机械工业运行状况简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四川机械工业运行状况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四川省机械工业未来发展重点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广东省机械工业竞争力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4</w:t>
      </w:r>
      <w:r>
        <w:rPr/>
        <w:t>年广东省机械行业发展态势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</w:t>
      </w:r>
      <w:r>
        <w:rPr/>
        <w:t>2015</w:t>
      </w:r>
      <w:r>
        <w:rPr/>
        <w:t>年广东省机械行业运行状况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</w:t>
      </w:r>
      <w:r>
        <w:rPr/>
        <w:t>2016</w:t>
      </w:r>
      <w:r>
        <w:rPr/>
        <w:t>年广东省机械行业运行解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韶关市积极打造全省重要机械制造基地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江苏机械行业形成六大优势领域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4</w:t>
      </w:r>
      <w:r>
        <w:rPr/>
        <w:t>年江苏省机械行业发展态势良好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5</w:t>
      </w:r>
      <w:r>
        <w:rPr/>
        <w:t>年江苏省机械工业发展概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6</w:t>
      </w:r>
      <w:r>
        <w:rPr/>
        <w:t>年江苏省机械工业发展状况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江苏机械行业可持续发展对策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</w:t>
      </w:r>
      <w:r>
        <w:rPr/>
        <w:t>2014</w:t>
      </w:r>
      <w:r>
        <w:rPr/>
        <w:t>年安徽机械工业逆势增长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</w:t>
      </w:r>
      <w:r>
        <w:rPr/>
        <w:t>2015</w:t>
      </w:r>
      <w:r>
        <w:rPr/>
        <w:t>年安徽机械工业实现快速增长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2016</w:t>
      </w:r>
      <w:r>
        <w:rPr/>
        <w:t>年安徽机械工业发展态势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安徽省吊装机械行业发展势头强劲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安徽机械行业发展思路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</w:t>
      </w:r>
      <w:r>
        <w:rPr/>
        <w:t>2014</w:t>
      </w:r>
      <w:r>
        <w:rPr/>
        <w:t>年山东省机械工业实现平稳较快发展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</w:t>
      </w:r>
      <w:r>
        <w:rPr/>
        <w:t>2015</w:t>
      </w:r>
      <w:r>
        <w:rPr/>
        <w:t>年山东省机械行业运行简况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</w:t>
      </w:r>
      <w:r>
        <w:rPr/>
        <w:t>2016</w:t>
      </w:r>
      <w:r>
        <w:rPr/>
        <w:t>年山东省机械行业的发展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未来山东省机械工业发展规划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山西机械制造业发展回顾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山西</w:t>
      </w:r>
      <w:r>
        <w:rPr/>
        <w:t>9</w:t>
      </w:r>
      <w:r>
        <w:rPr/>
        <w:t>家机械企业入选中国机械</w:t>
      </w:r>
      <w:r>
        <w:rPr/>
        <w:t>500</w:t>
      </w:r>
      <w:r>
        <w:rPr/>
        <w:t>强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</w:t>
      </w:r>
      <w:r>
        <w:rPr/>
        <w:t>2014</w:t>
      </w:r>
      <w:r>
        <w:rPr/>
        <w:t>年山西省机械工业发展概况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</w:t>
      </w:r>
      <w:r>
        <w:rPr/>
        <w:t>2015</w:t>
      </w:r>
      <w:r>
        <w:rPr/>
        <w:t>年山西省机械工业发展分析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</w:t>
      </w:r>
      <w:r>
        <w:rPr/>
        <w:t>2016</w:t>
      </w:r>
      <w:r>
        <w:rPr/>
        <w:t>年山西省机械工业发展分析</w:t>
      </w:r>
    </w:p>
    <w:p>
      <w:pPr>
        <w:pStyle w:val="Style30"/>
        <w:rPr/>
      </w:pPr>
      <w:r>
        <w:rPr/>
        <w:t>　　　　</w:t>
      </w:r>
      <w:r>
        <w:rPr/>
        <w:t>14.6.6</w:t>
      </w:r>
      <w:r>
        <w:rPr/>
        <w:t>　山西采掘机械制造业发展现状</w:t>
      </w:r>
    </w:p>
    <w:p>
      <w:pPr>
        <w:pStyle w:val="Style30"/>
        <w:rPr/>
      </w:pPr>
      <w:r>
        <w:rPr/>
        <w:t>　　　　</w:t>
      </w:r>
      <w:r>
        <w:rPr/>
        <w:t>14.6.7</w:t>
      </w:r>
      <w:r>
        <w:rPr/>
        <w:t>　山西省纺机行业发展综况</w:t>
      </w:r>
    </w:p>
    <w:p>
      <w:pPr>
        <w:pStyle w:val="Style30"/>
        <w:rPr/>
      </w:pPr>
      <w:r>
        <w:rPr/>
        <w:t>　　　　</w:t>
      </w:r>
      <w:r>
        <w:rPr/>
        <w:t>14.6.8</w:t>
      </w:r>
      <w:r>
        <w:rPr/>
        <w:t>　山西省重型机械制造业振兴规划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福建形成四大机械产业集群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</w:t>
      </w:r>
      <w:r>
        <w:rPr/>
        <w:t>2014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</w:t>
      </w:r>
      <w:r>
        <w:rPr/>
        <w:t>2015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</w:t>
      </w:r>
      <w:r>
        <w:rPr/>
        <w:t>2016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未来几年龙岩市机械工业发展规划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湖南机械工业发展成就回顾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</w:t>
      </w:r>
      <w:r>
        <w:rPr/>
        <w:t>2014</w:t>
      </w:r>
      <w:r>
        <w:rPr/>
        <w:t>年湖南机械工业运行情况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</w:t>
      </w:r>
      <w:r>
        <w:rPr/>
        <w:t>2015</w:t>
      </w:r>
      <w:r>
        <w:rPr/>
        <w:t>年湖南机械工业发展状况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</w:t>
      </w:r>
      <w:r>
        <w:rPr/>
        <w:t>2016</w:t>
      </w:r>
      <w:r>
        <w:rPr/>
        <w:t>年湖南机械工业分析</w:t>
      </w:r>
    </w:p>
    <w:p>
      <w:pPr>
        <w:pStyle w:val="Style30"/>
        <w:rPr/>
      </w:pPr>
      <w:r>
        <w:rPr/>
        <w:t>　　　　</w:t>
      </w:r>
      <w:r>
        <w:rPr/>
        <w:t>14.8.5</w:t>
      </w:r>
      <w:r>
        <w:rPr/>
        <w:t>　湖南省机械行业启动全球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机械行业产品产量数据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</w:t>
      </w:r>
      <w:r>
        <w:rPr/>
        <w:t>2014-2016</w:t>
      </w:r>
      <w:r>
        <w:rPr/>
        <w:t>年粮食加工机械产量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</w:t>
      </w:r>
      <w:r>
        <w:rPr/>
        <w:t>2014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5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6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4-2016</w:t>
      </w:r>
      <w:r>
        <w:rPr/>
        <w:t>年包装专用设备产量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4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5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6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4-2016</w:t>
      </w:r>
      <w:r>
        <w:rPr/>
        <w:t>年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</w:t>
      </w:r>
      <w:r>
        <w:rPr/>
        <w:t>2014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</w:t>
      </w:r>
      <w:r>
        <w:rPr/>
        <w:t>2015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</w:t>
      </w:r>
      <w:r>
        <w:rPr/>
        <w:t>2016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4-2016</w:t>
      </w:r>
      <w:r>
        <w:rPr/>
        <w:t>年采矿专用设备产量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</w:t>
      </w:r>
      <w:r>
        <w:rPr/>
        <w:t>2014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</w:t>
      </w:r>
      <w:r>
        <w:rPr/>
        <w:t>2015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</w:t>
      </w:r>
      <w:r>
        <w:rPr/>
        <w:t>2016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</w:t>
      </w:r>
      <w:r>
        <w:rPr/>
        <w:t>2014-2016</w:t>
      </w:r>
      <w:r>
        <w:rPr/>
        <w:t>年金属切削机床产量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</w:t>
      </w:r>
      <w:r>
        <w:rPr/>
        <w:t>2014</w:t>
      </w:r>
      <w:r>
        <w:rPr/>
        <w:t>年全国及主要省份金属切削机床产量分析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</w:t>
      </w:r>
      <w:r>
        <w:rPr/>
        <w:t>2015</w:t>
      </w:r>
      <w:r>
        <w:rPr/>
        <w:t>年全国及主要省份金属切削机床产量分析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</w:t>
      </w:r>
      <w:r>
        <w:rPr/>
        <w:t>2016</w:t>
      </w:r>
      <w:r>
        <w:rPr/>
        <w:t>年全国及主要省份金属切削机床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机械行业进出口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4-2016</w:t>
      </w:r>
      <w:r>
        <w:rPr/>
        <w:t>年中国机械工业进出口环境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关税调整扩大了机械出口机遇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出口退税调整给我国机械行业带来的利好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国家对重大技术装备进口税收政策进行调整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4-2016</w:t>
      </w:r>
      <w:r>
        <w:rPr/>
        <w:t>年机械工业进出口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</w:t>
      </w:r>
      <w:r>
        <w:rPr/>
        <w:t>2014</w:t>
      </w:r>
      <w:r>
        <w:rPr/>
        <w:t>年机械工业进出口数据简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5</w:t>
      </w:r>
      <w:r>
        <w:rPr/>
        <w:t>年机械工业进出口状况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6</w:t>
      </w:r>
      <w:r>
        <w:rPr/>
        <w:t>年机械工业进出口概况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</w:t>
      </w:r>
      <w:r>
        <w:rPr/>
        <w:t>2014-2016</w:t>
      </w:r>
      <w:r>
        <w:rPr/>
        <w:t>年机械重点子行业进出口贸易现状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机电产品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纺织机械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工程机械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农业机械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机械工业进出口存在的问题与对策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我国机械出口应注意的问题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工程机械产品出口的主要风险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企业出口工程机械应提防专利门槛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机械出口应防止低价倾销加强整机出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机械行业竞争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2014-2016</w:t>
      </w:r>
      <w:r>
        <w:rPr/>
        <w:t>年工程机械行业竞争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中国工程机械业国际竞争力评价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国内工程机械行业</w:t>
      </w:r>
      <w:r>
        <w:rPr/>
        <w:t>20</w:t>
      </w:r>
      <w:r>
        <w:rPr/>
        <w:t>强企业数据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工程机械企业围绕产品升级展开激烈竞争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国内工程机械市场兼并重组步伐加快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中国工程机械企业需要确立核心竞争力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工程机械应以“创造”打造企业核心竞争力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</w:t>
      </w:r>
      <w:r>
        <w:rPr/>
        <w:t>2014-2016</w:t>
      </w:r>
      <w:r>
        <w:rPr/>
        <w:t>年农业机械工业竞争状况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我国农业机械市场竞争形势分析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我国农业机械产品在国际市场竞争中仅有价格优势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国产农机产业竞争的关键在于创新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</w:t>
      </w:r>
      <w:r>
        <w:rPr/>
        <w:t>2014-2016</w:t>
      </w:r>
      <w:r>
        <w:rPr/>
        <w:t>年其他机械行业竞争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我国机床行业竞争激烈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我国发电设备竞争中的优劣势分析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国产纺织机械竞争的优势与基础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提高食品和包装机械企业综合竞争力的主要途径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增强矿山机械竞争力的主要手段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机械行业竞争中的问题与建议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国内机械工业亟需走出竞争误区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提升机械行业国际竞争力的途径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中国机械行业需实现有序竞争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机械业竞争战略应转向可持续发展轨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</w:t>
      </w:r>
      <w:r>
        <w:rPr/>
        <w:t>2014-2016</w:t>
      </w:r>
      <w:r>
        <w:rPr/>
        <w:t>年机械行业重点企业财务状况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徐工集团工程机械股份有限公司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三一重工股份有限公司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广西柳工机械股份有限公司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常林股份有限公司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宁夏银星能源股份有限公司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航天科技控股集团股份有限公司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7</w:t>
      </w:r>
      <w:r>
        <w:rPr/>
        <w:t>　许继电气股份有限公司</w:t>
      </w:r>
    </w:p>
    <w:p>
      <w:pPr>
        <w:pStyle w:val="Style30"/>
        <w:rPr/>
      </w:pPr>
      <w:r>
        <w:rPr/>
        <w:t>　　　　</w:t>
      </w:r>
      <w:r>
        <w:rPr/>
        <w:t>18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8</w:t>
      </w:r>
      <w:r>
        <w:rPr/>
        <w:t>　保定天威保变电气股份有限公司</w:t>
      </w:r>
    </w:p>
    <w:p>
      <w:pPr>
        <w:pStyle w:val="Style30"/>
        <w:rPr/>
      </w:pPr>
      <w:r>
        <w:rPr/>
        <w:t>　　　　</w:t>
      </w:r>
      <w:r>
        <w:rPr/>
        <w:t>18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8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8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8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8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</w:t>
      </w:r>
      <w:r>
        <w:rPr/>
        <w:t>2014-2016</w:t>
      </w:r>
      <w:r>
        <w:rPr/>
        <w:t>年机械行业投资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国际农机市场的投资环境综述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东盟农机市场潜在巨大机会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印度纺机市场的投资机会浅析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非洲塑机市场存在巨大潜力</w:t>
      </w:r>
    </w:p>
    <w:p>
      <w:pPr>
        <w:pStyle w:val="Style30"/>
        <w:rPr/>
      </w:pPr>
      <w:r>
        <w:rPr/>
        <w:t>　　　　</w:t>
      </w:r>
      <w:r>
        <w:rPr/>
        <w:t>19.1.5</w:t>
      </w:r>
      <w:r>
        <w:rPr/>
        <w:t>　越南印刷机械行业孕育投资机会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投资形势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政策推动我国机械设备行业发展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自动化改造为机械行业带来利好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机械业受益铁路产业链投资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再制造或获政策支持给工程机械带来投资机会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工程起重机行业面临发展良机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政策推动下农机行业的发展机遇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我国食品机械市场的发展前景看好</w:t>
      </w:r>
    </w:p>
    <w:p>
      <w:pPr>
        <w:pStyle w:val="Style30"/>
        <w:rPr/>
      </w:pPr>
      <w:r>
        <w:rPr/>
        <w:t>　　　　</w:t>
      </w:r>
      <w:r>
        <w:rPr/>
        <w:t>19.3.5</w:t>
      </w:r>
      <w:r>
        <w:rPr/>
        <w:t>　核电设备制造行业的投资机会</w:t>
      </w:r>
    </w:p>
    <w:p>
      <w:pPr>
        <w:pStyle w:val="Style30"/>
        <w:rPr/>
      </w:pPr>
      <w:r>
        <w:rPr/>
        <w:t>　　　　</w:t>
      </w:r>
      <w:r>
        <w:rPr/>
        <w:t>19.3.6</w:t>
      </w:r>
      <w:r>
        <w:rPr/>
        <w:t>　海洋工程设备行业的投资机会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机械行业面临的主要风险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机械子行业投资风险解析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机械行业授信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　三胜咨询对机械行业发展前景与趋势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我国机械行业的发展前景展望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“十三五”期间机械行业发展形势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“十三五”期间机械设备重点产品发展前景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未来机械工业发展的五大良机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三胜咨询对</w:t>
      </w:r>
      <w:r>
        <w:rPr/>
        <w:t>2016-2020</w:t>
      </w:r>
      <w:r>
        <w:rPr/>
        <w:t>年机械行业发展预测分析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</w:t>
      </w:r>
      <w:r>
        <w:rPr/>
        <w:t>2016-2020</w:t>
      </w:r>
      <w:r>
        <w:rPr/>
        <w:t>年机械行业收入预测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</w:t>
      </w:r>
      <w:r>
        <w:rPr/>
        <w:t>2016-2020</w:t>
      </w:r>
      <w:r>
        <w:rPr/>
        <w:t>年机械行业利润预测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</w:t>
      </w:r>
      <w:r>
        <w:rPr/>
        <w:t>2016-2020</w:t>
      </w:r>
      <w:r>
        <w:rPr/>
        <w:t>年机械行业产值预测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</w:t>
      </w:r>
      <w:r>
        <w:rPr/>
        <w:t>2016-2020</w:t>
      </w:r>
      <w:r>
        <w:rPr/>
        <w:t>年机械行业产量预测</w:t>
      </w:r>
    </w:p>
    <w:p>
      <w:pPr>
        <w:pStyle w:val="Style30"/>
        <w:rPr/>
      </w:pPr>
      <w:r>
        <w:rPr/>
        <w:t>　　　　</w:t>
      </w:r>
      <w:r>
        <w:rPr/>
        <w:t>20.2.5</w:t>
      </w:r>
      <w:r>
        <w:rPr/>
        <w:t>　</w:t>
      </w:r>
      <w:r>
        <w:rPr/>
        <w:t>2016-2020</w:t>
      </w:r>
      <w:r>
        <w:rPr/>
        <w:t>年机械行业市场需求预测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我国机械行业的发展方向分析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绿色智能是机械制造业未来的发展方向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“十三五”期间我国重型机械行业的战略蓝图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矿山机械未来将走环保节能道路</w:t>
      </w:r>
    </w:p>
    <w:p>
      <w:pPr>
        <w:pStyle w:val="Style30"/>
        <w:rPr/>
      </w:pPr>
      <w:r>
        <w:rPr/>
        <w:t>　　　　</w:t>
      </w:r>
      <w:r>
        <w:rPr/>
        <w:t>20.3.4</w:t>
      </w:r>
      <w:r>
        <w:rPr/>
        <w:t>　中国木工机械产品发展趋向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挖掘机行业挖掘机产品质量保证规定</w:t>
      </w:r>
    </w:p>
    <w:p>
      <w:pPr>
        <w:pStyle w:val="Style30"/>
        <w:rPr/>
      </w:pPr>
      <w:r>
        <w:rPr/>
        <w:t>附录二：塔式起重机拆装管理暂行规定</w:t>
      </w:r>
    </w:p>
    <w:p>
      <w:pPr>
        <w:pStyle w:val="Style30"/>
        <w:rPr/>
      </w:pPr>
      <w:r>
        <w:rPr/>
        <w:t>附录三：进口二手挖掘机验收规范</w:t>
      </w:r>
    </w:p>
    <w:p>
      <w:pPr>
        <w:pStyle w:val="Style30"/>
        <w:rPr/>
      </w:pPr>
      <w:r>
        <w:rPr/>
        <w:t>附录四：建筑施工机械租赁行业管理办法</w:t>
      </w:r>
    </w:p>
    <w:p>
      <w:pPr>
        <w:pStyle w:val="Style30"/>
        <w:rPr/>
      </w:pPr>
      <w:r>
        <w:rPr/>
        <w:t>附录五：农业部农业机械设备管理暂行办法</w:t>
      </w:r>
    </w:p>
    <w:p>
      <w:pPr>
        <w:pStyle w:val="Style30"/>
        <w:rPr/>
      </w:pPr>
      <w:r>
        <w:rPr/>
        <w:t>附录六：农业机械质量调查办法</w:t>
      </w:r>
    </w:p>
    <w:p>
      <w:pPr>
        <w:pStyle w:val="Style30"/>
        <w:rPr/>
      </w:pPr>
      <w:r>
        <w:rPr/>
        <w:t>附录七：中国农机产品质量认证管理办法</w:t>
      </w:r>
    </w:p>
    <w:p>
      <w:pPr>
        <w:pStyle w:val="Style30"/>
        <w:rPr/>
      </w:pPr>
      <w:r>
        <w:rPr/>
        <w:t>附录八：农业机械试验鉴定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工程机械各机种销售额增长率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德国橡塑机械行业订单与销售额发展变化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《全球</w:t>
      </w:r>
      <w:r>
        <w:rPr/>
        <w:t>10</w:t>
      </w:r>
      <w:r>
        <w:rPr/>
        <w:t>大制造强国》前</w:t>
      </w:r>
      <w:r>
        <w:rPr/>
        <w:t>5</w:t>
      </w:r>
      <w:r>
        <w:rPr/>
        <w:t>名排行榜</w:t>
      </w:r>
    </w:p>
    <w:p>
      <w:pPr>
        <w:pStyle w:val="Style30"/>
        <w:rPr/>
      </w:pPr>
      <w:r>
        <w:rPr/>
        <w:t>图表：进入</w:t>
      </w:r>
      <w:r>
        <w:rPr/>
        <w:t>2015</w:t>
      </w:r>
      <w:r>
        <w:rPr/>
        <w:t>《世界机械</w:t>
      </w:r>
      <w:r>
        <w:rPr/>
        <w:t>500</w:t>
      </w:r>
      <w:r>
        <w:rPr/>
        <w:t>强》的前</w:t>
      </w:r>
      <w:r>
        <w:rPr/>
        <w:t>10</w:t>
      </w:r>
      <w:r>
        <w:rPr/>
        <w:t>名中国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工业增加值各月累计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起重运输设备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起重运输设备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</w:t>
      </w:r>
      <w:r>
        <w:rPr/>
        <w:t>A</w:t>
      </w:r>
      <w:r>
        <w:rPr/>
        <w:t>重运输设备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起重运输设备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起重运输设备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起重运输设备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利息保障倍数对比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包装专用设备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包装专用设备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专用设备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包装专用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专用设备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包装专用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包装专用设备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包装专用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包装专用设备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包装专用设备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专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专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电气机械及器材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电气机械及器材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仪器仪表及文化、办公用机械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仪器仪表及文化、办公用机械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利息保障倍数对比图</w:t>
      </w:r>
    </w:p>
    <w:p>
      <w:pPr>
        <w:pStyle w:val="Style30"/>
        <w:rPr/>
      </w:pPr>
      <w:r>
        <w:rPr/>
        <w:t>图表：部分国内外工程机械制造商融资租赁公司一览表</w:t>
      </w:r>
    </w:p>
    <w:p>
      <w:pPr>
        <w:pStyle w:val="Style30"/>
        <w:rPr/>
      </w:pPr>
      <w:r>
        <w:rPr/>
        <w:t>图表：按揭式农机租赁运用程序模式</w:t>
      </w:r>
    </w:p>
    <w:p>
      <w:pPr>
        <w:pStyle w:val="Style30"/>
        <w:rPr/>
      </w:pPr>
      <w:r>
        <w:rPr/>
        <w:t>图表：农机制造业规模以上企业经济指标完成情况</w:t>
      </w:r>
    </w:p>
    <w:p>
      <w:pPr>
        <w:pStyle w:val="Style30"/>
        <w:rPr/>
      </w:pPr>
      <w:r>
        <w:rPr/>
        <w:t>图表：农机制造业规模企业经济增长率</w:t>
      </w:r>
    </w:p>
    <w:p>
      <w:pPr>
        <w:pStyle w:val="Style30"/>
        <w:rPr/>
      </w:pPr>
      <w:r>
        <w:rPr/>
        <w:t>图表：农机制造业规模企业产值、销售收入增长情况</w:t>
      </w:r>
    </w:p>
    <w:p>
      <w:pPr>
        <w:pStyle w:val="Style30"/>
        <w:rPr/>
      </w:pPr>
      <w:r>
        <w:rPr/>
        <w:t>图表：农机制造业规模企业利润总额增长情况</w:t>
      </w:r>
    </w:p>
    <w:p>
      <w:pPr>
        <w:pStyle w:val="Style30"/>
        <w:rPr/>
      </w:pPr>
      <w:r>
        <w:rPr/>
        <w:t>图表：农机制造业进出口情况（不含水泵和柴油机）</w:t>
      </w:r>
    </w:p>
    <w:p>
      <w:pPr>
        <w:pStyle w:val="Style30"/>
        <w:rPr/>
      </w:pPr>
      <w:r>
        <w:rPr/>
        <w:t>图表：农机产品（不含水泵和柴油机）进出口额增长情况</w:t>
      </w:r>
    </w:p>
    <w:p>
      <w:pPr>
        <w:pStyle w:val="Style30"/>
        <w:rPr/>
      </w:pPr>
      <w:r>
        <w:rPr/>
        <w:t>图表：农机产品（不含水泵和柴油机）进出口额占销售收入比重</w:t>
      </w:r>
    </w:p>
    <w:p>
      <w:pPr>
        <w:pStyle w:val="Style30"/>
        <w:rPr/>
      </w:pPr>
      <w:r>
        <w:rPr/>
        <w:t>图表：大中马力拖拉机和自走式联合收割机产量情况</w:t>
      </w:r>
    </w:p>
    <w:p>
      <w:pPr>
        <w:pStyle w:val="Style30"/>
        <w:rPr/>
      </w:pPr>
      <w:r>
        <w:rPr/>
        <w:t>图表：大中型拖拉机产销量情况</w:t>
      </w:r>
    </w:p>
    <w:p>
      <w:pPr>
        <w:pStyle w:val="Style30"/>
        <w:rPr/>
      </w:pPr>
      <w:r>
        <w:rPr/>
        <w:t>图表：我国工程机械主要产品累计销量</w:t>
      </w:r>
    </w:p>
    <w:p>
      <w:pPr>
        <w:pStyle w:val="Style30"/>
        <w:rPr/>
      </w:pPr>
      <w:r>
        <w:rPr/>
        <w:t>图表：我国主要工程机械产品销量及国内实际需求同比增长情况</w:t>
      </w:r>
    </w:p>
    <w:p>
      <w:pPr>
        <w:pStyle w:val="Style30"/>
        <w:rPr/>
      </w:pPr>
      <w:r>
        <w:rPr/>
        <w:t>图表：国内外工程机械行业主要经济指标对比分析</w:t>
      </w:r>
    </w:p>
    <w:p>
      <w:pPr>
        <w:pStyle w:val="Style30"/>
        <w:rPr/>
      </w:pPr>
      <w:r>
        <w:rPr/>
        <w:t>图表：国际标准城镇化率水平与我国城镇化率水平的比较</w:t>
      </w:r>
    </w:p>
    <w:p>
      <w:pPr>
        <w:pStyle w:val="Style30"/>
        <w:rPr/>
      </w:pPr>
      <w:r>
        <w:rPr/>
        <w:t>图表：我国仪器仪表行业运行主要数据</w:t>
      </w:r>
    </w:p>
    <w:p>
      <w:pPr>
        <w:pStyle w:val="Style30"/>
        <w:rPr/>
      </w:pPr>
      <w:r>
        <w:rPr/>
        <w:t>图表：我国仪器仪表出口额前十位的商品及出口额</w:t>
      </w:r>
    </w:p>
    <w:p>
      <w:pPr>
        <w:pStyle w:val="Style30"/>
        <w:rPr/>
      </w:pPr>
      <w:r>
        <w:rPr/>
        <w:t>图表：我国仪器仪表出口主要国别地区</w:t>
      </w:r>
    </w:p>
    <w:p>
      <w:pPr>
        <w:pStyle w:val="Style30"/>
        <w:rPr/>
      </w:pPr>
      <w:r>
        <w:rPr/>
        <w:t>图表：我国仪器仪表进口额前十位的商品及进口额</w:t>
      </w:r>
    </w:p>
    <w:p>
      <w:pPr>
        <w:pStyle w:val="Style30"/>
        <w:rPr/>
      </w:pPr>
      <w:r>
        <w:rPr/>
        <w:t>图表：我国进口仪器仪表主要来源国别地区</w:t>
      </w:r>
    </w:p>
    <w:p>
      <w:pPr>
        <w:pStyle w:val="Style30"/>
        <w:rPr/>
      </w:pPr>
      <w:r>
        <w:rPr/>
        <w:t>图表：我国电工电器行业主要经济指标和主要产品完成情况表</w:t>
      </w:r>
    </w:p>
    <w:p>
      <w:pPr>
        <w:pStyle w:val="Style30"/>
        <w:rPr/>
      </w:pPr>
      <w:r>
        <w:rPr/>
        <w:t>图表：机床工具行业按经济类型划分的各类企业产销数据</w:t>
      </w:r>
    </w:p>
    <w:p>
      <w:pPr>
        <w:pStyle w:val="Style30"/>
        <w:rPr/>
      </w:pPr>
      <w:r>
        <w:rPr/>
        <w:t>图表：机床工具行业按企业规模大小划分的产销数据</w:t>
      </w:r>
    </w:p>
    <w:p>
      <w:pPr>
        <w:pStyle w:val="Style30"/>
        <w:rPr/>
      </w:pPr>
      <w:r>
        <w:rPr/>
        <w:t>图表：我国机床工具行业按地域划分的产销数据</w:t>
      </w:r>
    </w:p>
    <w:p>
      <w:pPr>
        <w:pStyle w:val="Style30"/>
        <w:rPr/>
      </w:pPr>
      <w:r>
        <w:rPr/>
        <w:t>图表：机床工具产品累计出口额同比增长情况</w:t>
      </w:r>
    </w:p>
    <w:p>
      <w:pPr>
        <w:pStyle w:val="Style30"/>
        <w:rPr/>
      </w:pPr>
      <w:r>
        <w:rPr/>
        <w:t>图表：机床工具产品出口情况</w:t>
      </w:r>
    </w:p>
    <w:p>
      <w:pPr>
        <w:pStyle w:val="Style30"/>
        <w:rPr/>
      </w:pPr>
      <w:r>
        <w:rPr/>
        <w:t>图表：金属加工机床月度出口额及同比增长情况</w:t>
      </w:r>
    </w:p>
    <w:p>
      <w:pPr>
        <w:pStyle w:val="Style30"/>
        <w:rPr/>
      </w:pPr>
      <w:r>
        <w:rPr/>
        <w:t>图表：金属加工机床出口去向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机床工具产品累计进口额同比增长情况</w:t>
      </w:r>
    </w:p>
    <w:p>
      <w:pPr>
        <w:pStyle w:val="Style30"/>
        <w:rPr/>
      </w:pPr>
      <w:r>
        <w:rPr/>
        <w:t>图表：机床工具产品进口情况</w:t>
      </w:r>
    </w:p>
    <w:p>
      <w:pPr>
        <w:pStyle w:val="Style30"/>
        <w:rPr/>
      </w:pPr>
      <w:r>
        <w:rPr/>
        <w:t>图表：金属加工机床月度进口额及同比增长情况</w:t>
      </w:r>
    </w:p>
    <w:p>
      <w:pPr>
        <w:pStyle w:val="Style30"/>
        <w:rPr/>
      </w:pPr>
      <w:r>
        <w:rPr/>
        <w:t>图表：金属加工机床进口来源国</w:t>
      </w:r>
      <w:r>
        <w:rPr/>
        <w:t>/</w:t>
      </w:r>
      <w:r>
        <w:rPr/>
        <w:t>地区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中国纺织机械行业生产经营和盈利统计</w:t>
      </w:r>
    </w:p>
    <w:p>
      <w:pPr>
        <w:pStyle w:val="Style30"/>
        <w:rPr/>
      </w:pPr>
      <w:r>
        <w:rPr/>
        <w:t>图表：中国纺织机械行业产销衔接和资产运转统计</w:t>
      </w:r>
    </w:p>
    <w:p>
      <w:pPr>
        <w:pStyle w:val="Style30"/>
        <w:rPr/>
      </w:pPr>
      <w:r>
        <w:rPr/>
        <w:t>图表：中国纺织机械行业固定资产投资统计</w:t>
      </w:r>
    </w:p>
    <w:p>
      <w:pPr>
        <w:pStyle w:val="Style30"/>
        <w:rPr/>
      </w:pPr>
      <w:r>
        <w:rPr/>
        <w:t>图表：中国纺织机械行业企业平均规模比较</w:t>
      </w:r>
    </w:p>
    <w:p>
      <w:pPr>
        <w:pStyle w:val="Style30"/>
        <w:rPr/>
      </w:pPr>
      <w:r>
        <w:rPr/>
        <w:t>图表：中国纺织机械行业人均规模比较</w:t>
      </w:r>
    </w:p>
    <w:p>
      <w:pPr>
        <w:pStyle w:val="Style30"/>
        <w:rPr/>
      </w:pPr>
      <w:r>
        <w:rPr/>
        <w:t>图表：中国纺织机械行业新产品开发和劳动生产率水平</w:t>
      </w:r>
    </w:p>
    <w:p>
      <w:pPr>
        <w:pStyle w:val="Style30"/>
        <w:rPr/>
      </w:pPr>
      <w:r>
        <w:rPr/>
        <w:t>图表：中国纺织机械行业生产经营和盈利统计</w:t>
      </w:r>
    </w:p>
    <w:p>
      <w:pPr>
        <w:pStyle w:val="Style30"/>
        <w:rPr/>
      </w:pPr>
      <w:r>
        <w:rPr/>
        <w:t>图表：中国纺织机械行业产销衔接和资产运转统计</w:t>
      </w:r>
    </w:p>
    <w:p>
      <w:pPr>
        <w:pStyle w:val="Style30"/>
        <w:rPr/>
      </w:pPr>
      <w:r>
        <w:rPr/>
        <w:t>图表：中国纺织机械行业固定资产投资统计</w:t>
      </w:r>
    </w:p>
    <w:p>
      <w:pPr>
        <w:pStyle w:val="Style30"/>
        <w:rPr/>
      </w:pPr>
      <w:r>
        <w:rPr/>
        <w:t>图表：中国纺织机械行业企业平均规模比较</w:t>
      </w:r>
    </w:p>
    <w:p>
      <w:pPr>
        <w:pStyle w:val="Style30"/>
        <w:rPr/>
      </w:pPr>
      <w:r>
        <w:rPr/>
        <w:t>图表：中国纺织机械行业人均规模比较</w:t>
      </w:r>
    </w:p>
    <w:p>
      <w:pPr>
        <w:pStyle w:val="Style30"/>
        <w:rPr/>
      </w:pPr>
      <w:r>
        <w:rPr/>
        <w:t>图表：中国纺织机械行业新产品开发和劳动生产率水平</w:t>
      </w:r>
    </w:p>
    <w:p>
      <w:pPr>
        <w:pStyle w:val="Style30"/>
        <w:rPr/>
      </w:pPr>
      <w:r>
        <w:rPr/>
        <w:t>图表：纺织机械进口额按产品类别划分</w:t>
      </w:r>
    </w:p>
    <w:p>
      <w:pPr>
        <w:pStyle w:val="Style30"/>
        <w:rPr/>
      </w:pPr>
      <w:r>
        <w:rPr/>
        <w:t>图表：纺织机械主要进口来源国家和地区</w:t>
      </w:r>
    </w:p>
    <w:p>
      <w:pPr>
        <w:pStyle w:val="Style30"/>
        <w:rPr/>
      </w:pPr>
      <w:r>
        <w:rPr/>
        <w:t>图表：中国从日本进口纺织机械情况</w:t>
      </w:r>
    </w:p>
    <w:p>
      <w:pPr>
        <w:pStyle w:val="Style30"/>
        <w:rPr/>
      </w:pPr>
      <w:r>
        <w:rPr/>
        <w:t>图表：纺织机械出口分类情况</w:t>
      </w:r>
    </w:p>
    <w:p>
      <w:pPr>
        <w:pStyle w:val="Style30"/>
        <w:rPr/>
      </w:pPr>
      <w:r>
        <w:rPr/>
        <w:t>图表：纺织机械出口前五位国家和地区</w:t>
      </w:r>
    </w:p>
    <w:p>
      <w:pPr>
        <w:pStyle w:val="Style30"/>
        <w:rPr/>
      </w:pPr>
      <w:r>
        <w:rPr/>
        <w:t>图表：纺织机械出口按企业性质划分</w:t>
      </w:r>
    </w:p>
    <w:p>
      <w:pPr>
        <w:pStyle w:val="Style30"/>
        <w:rPr/>
      </w:pPr>
      <w:r>
        <w:rPr/>
        <w:t>图表：纺织机械出口前五位省市情况</w:t>
      </w:r>
    </w:p>
    <w:p>
      <w:pPr>
        <w:pStyle w:val="Style30"/>
        <w:rPr/>
      </w:pPr>
      <w:r>
        <w:rPr/>
        <w:t>图表：包装机械的分类</w:t>
      </w:r>
    </w:p>
    <w:p>
      <w:pPr>
        <w:pStyle w:val="Style30"/>
        <w:rPr/>
      </w:pPr>
      <w:r>
        <w:rPr/>
        <w:t>图表：包装机的组成框图</w:t>
      </w:r>
    </w:p>
    <w:p>
      <w:pPr>
        <w:pStyle w:val="Style30"/>
        <w:rPr/>
      </w:pPr>
      <w:r>
        <w:rPr/>
        <w:t>图表：四川省机械制造业生产力布局</w:t>
      </w:r>
    </w:p>
    <w:p>
      <w:pPr>
        <w:pStyle w:val="Style30"/>
        <w:rPr/>
      </w:pPr>
      <w:r>
        <w:rPr/>
        <w:t>图表：各月福建省机械工业总产值与出口交货值变化趋势图</w:t>
      </w:r>
    </w:p>
    <w:p>
      <w:pPr>
        <w:pStyle w:val="Style30"/>
        <w:rPr/>
      </w:pPr>
      <w:r>
        <w:rPr/>
        <w:t>图表：各月福建省机械工业总产值与出口交货值统计表</w:t>
      </w:r>
    </w:p>
    <w:p>
      <w:pPr>
        <w:pStyle w:val="Style30"/>
        <w:rPr/>
      </w:pPr>
      <w:r>
        <w:rPr/>
        <w:t>图表：福建</w:t>
      </w:r>
      <w:r>
        <w:rPr/>
        <w:t>9</w:t>
      </w:r>
      <w:r>
        <w:rPr/>
        <w:t>区市机械工业总产值及出口交货值情况</w:t>
      </w:r>
    </w:p>
    <w:p>
      <w:pPr>
        <w:pStyle w:val="Style30"/>
        <w:rPr/>
      </w:pPr>
      <w:r>
        <w:rPr/>
        <w:t>图表：福建省机械各行业总产值及出口交货值与</w:t>
      </w:r>
      <w:r>
        <w:rPr/>
        <w:t>2008</w:t>
      </w:r>
      <w:r>
        <w:rPr/>
        <w:t>年同期相比增减情况</w:t>
      </w:r>
    </w:p>
    <w:p>
      <w:pPr>
        <w:pStyle w:val="Style30"/>
        <w:rPr/>
      </w:pPr>
      <w:r>
        <w:rPr/>
        <w:t>图表：福建省机械工业总产值与出口交货值</w:t>
      </w:r>
    </w:p>
    <w:p>
      <w:pPr>
        <w:pStyle w:val="Style30"/>
        <w:rPr/>
      </w:pPr>
      <w:r>
        <w:rPr/>
        <w:t>图表：福建省</w:t>
      </w:r>
      <w:r>
        <w:rPr/>
        <w:t>9</w:t>
      </w:r>
      <w:r>
        <w:rPr/>
        <w:t>设区市机械工业总产值与出口交货值增减情况</w:t>
      </w:r>
    </w:p>
    <w:p>
      <w:pPr>
        <w:pStyle w:val="Style30"/>
        <w:rPr/>
      </w:pPr>
      <w:r>
        <w:rPr/>
        <w:t>图表：工程机械月度进口额及同比增长情况</w:t>
      </w:r>
    </w:p>
    <w:p>
      <w:pPr>
        <w:pStyle w:val="Style30"/>
        <w:rPr/>
      </w:pPr>
      <w:r>
        <w:rPr/>
        <w:t>图表：工程机械逐月累计进口额及同比增长情况</w:t>
      </w:r>
    </w:p>
    <w:p>
      <w:pPr>
        <w:pStyle w:val="Style30"/>
        <w:rPr/>
      </w:pPr>
      <w:r>
        <w:rPr/>
        <w:t>图表：工程机械月度出口额及同比增长情况</w:t>
      </w:r>
    </w:p>
    <w:p>
      <w:pPr>
        <w:pStyle w:val="Style30"/>
        <w:rPr/>
      </w:pPr>
      <w:r>
        <w:rPr/>
        <w:t>图表：工程机械逐月累计出口额及同比增长情况</w:t>
      </w:r>
    </w:p>
    <w:p>
      <w:pPr>
        <w:pStyle w:val="Style30"/>
        <w:rPr/>
      </w:pPr>
      <w:r>
        <w:rPr/>
        <w:t>图表：世界主要国家与地区工程机械产业国际市场占有率</w:t>
      </w:r>
    </w:p>
    <w:p>
      <w:pPr>
        <w:pStyle w:val="Style30"/>
        <w:rPr/>
      </w:pPr>
      <w:r>
        <w:rPr/>
        <w:t>图表：世界主要国家与地区工程机械产业贸易竞争力指标</w:t>
      </w:r>
    </w:p>
    <w:p>
      <w:pPr>
        <w:pStyle w:val="Style30"/>
        <w:rPr/>
      </w:pPr>
      <w:r>
        <w:rPr/>
        <w:t>图表：中国工程机械制造商</w:t>
      </w:r>
      <w:r>
        <w:rPr/>
        <w:t>20</w:t>
      </w:r>
      <w:r>
        <w:rPr/>
        <w:t>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工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柳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常林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许继电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威保变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械行业上市公司偿债能力指标分析</w:t>
      </w:r>
    </w:p>
    <w:p>
      <w:pPr>
        <w:pStyle w:val="Style30"/>
        <w:rPr/>
      </w:pPr>
      <w:r>
        <w:rPr/>
        <w:t>图表：中国机械行业工业总产值增长变动趋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机械行业工业总产值预测</w:t>
      </w:r>
    </w:p>
    <w:p>
      <w:pPr>
        <w:pStyle w:val="Style30"/>
        <w:rPr/>
      </w:pPr>
      <w:r>
        <w:rPr/>
        <w:t>图表：中国机械行业利润总额增长变动趋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19:00Z</dcterms:modified>
  <cp:revision>34</cp:revision>
  <dc:subject/>
  <dc:title/>
</cp:coreProperties>
</file>