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装载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装载机是一种广泛用于公路、铁路、建筑、水电、港口、矿山等建设工程的土石方施工机械，它主要用于铲装土壤、砂石、石灰、煤炭等散状物料，也可对矿石、硬土等作轻度铲挖作业。由于装载机具有作业速度快、效率高、机动性好、操作轻便等优点，因此它成为工程建设中土石方施工的主要机种之一。</w:t>
      </w:r>
    </w:p>
    <w:p>
      <w:pPr>
        <w:pStyle w:val="Style7"/>
        <w:ind w:firstLine="420"/>
        <w:rPr/>
      </w:pPr>
      <w:r>
        <w:rPr/>
        <w:t>2014</w:t>
      </w:r>
      <w:r>
        <w:rPr/>
        <w:t>年全年累计销售各类装载机</w:t>
      </w:r>
      <w:r>
        <w:rPr/>
        <w:t>150614</w:t>
      </w:r>
      <w:r>
        <w:rPr/>
        <w:t>台，同比减少</w:t>
      </w:r>
      <w:r>
        <w:rPr/>
        <w:t>30891</w:t>
      </w:r>
      <w:r>
        <w:rPr/>
        <w:t>台，下降</w:t>
      </w:r>
      <w:r>
        <w:rPr/>
        <w:t>17.0%</w:t>
      </w:r>
      <w:r>
        <w:rPr/>
        <w:t>。累计出口装载机</w:t>
      </w:r>
      <w:r>
        <w:rPr/>
        <w:t>24153</w:t>
      </w:r>
      <w:r>
        <w:rPr/>
        <w:t>台，同比减少</w:t>
      </w:r>
      <w:r>
        <w:rPr/>
        <w:t>5199</w:t>
      </w:r>
      <w:r>
        <w:rPr/>
        <w:t>台，下降</w:t>
      </w:r>
      <w:r>
        <w:rPr/>
        <w:t>17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工程机械各产品销量显著下滑，装载机也不例外。全国</w:t>
      </w:r>
      <w:r>
        <w:rPr/>
        <w:t>26</w:t>
      </w:r>
      <w:r>
        <w:rPr/>
        <w:t>家主要装载机企业全年销售累计完成</w:t>
      </w:r>
      <w:r>
        <w:rPr/>
        <w:t>73581</w:t>
      </w:r>
      <w:r>
        <w:rPr/>
        <w:t>台，与</w:t>
      </w:r>
      <w:r>
        <w:rPr/>
        <w:t>2014</w:t>
      </w:r>
      <w:r>
        <w:rPr/>
        <w:t>年相比减少</w:t>
      </w:r>
      <w:r>
        <w:rPr/>
        <w:t>77033</w:t>
      </w:r>
      <w:r>
        <w:rPr/>
        <w:t>台，同比下降</w:t>
      </w:r>
      <w:r>
        <w:rPr/>
        <w:t>51.1%</w:t>
      </w:r>
      <w:r>
        <w:rPr/>
        <w:t>。累计出口装载机</w:t>
      </w:r>
      <w:r>
        <w:rPr/>
        <w:t>15970</w:t>
      </w:r>
      <w:r>
        <w:rPr/>
        <w:t>台，与</w:t>
      </w:r>
      <w:r>
        <w:rPr/>
        <w:t>2014</w:t>
      </w:r>
      <w:r>
        <w:rPr/>
        <w:t>年相比减少</w:t>
      </w:r>
      <w:r>
        <w:rPr/>
        <w:t>8183</w:t>
      </w:r>
      <w:r>
        <w:rPr/>
        <w:t>台，同比下降</w:t>
      </w:r>
      <w:r>
        <w:rPr/>
        <w:t>33.9%</w:t>
      </w:r>
      <w:r>
        <w:rPr/>
        <w:t>。总体来看，装载机市场呈下滑状态。</w:t>
      </w:r>
    </w:p>
    <w:p>
      <w:pPr>
        <w:pStyle w:val="Style7"/>
        <w:ind w:firstLine="420"/>
        <w:rPr/>
      </w:pPr>
      <w:r>
        <w:rPr/>
        <w:t>长期来看，拉动中国装载机行业发展最主要的四大因素——能源工业、城市化建设、交通设施建设和出口市场还会继续发展，且仍在一浪高过一浪地向前发展。因此，中国装载机行业前景光明，今后还有很大的发展空间，会再一次上升到一个新的高度。从长远看，中国装载机行业至少还有</w:t>
      </w:r>
      <w:r>
        <w:rPr/>
        <w:t>10-15</w:t>
      </w:r>
      <w:r>
        <w:rPr/>
        <w:t>年以上的发展。未来一段时间内，中国的装载机市场随着外资企业投入比例的不断扩大，行业的格局有望发生变化，一些不具备核心竞争优势的中小企业将会逐步淡出市场，导致行业集中度进一步提高。装载机行业的竞争不仅仅再局限于产品的竞争，在某种意义上将是一个产业链的竞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装载机行业市场现状调查及投资策略咨询报告》共八章。首先介绍了装载机的定义、分类、功能和技术等知识，紧接着分析了中国工程机械行业的发展概况，然后介绍了装载机行业的现状和装载机细分产品市场状况，并对装载机市场竞争做了分析，接下来分析了装载机行业重点企业经营状况，最后报告对装载机行业未来发展前景及趋势做了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工程机械工业协会以及国内外重点刊物等渠道，数据权威、详实、丰富，同时通过专业的分析预测模型，对行业核心发展指标进行科学地预测。您或贵单位若想对装载机产业有个系统深入的了解、或者想投资装载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装载机相关知识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装载机的定义及应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装载机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装载机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装载机选用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装载机的作业功能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装载机的基本作业功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装载机施工工况及功能拓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装载机功能及设计的新发展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现代装载机技术的重大进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生产率提升及燃料节省技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可靠性与保养服务技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操作舒适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工程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工程机械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工程机械产业实现跨越式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程机械行业自主创新成效显著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工程机械行业受益于政策调整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工程机械行业走出经济危机阴影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工程机械企业积极开拓国际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工程机械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工程机械行业运行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工程机械行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工程机械行业运行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工程机械进出口贸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工程机械进出口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工程机械进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工程机械进出口动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工程机械行业发展思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工程机械产业亟待完善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工程机械行业需不断提升创新能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工程机械企业应加强信息化建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程机械企业销售模式的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装载机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装载机行业总体状况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装载机行业发展背景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装载机行业发展历程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装载机行业现状概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装载机产业的显著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装载机市场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装载机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国内装载机市场运行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装载机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装载机区域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装载机主要产销市场分布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成为全球最大装载机制造业基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莱州装载机行业危机渐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河北加快发展二手装载机制造业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装载机行业发展思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我国装载机行业发展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装载机行业发展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装载机行业发展战略探讨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装载机行业产品研发思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装载机行业信息化发展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装载机行业人力资源培训与开发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装载机细分产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微型装载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微型装载机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微型装载机的基本结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微型装载机发展概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微型装载机行业面临的不利因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微型装载机发展方向及市场前景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滑移式装载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滑移式装载机的主要用途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滑移装载机的结构及原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内外滑移式装载机发展概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自主研发微型滑移装载机获突破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挖掘装载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挖掘装载机应用及分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挖掘装载机行业发展迅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内挖掘装载机企业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挖掘装载机市场需求扩大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影响国内挖掘装载机市场份额提升的主要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我国挖掘装载机技术水平与国外的差距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开发挖掘装载机市场应考虑的几点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装载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前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-2016</w:t>
      </w:r>
      <w:r>
        <w:rPr/>
        <w:t>年主要国家前铲装载机进口市场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-2016</w:t>
      </w:r>
      <w:r>
        <w:rPr/>
        <w:t>年主要国家前铲装载机出口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-2016</w:t>
      </w:r>
      <w:r>
        <w:rPr/>
        <w:t>年主要省份前铲装载机进口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4-2016</w:t>
      </w:r>
      <w:r>
        <w:rPr/>
        <w:t>年主要省份前铲装载机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上部</w:t>
      </w:r>
      <w:r>
        <w:rPr/>
        <w:t>360</w:t>
      </w:r>
      <w:r>
        <w:rPr/>
        <w:t>度旋转的机械铲，挖掘机及机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主要国家上部</w:t>
      </w:r>
      <w:r>
        <w:rPr/>
        <w:t>360</w:t>
      </w:r>
      <w:r>
        <w:rPr/>
        <w:t>度旋转的机械铲，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主要国家上部</w:t>
      </w:r>
      <w:r>
        <w:rPr/>
        <w:t>360</w:t>
      </w:r>
      <w:r>
        <w:rPr/>
        <w:t>度旋转的机械铲，挖掘机及机铲装载机出口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-2016</w:t>
      </w:r>
      <w:r>
        <w:rPr/>
        <w:t>年主要省份上部</w:t>
      </w:r>
      <w:r>
        <w:rPr/>
        <w:t>360</w:t>
      </w:r>
      <w:r>
        <w:rPr/>
        <w:t>度旋转的机械铲，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-2016</w:t>
      </w:r>
      <w:r>
        <w:rPr/>
        <w:t>年主要省份上部</w:t>
      </w:r>
      <w:r>
        <w:rPr/>
        <w:t>360</w:t>
      </w:r>
      <w:r>
        <w:rPr/>
        <w:t>度旋转的机械铲，挖掘机及机铲装载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其他机械铲、挖掘机及机铲装载机行业进出口数据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主要国家其他机械铲、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主要国家其他机械铲、挖掘机及机铲装载机出口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-2016</w:t>
      </w:r>
      <w:r>
        <w:rPr/>
        <w:t>年主要省份其他机械铲、挖掘机及机铲装载机进口市场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4-2016</w:t>
      </w:r>
      <w:r>
        <w:rPr/>
        <w:t>年主要省份其他机械铲、挖掘机及机铲装载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装载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装载机市场竞争总体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装载机市场竞争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装载机行业从价格竞争转向价值竞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激烈竞争导致装载机行业利润水平下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装载机企业摒弃价格战联合涨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装载机市场内外资企业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际装载机制造企业多种方式进入中国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外资企业掀起并购中国装载机企业狂潮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外企并购对中国装载机市场竞争格局的影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本土装载机企业需妥善应对外企并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国产装载机企业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装载机龙头骨干企业竞争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装载机行业优势企业在全国市场的布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重点装载机制造商市场占有率变化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装载机行业领先企业的竞争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装载机市场竞争策略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装载机企业提升市场竞争力的思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售后服务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差异化发展战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品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装载机行业重点企业财务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厦门厦工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徐州工程机械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湖南山河智能机械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装载机行业的发展前景预测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工程机械行业发展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“十三五”中国工程机械行业发展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铁路建设将拉动工程机械市场需求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工程机械行业未来发展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工程机械向智能化和机电一体化方向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工程机械制造业振兴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装载机行业的前景及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装载机行业前景光明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未来中国装载机行业集中度将进一步提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我国装载机将向高端化和大吨位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装载机制造技术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6-2020</w:t>
      </w:r>
      <w:r>
        <w:rPr/>
        <w:t>年中国装载机行业发展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6-2020</w:t>
      </w:r>
      <w:r>
        <w:rPr/>
        <w:t>年装载机行业收入预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6-2020</w:t>
      </w:r>
      <w:r>
        <w:rPr/>
        <w:t>年装载机行业利润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-2020</w:t>
      </w:r>
      <w:r>
        <w:rPr/>
        <w:t>年装载机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装载机安全操作规程</w:t>
      </w:r>
    </w:p>
    <w:p>
      <w:pPr>
        <w:pStyle w:val="Style30"/>
        <w:rPr/>
      </w:pPr>
      <w:r>
        <w:rPr/>
        <w:t>附录二：轮胎式装载机安全认证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五大装载机生产基地销量概况</w:t>
      </w:r>
    </w:p>
    <w:p>
      <w:pPr>
        <w:pStyle w:val="Style30"/>
        <w:rPr/>
      </w:pPr>
      <w:r>
        <w:rPr/>
        <w:t>图表：滑移式装载机液压系统原理图</w:t>
      </w:r>
    </w:p>
    <w:p>
      <w:pPr>
        <w:pStyle w:val="Style30"/>
        <w:rPr/>
      </w:pPr>
      <w:r>
        <w:rPr/>
        <w:t>图表：滑移装载机</w:t>
      </w:r>
      <w:r>
        <w:rPr/>
        <w:t>bobcat743</w:t>
      </w:r>
      <w:r>
        <w:rPr/>
        <w:t>单侧传动结构图</w:t>
      </w:r>
    </w:p>
    <w:p>
      <w:pPr>
        <w:pStyle w:val="Style30"/>
        <w:rPr/>
      </w:pPr>
      <w:r>
        <w:rPr/>
        <w:t>图表：滑移式装载机</w:t>
      </w:r>
      <w:r>
        <w:rPr/>
        <w:t>ZTS UNC060</w:t>
      </w:r>
      <w:r>
        <w:rPr/>
        <w:t>单侧传动结构图</w:t>
      </w:r>
    </w:p>
    <w:p>
      <w:pPr>
        <w:pStyle w:val="Style30"/>
        <w:rPr/>
      </w:pPr>
      <w:r>
        <w:rPr/>
        <w:t>图表：国内外主要滑移式装载机性能参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前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前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上部</w:t>
      </w:r>
      <w:r>
        <w:rPr/>
        <w:t>360</w:t>
      </w:r>
      <w:r>
        <w:rPr/>
        <w:t>度旋转的机械铲，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上部</w:t>
      </w:r>
      <w:r>
        <w:rPr/>
        <w:t>360</w:t>
      </w:r>
      <w:r>
        <w:rPr/>
        <w:t>度旋转的机械铲，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机械铲、挖掘机及机铲装载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机械铲、挖掘机及机铲装载机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机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工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工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工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工程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州工程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州工程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工程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河智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河智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河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载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装载机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装载机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装载机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0:00Z</dcterms:modified>
  <cp:revision>32</cp:revision>
  <dc:subject/>
  <dc:title/>
</cp:coreProperties>
</file>