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重庆环保产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环保产业已确定为重庆市大力发展的“高新技术三大先导产业”之一。近年来，在重庆市委、市政府的坚强领导下，重庆市将改善生态环境作为落实科学发展观的重要内容，统筹生态建设与环境保护，在经济社会快速发展的同时，主要污染物排放得到有效控制，生态建设迅猛推进，环境质量大为改观。</w:t>
      </w:r>
    </w:p>
    <w:p>
      <w:pPr>
        <w:pStyle w:val="Style7"/>
        <w:ind w:firstLine="420"/>
        <w:rPr/>
      </w:pPr>
      <w:r>
        <w:rPr/>
        <w:t>随着重庆城市建设的飞速发展，重庆环保行业已经涉及到了大众生活的方方面面，从污水处理到节能减排，再到土壤修复、垃圾处理都是环保的范围。</w:t>
      </w:r>
      <w:r>
        <w:rPr/>
        <w:t>2013</w:t>
      </w:r>
      <w:r>
        <w:rPr/>
        <w:t>年重庆市环保产业实现销售收入</w:t>
      </w:r>
      <w:r>
        <w:rPr/>
        <w:t>335</w:t>
      </w:r>
      <w:r>
        <w:rPr/>
        <w:t>亿元，“十二五”以来年均增长</w:t>
      </w:r>
      <w:r>
        <w:rPr/>
        <w:t>14.2%</w:t>
      </w:r>
      <w:r>
        <w:rPr/>
        <w:t>，初步形成了完整的产业框架。</w:t>
      </w:r>
      <w:r>
        <w:rPr/>
        <w:t>2014</w:t>
      </w:r>
      <w:r>
        <w:rPr/>
        <w:t>年重庆市专门出台加快推进生态文明建设的意见，大规模开展节能减排、环境治理，发展循环经济，环保产业将成为战略性新兴产业。</w:t>
      </w:r>
    </w:p>
    <w:p>
      <w:pPr>
        <w:pStyle w:val="Style7"/>
        <w:ind w:firstLine="420"/>
        <w:rPr/>
      </w:pPr>
      <w:r>
        <w:rPr/>
        <w:t>根据五大功能区域不同的环境容量和资源承载能力，</w:t>
      </w:r>
      <w:r>
        <w:rPr/>
        <w:t>2014</w:t>
      </w:r>
      <w:r>
        <w:rPr/>
        <w:t>年</w:t>
      </w:r>
      <w:r>
        <w:rPr/>
        <w:t>8</w:t>
      </w:r>
      <w:r>
        <w:rPr/>
        <w:t>月重庆市出台了《关于实施差异化环境保护政策推动五大功能区建设的意见》，全面完成了生态功能红线划定。该《意见》从生态红线管控、新建项目环境准入、主要污染物排放总量控制、环境标准与环境技术政策、环境监管、环境经济政策六大方面，分别细化了五大功能区差异化的环保政策。</w:t>
      </w:r>
    </w:p>
    <w:p>
      <w:pPr>
        <w:pStyle w:val="Style7"/>
        <w:ind w:firstLine="420"/>
        <w:rPr/>
      </w:pPr>
      <w:r>
        <w:rPr/>
        <w:t>为优化产业结构，培育经济新增长点，大力推动重庆市环保产业集群发展，加快建成国家重要环保产业基地，</w:t>
      </w:r>
      <w:r>
        <w:rPr/>
        <w:t>2015</w:t>
      </w:r>
      <w:r>
        <w:rPr/>
        <w:t>年</w:t>
      </w:r>
      <w:r>
        <w:rPr/>
        <w:t>4</w:t>
      </w:r>
      <w:r>
        <w:rPr/>
        <w:t>月，重庆市政府发布《重庆市环保产业集群发展规划》。规划提出，到</w:t>
      </w:r>
      <w:r>
        <w:rPr/>
        <w:t>2020</w:t>
      </w:r>
      <w:r>
        <w:rPr/>
        <w:t>年，重庆全市环保产业年销售收入</w:t>
      </w:r>
      <w:r>
        <w:rPr/>
        <w:t>1300</w:t>
      </w:r>
      <w:r>
        <w:rPr/>
        <w:t>亿元，建成国家重要的环保产业基地，成为全市千亿级的先导产业。未来重庆市的环保产业将获得较快发展，环保产业涉及环保技术研发和装备生产、环保产品生产、资源循环利用、环保服务业等，发展潜力巨大，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重庆环保产业投资策略及深度研究咨询报告》共八章。首先介绍了环保产业的基本定义、国内发展概况等，接着分析了重庆市环保产业的现状，然后具体介绍了重庆市污水处理、垃圾处理、大气污染防治的发展。随后，报告对重庆环保产业做了重点企业经营状况分析和投资分析，最后分析了重庆市环保产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重庆市环境保护产业协会以及国内外重点刊物等渠道，数据权威、详实、丰富，同时通过专业的分析预测模型，对行业核心发展指标进行科学地预测。您或贵单位若想对重庆环保产业有个系统深入的了解、或者想投资重庆市环保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环保产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环保产业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环保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环保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环保产业的性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环保产业的地位与作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环保产业发展现状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整体综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总体分布格局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业运行现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我国环保产业存在的问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节能环保产业发展的问题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我国环保产业面临的主要不足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环保产业存在的弊端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阻碍我国环保产业发展的因素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环保危机中政府监管的不足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我国环保产业发展的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推动环保产业发展的主要对策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我国环保产业发展战略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国家应加强环保产业的政策指导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以科技创新推动环保产业发展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中国环保市场定价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重庆市环保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重庆市环境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空气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酸雨污染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水环境质量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声环境质量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重庆市环保产业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重庆市环境保护的主要成就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重庆环保产业规模持续扩大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重庆市环保业发展动态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重庆市发展环保业的主要举措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重庆市启动“区域限批”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重庆大力实施四项措施改善环境质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重庆市编制农村环境保护工作实施方案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重庆市开辟环评审批绿色直通道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重庆市积极创建经济与环保协调发展机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重庆市节能减排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重庆市实施“十大”节能减排工程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重庆市节能减排效益明显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重庆重点推进工业节能减排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重庆推进节能减排采取的主要手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重庆市环保业发展的问题与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重庆市环保业发展的主要制约因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环保非市场化成为重庆环保业的重要障碍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以市场化运营促进重庆环保产业发展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加快重庆市环保业发展的思路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重庆市环保业发展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重庆市污水处理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重庆市污水处理行业现状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重庆市污水处理率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重庆污水处理项目建设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小城镇污水处理关键技术获得突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重庆将继续新建、扩建污水处理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重庆市污水处理费用征收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重庆污水处理现行收费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重庆对温泉地下水使用开征污水处理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重庆市主城拟上高污水处理费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重庆将逐步提高污水处理收费价格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重庆城市污水处理市场化初探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方案设计原则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资本的市场化运作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府部门的专业监督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市场竞争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污水处理市场化与环保产业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市场化的难点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起步阶段的工作框架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三峡库区及其上游水污染防治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三峡重庆库区水污染防治获国家投资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重庆加强三峡库区污水处理监控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三峡库区及其上游水污染防治的主要任务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三峡库区及其上游水污染防治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重庆市垃圾处理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重庆市垃圾处理行业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重庆统筹规划城乡一体垃圾处理体系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重庆生活垃圾无害化处理水平高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重庆农村生活垃圾收运试点初见成效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重庆民资参与生活垃圾处理项目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重庆将建七座建筑垃圾处理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重庆市城市生活垃圾处置费收费政策解读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重庆市城市生活垃圾处置费征收的意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城市生活垃圾处置费的含义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重庆市城市生活垃圾处置费计收对象与收费标准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重庆主城区生活垃圾处置费的征收方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重庆市城市生活垃圾处置费征收使用的票据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征收城市生活垃圾处置费具备的条件及拒缴的处置办法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重庆市固体废物污染防治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工业固体废物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工业危险废物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医疗废物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城市生活垃圾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危险废物处置设施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其他固体废物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重庆市垃圾发电行业概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垃圾焚烧发电行业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重庆大力推广利用餐厨垃圾发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重庆垃圾焚烧发电技术先进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重庆垃圾发电厂建设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重庆大气污染防治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大气污染的基本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大气污染的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气的主要污染源和污染物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大气污染的危害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重庆市大气污染防治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重庆启动主城区空气污染扩散气象条件预报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重庆与伦敦携手治理大气污染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重庆主城区酸雨频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重庆将积极推广抗酸雨外墙涂料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大气污染防治技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大气污染的治理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大气污染防治技术的总体综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几种主要的空气污染治理技术方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气体吸附分离技术的应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重庆市环保业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重庆水务集团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电投远达环保（集团）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重庆市康达环保股份有限公司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电投远达环保工程有限公司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重庆三峰环境产业有限公司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重庆中天环保产业（集团）有限公司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重庆市绿色科技新公司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重庆海特环保技术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重庆市环保产业投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环保产业投资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环保投入综述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央环保投资达历史最好水平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-2016</w:t>
      </w:r>
      <w:r>
        <w:rPr/>
        <w:t>年我国环保行业投资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我国环保投资规模预测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环保投资领域面临的主要挑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重庆市环保产业投资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重庆水环境治理资金投入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国家发放资金支持重庆市环保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重庆环境保护投入近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未来环保投资机会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环保产业的主要盈利领域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环保产业投资的热点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节能环保项目成投资亮点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节能环保领域受国际投资青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IT</w:t>
      </w:r>
      <w:r>
        <w:rPr/>
        <w:t>环保市场蕴含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　三胜咨询对重庆环保产业前景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环保产业发展前景展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环保产业迎来历史性发展机遇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环保业市场前景展望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环保产业发展趋势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重庆市环保产业前景及规划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重庆市环保发展面临的形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重庆市环保产业发展目标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重庆市环保产业重点领域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三胜咨询对</w:t>
      </w:r>
      <w:r>
        <w:rPr/>
        <w:t>2016-2020</w:t>
      </w:r>
      <w:r>
        <w:rPr/>
        <w:t>年重庆环保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环境保护法</w:t>
      </w:r>
    </w:p>
    <w:p>
      <w:pPr>
        <w:pStyle w:val="Style30"/>
        <w:rPr/>
      </w:pPr>
      <w:r>
        <w:rPr/>
        <w:t>附录二：重庆市环境保护条例</w:t>
      </w:r>
    </w:p>
    <w:p>
      <w:pPr>
        <w:pStyle w:val="Style30"/>
        <w:rPr/>
      </w:pPr>
      <w:r>
        <w:rPr/>
        <w:t>附录三：重庆市排放污染物许可证管理办法（试行）</w:t>
      </w:r>
    </w:p>
    <w:p>
      <w:pPr>
        <w:pStyle w:val="Style30"/>
        <w:rPr/>
      </w:pPr>
      <w:r>
        <w:rPr/>
        <w:t>附录四：重庆市主城尘污染防治办法</w:t>
      </w:r>
    </w:p>
    <w:p>
      <w:pPr>
        <w:pStyle w:val="Style30"/>
        <w:rPr/>
      </w:pPr>
      <w:r>
        <w:rPr/>
        <w:t>附录五：重庆市环境噪声污染防治办法</w:t>
      </w:r>
    </w:p>
    <w:p>
      <w:pPr>
        <w:pStyle w:val="Style30"/>
        <w:rPr/>
      </w:pPr>
      <w:r>
        <w:rPr/>
        <w:t>附录六：关于实施差异化环境保护政策推动五大功能区建设的意见</w:t>
      </w:r>
    </w:p>
    <w:p>
      <w:pPr>
        <w:pStyle w:val="Style30"/>
        <w:rPr/>
      </w:pPr>
      <w:r>
        <w:rPr/>
        <w:t>附录七：重庆市环保产业集群发展规划（</w:t>
      </w:r>
      <w:r>
        <w:rPr/>
        <w:t>2016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环境污染及治理情况</w:t>
      </w:r>
    </w:p>
    <w:p>
      <w:pPr>
        <w:pStyle w:val="Style30"/>
        <w:rPr/>
      </w:pPr>
      <w:r>
        <w:rPr/>
        <w:t>图表：我国环境科技创新的优先发展领域</w:t>
      </w:r>
    </w:p>
    <w:p>
      <w:pPr>
        <w:pStyle w:val="Style30"/>
        <w:rPr/>
      </w:pPr>
      <w:r>
        <w:rPr/>
        <w:t>图表：我国环保产业优先发展领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主城区空气质量日报结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主城区空气质量年际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主城区空气污染物浓度年际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主城片区降水监测结果年际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长江、嘉陵江、乌江水质评价结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次级河流水质类别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次级河流水质年际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水体营养状态评价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城镇集中式饮用水源地水质类别比较（不考虑粪大肠菌群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主城区区域环境噪声和道路交通噪声年际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郊区县城镇区域环境噪声质量状况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郊区县城镇道路交通噪声质量状况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工业固体废物产生及利用情况</w:t>
      </w:r>
    </w:p>
    <w:p>
      <w:pPr>
        <w:pStyle w:val="Style30"/>
        <w:rPr/>
      </w:pPr>
      <w:r>
        <w:rPr/>
        <w:t>图表：重庆市主要工业固体废物种类</w:t>
      </w:r>
    </w:p>
    <w:p>
      <w:pPr>
        <w:pStyle w:val="Style30"/>
        <w:rPr/>
      </w:pPr>
      <w:r>
        <w:rPr/>
        <w:t>图表：重庆市主要工业固废产生企业（前</w:t>
      </w:r>
      <w:r>
        <w:rPr/>
        <w:t>5</w:t>
      </w:r>
      <w:r>
        <w:rPr/>
        <w:t>位）</w:t>
      </w:r>
    </w:p>
    <w:p>
      <w:pPr>
        <w:pStyle w:val="Style30"/>
        <w:rPr/>
      </w:pPr>
      <w:r>
        <w:rPr/>
        <w:t>图表：重庆市工业危险废物产生及处置情况</w:t>
      </w:r>
    </w:p>
    <w:p>
      <w:pPr>
        <w:pStyle w:val="Style30"/>
        <w:rPr/>
      </w:pPr>
      <w:r>
        <w:rPr/>
        <w:t>图表：重庆市主要危险废物产生企业（前</w:t>
      </w:r>
      <w:r>
        <w:rPr/>
        <w:t>5</w:t>
      </w:r>
      <w:r>
        <w:rPr/>
        <w:t>位）</w:t>
      </w:r>
    </w:p>
    <w:p>
      <w:pPr>
        <w:pStyle w:val="Style30"/>
        <w:rPr/>
      </w:pPr>
      <w:r>
        <w:rPr/>
        <w:t>图表：重庆市危险废物综合经营许可证颁发情况</w:t>
      </w:r>
    </w:p>
    <w:p>
      <w:pPr>
        <w:pStyle w:val="Style30"/>
        <w:rPr/>
      </w:pPr>
      <w:r>
        <w:rPr/>
        <w:t>图表：重庆市医疗废物处置情况</w:t>
      </w:r>
    </w:p>
    <w:p>
      <w:pPr>
        <w:pStyle w:val="Style30"/>
        <w:rPr/>
      </w:pPr>
      <w:r>
        <w:rPr/>
        <w:t>图表：重庆市城市生活垃圾处置情况</w:t>
      </w:r>
    </w:p>
    <w:p>
      <w:pPr>
        <w:pStyle w:val="Style30"/>
        <w:rPr/>
      </w:pPr>
      <w:r>
        <w:rPr/>
        <w:t>图表：重庆市危险废物处置设施</w:t>
      </w:r>
    </w:p>
    <w:p>
      <w:pPr>
        <w:pStyle w:val="Style30"/>
        <w:rPr/>
      </w:pPr>
      <w:r>
        <w:rPr/>
        <w:t>图表：各国城市汽车排放污染物对大气污染比例</w:t>
      </w:r>
    </w:p>
    <w:p>
      <w:pPr>
        <w:pStyle w:val="Style30"/>
        <w:rPr/>
      </w:pPr>
      <w:r>
        <w:rPr/>
        <w:t>图表：汽车排放污染物构成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水务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水务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电投远达环保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电投远达环保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电投远达环保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电投远达环保（集团）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电投远达环保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电投远达环保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电投远达环保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电投远达环保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电投远达环保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电投远达环保（集团）股份有限公司盈利能力</w:t>
      </w:r>
    </w:p>
    <w:p>
      <w:pPr>
        <w:pStyle w:val="Style30"/>
        <w:rPr/>
      </w:pPr>
      <w:r>
        <w:rPr/>
        <w:t>图表：我国环保投资情况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重庆市环保产业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6:41:00Z</dcterms:modified>
  <cp:revision>32</cp:revision>
  <dc:subject/>
  <dc:title/>
</cp:coreProperties>
</file>