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造机械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铸造是现代机械制造工业的基础工艺之一，因此铸造机械业的发展标志着一个国家的生产实力。我国目前已经成为世界铸造机械大国之一，在铸造机械制造行业取得了很大的成绩。</w:t>
      </w:r>
    </w:p>
    <w:p>
      <w:pPr>
        <w:pStyle w:val="Style7"/>
        <w:ind w:firstLine="420"/>
        <w:rPr/>
      </w:pPr>
      <w:r>
        <w:rPr/>
        <w:t>近年来由于国内经济稳定运行，在巨大的市场需求和良好的国家大环境下，我国铸造机械行业保持高速增长态势。</w:t>
      </w:r>
    </w:p>
    <w:p>
      <w:pPr>
        <w:pStyle w:val="Style7"/>
        <w:ind w:firstLine="420"/>
        <w:rPr/>
      </w:pPr>
      <w:r>
        <w:rPr/>
        <w:t>从铸造机械行业近几年的生产产值来看，工业总产值逐年递增。</w:t>
      </w:r>
      <w:r>
        <w:rPr/>
        <w:t>2014</w:t>
      </w:r>
      <w:r>
        <w:rPr/>
        <w:t>年</w:t>
      </w:r>
      <w:r>
        <w:rPr/>
        <w:t>1-12</w:t>
      </w:r>
      <w:r>
        <w:rPr/>
        <w:t>月生产铸造机械</w:t>
      </w:r>
      <w:r>
        <w:rPr/>
        <w:t xml:space="preserve">92.26 </w:t>
      </w:r>
      <w:r>
        <w:rPr/>
        <w:t>万台</w:t>
      </w:r>
      <w:r>
        <w:rPr/>
        <w:t>,</w:t>
      </w:r>
      <w:r>
        <w:rPr/>
        <w:t>同比下降</w:t>
      </w:r>
      <w:r>
        <w:rPr/>
        <w:t xml:space="preserve">6.52 </w:t>
      </w:r>
    </w:p>
    <w:p>
      <w:pPr>
        <w:pStyle w:val="Style7"/>
        <w:ind w:firstLine="420"/>
        <w:rPr/>
      </w:pPr>
      <w:r>
        <w:rPr/>
        <w:t>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铸造机械产量</w:t>
      </w:r>
      <w:r>
        <w:rPr/>
        <w:t>826,549.00</w:t>
      </w:r>
      <w:r>
        <w:rPr/>
        <w:t>台，同比增长</w:t>
      </w:r>
      <w:r>
        <w:rPr/>
        <w:t>1.36%</w:t>
      </w:r>
      <w:r>
        <w:rPr/>
        <w:t>。</w:t>
      </w:r>
    </w:p>
    <w:p>
      <w:pPr>
        <w:pStyle w:val="Style7"/>
        <w:ind w:firstLine="420"/>
        <w:rPr/>
      </w:pPr>
      <w:r>
        <w:rPr/>
        <w:t>随着我国铸件产量的增加以及铸件产品质量要求的提高，用铸造机械代替人工铸造成为趋势，这有利地推动铸造机械市场需求的更快增长。再加上铸造技术和工艺的不断发展和提高，高精度和自动化的铸造机械逐渐得到市场的青睐，工程机械、农机、电工、家电、轻工等行业逐渐增加了大量高水平铸造生产线，将进一步带动铸造机械需求的增长。</w:t>
      </w:r>
    </w:p>
    <w:p>
      <w:pPr>
        <w:pStyle w:val="Style7"/>
        <w:ind w:firstLine="420"/>
        <w:rPr/>
      </w:pPr>
      <w:r>
        <w:rPr/>
        <w:t>目前由于国内铸造机械产品的技术水平仍然与市场需求差距较大，使铸造机械行业的发展存在巨大的发展潜力和扩展空间，为铸造机械行业的快速发展带来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铸造机械行业市场现状调查及投资策略咨询报告》共七章。首先介绍了铸造与铸造机械的定义及分类等知识，接着分析了中国铸造行业和铸造机械行业的现状。随后对铸造机械制造行业的财务状况进行了详实的分析，并介绍了铸造机械细分产品发展状况。最后分析了铸造机械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铸造协会以及国内外重点刊物等渠道，数据权威、详实、丰富，同时通过专业的分析预测模型，对行业核心发展指标进行科学地预测。您或贵单位若想对铸造机械行业有个系统深入的了解、或者想投资铸造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铸造机械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铸造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铸造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铸造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铸造的主要工艺流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铸造工艺的特点及要求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铸造行业在国民经济中的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铸造机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铸造机械设备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铸造机械设备分类方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常见的铸造机械简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铸造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铸造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铸造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铸造行业迎来新一轮洗牌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铸造产业集群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铸造产业集群概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推进铸造产业集群进一步发展的构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宁波铸造行业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河南严控铸造行业市场准入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山东省铸造行业发展成就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广东铸造业面临的形势及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铸造行业准入制度研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铸造行业的能耗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完善铸造行业准入制度意义重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制定和完善铸造行业准入条件的构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制订铸造行业准入制度的步骤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铸造行业准入政策制定工作正加紧进行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铸造行业发展思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铸造业现存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铸造业发展对策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铸造行业亟待推进节能减排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铸造行业可持续发展的思考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铸造行业应采用的重要节能技术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铸造行业发展前景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铸造业未来发展方向解读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铸造业未来展望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铸造业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铸造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铸造机械行业总体发展情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铸造机械行业取得的成绩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铸造机械行业运行近况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铸造机械产销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铸造机械行业区域特色鲜明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铸造机械行业民营企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营企业市场份额持续上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民营企业数量增长迅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民营企业规模逐步扩大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民营企业盈利能力不断增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铸造机械行业发展思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铸造机械行业存在隐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铸造机械行业面临的形势及发展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左右铸造机械行业发展的几项因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各行业发展对铸造机械制造业的影响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三胜咨询对铸造机械行业发展前景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铸造机械行业市场需求空间巨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三胜咨询对</w:t>
      </w:r>
      <w:r>
        <w:rPr/>
        <w:t>2016-2020</w:t>
      </w:r>
      <w:r>
        <w:rPr/>
        <w:t>年铸造机械行业收入预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三胜咨询对</w:t>
      </w:r>
      <w:r>
        <w:rPr/>
        <w:t>2016-2020</w:t>
      </w:r>
      <w:r>
        <w:rPr/>
        <w:t>年铸造机械行业利润预测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三胜咨询对</w:t>
      </w:r>
      <w:r>
        <w:rPr/>
        <w:t>2016-2020</w:t>
      </w:r>
      <w:r>
        <w:rPr/>
        <w:t>年铸造机械行业产值预测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三胜咨询对</w:t>
      </w:r>
      <w:r>
        <w:rPr/>
        <w:t>2016-2020</w:t>
      </w:r>
      <w:r>
        <w:rPr/>
        <w:t>年铸造机械行业产量预测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三胜咨询对</w:t>
      </w:r>
      <w:r>
        <w:rPr/>
        <w:t>2016-2020</w:t>
      </w:r>
      <w:r>
        <w:rPr/>
        <w:t>年铸造机械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铸造机械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铸造机械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铸造机械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铸造机械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铸造机械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铸造机械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铸造机械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铸造机械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铸造机械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铸造机械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铸造机械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铸造机械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铸造机械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铸造机械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铸造机械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铸造机械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铸造机械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铸造机械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铸造机械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铸造机械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铸造机械细分产品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造型设备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造型设备研发进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自动造型生产线的应用和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双星机械制成我国首台转台式</w:t>
      </w:r>
      <w:r>
        <w:rPr/>
        <w:t>V</w:t>
      </w:r>
      <w:r>
        <w:rPr/>
        <w:t>法造型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压铸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压铸机行业面临的机遇与压力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首台</w:t>
      </w:r>
      <w:r>
        <w:rPr/>
        <w:t>30000kN</w:t>
      </w:r>
      <w:r>
        <w:rPr/>
        <w:t>镁合金压铸机通过鉴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震高公司两款新型冷室压铸机上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抛丸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抛丸机发展史及应用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丰抛丸机产业基地发展势头强劲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双星铸机公司新型抛丸清理机填补国内空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铸造机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制芯设备发展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熔炼设备应用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型砂处理设备研发进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自动浇注机技术的进步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机器人在铸造过程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铸造机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铸造机主要进口来源国家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铸造机主要出口目的国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不同省份铸造机进口数据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5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6</w:t>
      </w:r>
      <w:r>
        <w:rPr/>
        <w:t>年不同省份铸造机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铸造机械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领威科技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青岛五洋铸机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重矿连铸技术工程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岛天工机械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沈阳三重机械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青岛第四铸造机械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铸造机械制造业销售收入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铸造机械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铸造机械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铸造机械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铸造机械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铸造机械行业市场需求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铸造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铸造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铸造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铸造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铸造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铸造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铸造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铸造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铸造机械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铸造机械制造业利息保障倍数对比图</w:t>
      </w:r>
    </w:p>
    <w:p>
      <w:pPr>
        <w:pStyle w:val="Style30"/>
        <w:rPr/>
      </w:pPr>
      <w:r>
        <w:rPr/>
        <w:t>图表：水平分型无箱射压造型机原理图</w:t>
      </w:r>
    </w:p>
    <w:p>
      <w:pPr>
        <w:pStyle w:val="Style30"/>
        <w:rPr/>
      </w:pPr>
      <w:r>
        <w:rPr/>
        <w:t>图表：双面压实造型示意图</w:t>
      </w:r>
    </w:p>
    <w:p>
      <w:pPr>
        <w:pStyle w:val="Style30"/>
        <w:rPr/>
      </w:pPr>
      <w:r>
        <w:rPr/>
        <w:t>图表：清华大学所开发的砂处理质量管理系统的硬件组成示意图</w:t>
      </w:r>
    </w:p>
    <w:p>
      <w:pPr>
        <w:pStyle w:val="Style30"/>
        <w:rPr/>
      </w:pPr>
      <w:r>
        <w:rPr/>
        <w:t>图表：砂处理综合质量管理系统软件图</w:t>
      </w:r>
    </w:p>
    <w:p>
      <w:pPr>
        <w:pStyle w:val="Style30"/>
        <w:rPr/>
      </w:pPr>
      <w:r>
        <w:rPr/>
        <w:t>图表：德国</w:t>
      </w:r>
      <w:r>
        <w:rPr/>
        <w:t>Eirich</w:t>
      </w:r>
      <w:r>
        <w:rPr/>
        <w:t>公司为砂处理工部提供的成套设备示意图</w:t>
      </w:r>
    </w:p>
    <w:p>
      <w:pPr>
        <w:pStyle w:val="Style30"/>
        <w:rPr/>
      </w:pPr>
      <w:r>
        <w:rPr/>
        <w:t>图表：点激光控制技术的核心是点激光装置</w:t>
      </w:r>
    </w:p>
    <w:p>
      <w:pPr>
        <w:pStyle w:val="Style30"/>
        <w:rPr/>
      </w:pPr>
      <w:r>
        <w:rPr/>
        <w:t>图表：应用激光的光三角形</w:t>
      </w:r>
    </w:p>
    <w:p>
      <w:pPr>
        <w:pStyle w:val="Style30"/>
        <w:rPr/>
      </w:pPr>
      <w:r>
        <w:rPr/>
        <w:t>图表：线激光发生器</w:t>
      </w:r>
    </w:p>
    <w:p>
      <w:pPr>
        <w:pStyle w:val="Style30"/>
        <w:rPr/>
      </w:pPr>
      <w:r>
        <w:rPr/>
        <w:t>图表：横切浇口杯的激光线</w:t>
      </w:r>
    </w:p>
    <w:p>
      <w:pPr>
        <w:pStyle w:val="Style30"/>
        <w:rPr/>
      </w:pPr>
      <w:r>
        <w:rPr/>
        <w:t>图表：制芯生产单元</w:t>
      </w:r>
    </w:p>
    <w:p>
      <w:pPr>
        <w:pStyle w:val="Style30"/>
        <w:rPr/>
      </w:pPr>
      <w:r>
        <w:rPr/>
        <w:t>图表：印第安纳波利斯铸造公司制芯系统及其砂芯组合</w:t>
      </w:r>
    </w:p>
    <w:p>
      <w:pPr>
        <w:pStyle w:val="Style30"/>
        <w:rPr/>
      </w:pPr>
      <w:r>
        <w:rPr/>
        <w:t>图表：</w:t>
      </w:r>
      <w:r>
        <w:rPr/>
        <w:t>Alucast</w:t>
      </w:r>
      <w:r>
        <w:rPr/>
        <w:t>铸造厂“精确砂型”生产线</w:t>
      </w:r>
    </w:p>
    <w:p>
      <w:pPr>
        <w:pStyle w:val="Style30"/>
        <w:rPr/>
      </w:pPr>
      <w:r>
        <w:rPr/>
        <w:t>图表：</w:t>
      </w:r>
      <w:r>
        <w:rPr/>
        <w:t>Alucast</w:t>
      </w:r>
      <w:r>
        <w:rPr/>
        <w:t>铸造厂“精确砂型”生产线砂芯组装示意图</w:t>
      </w:r>
    </w:p>
    <w:p>
      <w:pPr>
        <w:pStyle w:val="Style30"/>
        <w:rPr/>
      </w:pPr>
      <w:r>
        <w:rPr/>
        <w:t>图表：</w:t>
      </w:r>
      <w:r>
        <w:rPr/>
        <w:t>VAW West Yorkshire</w:t>
      </w:r>
      <w:r>
        <w:rPr/>
        <w:t>铸造厂机器人作业</w:t>
      </w:r>
    </w:p>
    <w:p>
      <w:pPr>
        <w:pStyle w:val="Style30"/>
        <w:rPr/>
      </w:pPr>
      <w:r>
        <w:rPr/>
        <w:t>图表：用于浇注铝合金的机器人</w:t>
      </w:r>
    </w:p>
    <w:p>
      <w:pPr>
        <w:pStyle w:val="Style30"/>
        <w:rPr/>
      </w:pPr>
      <w:r>
        <w:rPr/>
        <w:t>图表：机器人进行铸件清整过程的工作地布置</w:t>
      </w:r>
    </w:p>
    <w:p>
      <w:pPr>
        <w:pStyle w:val="Style30"/>
        <w:rPr/>
      </w:pPr>
      <w:r>
        <w:rPr/>
        <w:t>图表：机器人的末端执行器（手）夹持被清整的铸件</w:t>
      </w:r>
    </w:p>
    <w:p>
      <w:pPr>
        <w:pStyle w:val="Style30"/>
        <w:rPr/>
      </w:pPr>
      <w:r>
        <w:rPr/>
        <w:t>图表：日本丰田汽车公司用于汽车发动机进气管铸件清理的生产线</w:t>
      </w:r>
    </w:p>
    <w:p>
      <w:pPr>
        <w:pStyle w:val="Style30"/>
        <w:rPr/>
      </w:pPr>
      <w:r>
        <w:rPr/>
        <w:t>图表：苏州铸造机械厂有限公司产品销售网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领威科技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五洋铸机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重矿连铸技术工程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天工机械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重机械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第四铸造机械有限公司获利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0:00Z</dcterms:modified>
  <cp:revision>32</cp:revision>
  <dc:subject/>
  <dc:title/>
</cp:coreProperties>
</file>