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福建省环保产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福建省节能环保产业已形成一定规模，多项技术及产品位居全国前列：电除尘产品技术水平居国际前列，已经形成了具有自主知识产权的脱硫、除尘和气力输送为主的三大体系；有机废气和废水膜处理技术达到国内领先水平；紫外</w:t>
      </w:r>
      <w:r>
        <w:rPr/>
        <w:t>C</w:t>
      </w:r>
      <w:r>
        <w:rPr/>
        <w:t>消毒技术达到国际先进水平，在市政污水消毒领域占有全国</w:t>
      </w:r>
      <w:r>
        <w:rPr/>
        <w:t>50%</w:t>
      </w:r>
      <w:r>
        <w:rPr/>
        <w:t>以上的市场份额；利用粉煤灰、石粉、煤矸石等固体废弃物及淤泥生产建材产品的产业规模不断扩大，新型墙材砖机的装备技术水平居全国前列，产销量、出口量均在国内占主导地位。</w:t>
      </w:r>
      <w:r>
        <w:rPr/>
        <w:t>2013</w:t>
      </w:r>
      <w:r>
        <w:rPr/>
        <w:t>年</w:t>
      </w:r>
      <w:r>
        <w:rPr/>
        <w:t>12</w:t>
      </w:r>
      <w:r>
        <w:rPr/>
        <w:t>月福建发布的《福建省贯彻落实加快发展节能环保产业的实施意见》明确指出环保产业的发展目标，重点发展领域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，福建省政府发布</w:t>
      </w:r>
      <w:r>
        <w:rPr/>
        <w:t>10</w:t>
      </w:r>
      <w:r>
        <w:rPr/>
        <w:t>个生态环保类鼓励社会投资项目，投资合计</w:t>
      </w:r>
      <w:r>
        <w:rPr/>
        <w:t>27.92</w:t>
      </w:r>
      <w:r>
        <w:rPr/>
        <w:t>亿元。该省将采取改革投资运营机制等措施，推动民企发展。</w:t>
      </w:r>
      <w:r>
        <w:rPr/>
        <w:t>2014</w:t>
      </w:r>
      <w:r>
        <w:rPr/>
        <w:t>年福建深入实施生态省战略，各项环保工作持续推进，其中，火电、水泥、钢铁和平板玻璃行业脱硫脱硝比国家要求提前一年半以上完成。</w:t>
      </w:r>
    </w:p>
    <w:p>
      <w:pPr>
        <w:pStyle w:val="Style7"/>
        <w:ind w:firstLine="420"/>
        <w:rPr/>
      </w:pPr>
      <w:r>
        <w:rPr/>
        <w:t>环保政策日趋严格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新环保法正式施行，新环保法将是中国现行法律中最严格的一部专业领域行政法。</w:t>
      </w:r>
      <w:r>
        <w:rPr/>
        <w:t>2015</w:t>
      </w:r>
      <w:r>
        <w:rPr/>
        <w:t>年全国两会期间，财政部公布预计</w:t>
      </w:r>
      <w:r>
        <w:rPr/>
        <w:t>2015</w:t>
      </w:r>
      <w:r>
        <w:rPr/>
        <w:t>年环保支出</w:t>
      </w:r>
      <w:r>
        <w:rPr/>
        <w:t>291</w:t>
      </w:r>
      <w:r>
        <w:rPr/>
        <w:t>亿元人民币。同时，在两会期间，新任环保部长陈吉宁态度坚决地回应雾霾治理、推动新环保法落实以及环保部“整改”等问题，显示了环保部“铁腕治污”的决心。</w:t>
      </w:r>
      <w:r>
        <w:rPr/>
        <w:t>2015</w:t>
      </w:r>
      <w:r>
        <w:rPr/>
        <w:t>年福建省环保厅将紧紧围绕建设“机制活、产业优、百姓富、生态美”新福建的战略，深入贯彻省委省政府的工作部署，严格执行《环境保护法》，依法全面加强环保工作。根据福建省</w:t>
      </w:r>
      <w:r>
        <w:rPr/>
        <w:t>2015</w:t>
      </w:r>
      <w:r>
        <w:rPr/>
        <w:t>年</w:t>
      </w:r>
      <w:r>
        <w:rPr/>
        <w:t>1</w:t>
      </w:r>
      <w:r>
        <w:rPr/>
        <w:t>月发布的《福建省乡镇污水处理技术指南》，到</w:t>
      </w:r>
      <w:r>
        <w:rPr/>
        <w:t>2018</w:t>
      </w:r>
      <w:r>
        <w:rPr/>
        <w:t>年底全省所有乡镇建成污水处理设施。</w:t>
      </w:r>
    </w:p>
    <w:p>
      <w:pPr>
        <w:pStyle w:val="Style7"/>
        <w:ind w:firstLine="420"/>
        <w:rPr/>
      </w:pPr>
      <w:r>
        <w:rPr/>
        <w:t>当前，随着节能减排工作进一步深化，节能环保产品需求不断上升，为产业发展带来了前所未有的良机。福建省抓住机遇，出台了一系列政策措施，加快培育龙头企业，壮大产业规模，形成具有福建特色的节能环保新兴产业。福建省在积极落实国家有关税收优惠政策的同时，加大了对节能环保产业的财政和金融扶持力度，为环保产业持续快速发展提供了良好环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福建省环保产业市场形势分析及投资策略研究报告》共十章。首先介绍了环保产业的基本定义、国内发展概况等，接着分析了福建省环保产业的现状，然后具体介绍了福建省污水处理、垃圾处理、大气污染防治的发展。随后，报告对福建省环保产业做了区域发展分析、设备制造分析、重点企业经营状况分析和投资分析，最后分析了福建省环保产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福建省环境保护产业协会以及国内外重点刊物等渠道，数据权威、详实、丰富，同时通过专业的分析预测模型，对行业核心发展指标进行科学地预测。您或贵单位若想对福建省环保产业有个系统深入的了解、或者想投资福建省环保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环保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地位与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环保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整体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总体分布格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运行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我国环保产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节能环保产业发展的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环保产业面临的主要不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环保产业存在的弊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碍我国环保产业发展的因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环保危机中政府监管的不足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我国环保产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环保产业发展的主要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环保产业发展战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家应加强环保产业的政策指导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以科技创新推动环保产业发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环保市场定价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福建省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福建省环境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大气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声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福建省环保产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福建环保产业发展迅猛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福建省环保产业发展走在前列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环保产业助推福建经济腾飞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福建环保“三大体系”能力建设全面加快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福建省环保产业投入产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环保产业的合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环保产业投入产出流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环保产业的产业关联度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环保产业的波及效果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福建节能减排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福建节能减排任务完成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福建实施三项措施促进节能减排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福建运用价格杠杆助推节能减排成效显著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福建省节能减排发展的管理机制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福建建立金融业服务节能减排协调机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福建省环保业发展的问题与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福建省环保业发展面临的挑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以环境保护优化福建经济发展的初步设想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加快福建省环保产业市场发展的对策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加强福建省环保产业产学研合作的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福建省环境保护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福建省污水处理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福建省水资源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水资源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蓄水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水资源供需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福建省污水处理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福建城市污水处理能力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福建城市污水处理厂</w:t>
      </w:r>
      <w:r>
        <w:rPr/>
        <w:t>COD</w:t>
      </w:r>
      <w:r>
        <w:rPr/>
        <w:t>处理合格率与运营费挂钩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福建省污水处理实现产业化运作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福建开展污水处理厂运行评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福建省推进城市污水处理产业化的策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福建省各区域污水处理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南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南安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厦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石狮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泉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福建省垃圾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福建省垃圾处理行业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福建省试行餐厨垃圾分类处理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福建推进垃圾焚烧项目建设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福建全力推进农村垃圾治理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福建省村庄垃圾治理任务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福建建筑垃圾处理装备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福建省垃圾发电行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福建省垃圾发电能力居全国领先地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福建多项举措推动垃圾发电产业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福建石狮市垃圾处理厂并网发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福建省石狮将建全省首个垃圾焚烧热电项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福建省城市生活垃圾处理工艺改进研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内生活垃圾处理方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改进工艺流程概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垃圾资源化和减量化的初步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单一工艺与改进工艺的经济性比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福建大气污染防治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污染的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污染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气的主要污染源和污染物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气污染的危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福建省大气污染防治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福建主要大气污染源为尘类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福建二氧化硫得到有效防治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福州重点推进大气污染防治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气污染防治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气污染的治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气污染防治技术的总体综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几种主要的空气污染治理技术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气体吸附分离技术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福建省主要地区环保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福州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福州企业节能降耗技改效益突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福州市大力扶持节能环保产品研发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福州积极推广新型环保燃料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福州市环境保护的主要目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厦门环保产业发展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厦门市环保专项行动成效显著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厦门市机动车按尾气排放分级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厦门环保产业发展的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泉州市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泉州多项措施并举推进环境保护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泉州努力创建环保模范城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泉州废弃物综合利用变废为宝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泉州推广“电子警察”提高环保监测能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龙岩市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龙岩市环保产业发展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龙岩市环保产业面临的机遇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龙岩市环保产业发展目标与重点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龙岩市环保产业发展存在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龙岩市环保产业发展的税收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福建省环保设备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环保设备行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环保设备行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环保机械市场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环保设备市场需求重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环保仪器设备市场需求量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城市环保设施运营管理概况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环保机械行业亟待突破发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福建省环保机械产业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福建省环保设备产业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福建省环保设备业面临的问题及对策建议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福建省环保设备产品研发与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福建省环保业重点企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福建龙净环保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福建漳州发展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大拇指环保科技集团（福建）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大拇指环保经营业务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大拇指环保公司发展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福建嘉园环保股份有限公司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福建新大陆环保科技有限公司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福州朝日环保科技开发有限公司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厦门隆力德环境技术开发有限公司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厦门陆海环保产业开发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福建省环保产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环保产业投资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央环保投资达历史最好水平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-2016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6</w:t>
      </w:r>
      <w:r>
        <w:rPr/>
        <w:t>年我国环保投资规模预测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环保投资领域面临的主要挑战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福建省环保产业投资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福建环保投入逐年加大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福建将加大城建环保投资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家新增福建农业和污水垃圾处理投资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未来环保投资机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环保产业的主要盈利领域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环保产业投资的热点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节能环保项目成投资亮点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节能环保领域受国际投资青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福建环保产业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环保产业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环保产业迎来历史性发展机遇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环保业市场前景展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环保产业发展趋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福建省环保产业发展前景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福建省环保产业发展机遇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福建环保业的指导思想与主要目标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福建环保业发展的主要任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6-2020</w:t>
      </w:r>
      <w:r>
        <w:rPr/>
        <w:t>年福建环保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（</w:t>
      </w:r>
      <w:r>
        <w:rPr/>
        <w:t>2014</w:t>
      </w:r>
      <w:r>
        <w:rPr/>
        <w:t>年修订）</w:t>
      </w:r>
    </w:p>
    <w:p>
      <w:pPr>
        <w:pStyle w:val="Style30"/>
        <w:rPr/>
      </w:pPr>
      <w:r>
        <w:rPr/>
        <w:t>附录二：福建省环境保护条例</w:t>
      </w:r>
    </w:p>
    <w:p>
      <w:pPr>
        <w:pStyle w:val="Style30"/>
        <w:rPr/>
      </w:pPr>
      <w:r>
        <w:rPr/>
        <w:t>附录三：福建省环保产业市场管理暂行办法</w:t>
      </w:r>
    </w:p>
    <w:p>
      <w:pPr>
        <w:pStyle w:val="Style30"/>
        <w:rPr/>
      </w:pPr>
      <w:r>
        <w:rPr/>
        <w:t>附录四：福建省乡镇污水处理技术指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环境污染及治理情况</w:t>
      </w:r>
    </w:p>
    <w:p>
      <w:pPr>
        <w:pStyle w:val="Style30"/>
        <w:rPr/>
      </w:pPr>
      <w:r>
        <w:rPr/>
        <w:t>图表：我国环境科技创新的优先发展领域</w:t>
      </w:r>
    </w:p>
    <w:p>
      <w:pPr>
        <w:pStyle w:val="Style30"/>
        <w:rPr/>
      </w:pPr>
      <w:r>
        <w:rPr/>
        <w:t>图表：我国环保产业优先发展领域</w:t>
      </w:r>
    </w:p>
    <w:p>
      <w:pPr>
        <w:pStyle w:val="Style30"/>
        <w:rPr/>
      </w:pPr>
      <w:r>
        <w:rPr/>
        <w:t>图表：福建省</w:t>
      </w:r>
      <w:r>
        <w:rPr/>
        <w:t>122</w:t>
      </w:r>
      <w:r>
        <w:rPr/>
        <w:t>部门投入产出表中的环保产业类别</w:t>
      </w:r>
    </w:p>
    <w:p>
      <w:pPr>
        <w:pStyle w:val="Style30"/>
        <w:rPr/>
      </w:pPr>
      <w:r>
        <w:rPr/>
        <w:t>图表：福建省</w:t>
      </w:r>
      <w:r>
        <w:rPr/>
        <w:t>6×6</w:t>
      </w:r>
      <w:r>
        <w:rPr/>
        <w:t>部门投入产出表</w:t>
      </w:r>
    </w:p>
    <w:p>
      <w:pPr>
        <w:pStyle w:val="Style30"/>
        <w:rPr/>
      </w:pPr>
      <w:r>
        <w:rPr/>
        <w:t>图表：福建省</w:t>
      </w:r>
      <w:r>
        <w:rPr/>
        <w:t>6×6</w:t>
      </w:r>
      <w:r>
        <w:rPr/>
        <w:t>部门直接消耗系数表</w:t>
      </w:r>
    </w:p>
    <w:p>
      <w:pPr>
        <w:pStyle w:val="Style30"/>
        <w:rPr/>
      </w:pPr>
      <w:r>
        <w:rPr/>
        <w:t>图表：福建省</w:t>
      </w:r>
      <w:r>
        <w:rPr/>
        <w:t>6×6</w:t>
      </w:r>
      <w:r>
        <w:rPr/>
        <w:t>部门完全消耗系数表</w:t>
      </w:r>
    </w:p>
    <w:p>
      <w:pPr>
        <w:pStyle w:val="Style30"/>
        <w:rPr/>
      </w:pPr>
      <w:r>
        <w:rPr/>
        <w:t>图表：福建省</w:t>
      </w:r>
      <w:r>
        <w:rPr/>
        <w:t>6×6</w:t>
      </w:r>
      <w:r>
        <w:rPr/>
        <w:t>部门的影响力系数及感应度系数表</w:t>
      </w:r>
    </w:p>
    <w:p>
      <w:pPr>
        <w:pStyle w:val="Style30"/>
        <w:rPr/>
      </w:pPr>
      <w:r>
        <w:rPr/>
        <w:t>图表：福建省</w:t>
      </w:r>
      <w:r>
        <w:rPr/>
        <w:t>6×6</w:t>
      </w:r>
      <w:r>
        <w:rPr/>
        <w:t>部门的生产诱发系数表</w:t>
      </w:r>
    </w:p>
    <w:p>
      <w:pPr>
        <w:pStyle w:val="Style30"/>
        <w:rPr/>
      </w:pPr>
      <w:r>
        <w:rPr/>
        <w:t>图表：福建省行政分区降水情况</w:t>
      </w:r>
    </w:p>
    <w:p>
      <w:pPr>
        <w:pStyle w:val="Style30"/>
        <w:rPr/>
      </w:pPr>
      <w:r>
        <w:rPr/>
        <w:t>图表：福建省行政分区水资源总量</w:t>
      </w:r>
    </w:p>
    <w:p>
      <w:pPr>
        <w:pStyle w:val="Style30"/>
        <w:rPr/>
      </w:pPr>
      <w:r>
        <w:rPr/>
        <w:t>图表：福建省大中型水库蓄水动态</w:t>
      </w:r>
    </w:p>
    <w:p>
      <w:pPr>
        <w:pStyle w:val="Style30"/>
        <w:rPr/>
      </w:pPr>
      <w:r>
        <w:rPr/>
        <w:t>图表：福建省行政分区供水情况</w:t>
      </w:r>
    </w:p>
    <w:p>
      <w:pPr>
        <w:pStyle w:val="Style30"/>
        <w:rPr/>
      </w:pPr>
      <w:r>
        <w:rPr/>
        <w:t>图表：福建省行政分区用水情况</w:t>
      </w:r>
    </w:p>
    <w:p>
      <w:pPr>
        <w:pStyle w:val="Style30"/>
        <w:rPr/>
      </w:pPr>
      <w:r>
        <w:rPr/>
        <w:t>图表：福建省行政分区用水指标</w:t>
      </w:r>
    </w:p>
    <w:p>
      <w:pPr>
        <w:pStyle w:val="Style30"/>
        <w:rPr/>
      </w:pPr>
      <w:r>
        <w:rPr/>
        <w:t>图表：城市生活垃圾处理工艺流程</w:t>
      </w:r>
    </w:p>
    <w:p>
      <w:pPr>
        <w:pStyle w:val="Style30"/>
        <w:rPr/>
      </w:pPr>
      <w:r>
        <w:rPr/>
        <w:t>图表：福建省垃圾成分调查统计</w:t>
      </w:r>
    </w:p>
    <w:p>
      <w:pPr>
        <w:pStyle w:val="Style30"/>
        <w:rPr/>
      </w:pPr>
      <w:r>
        <w:rPr/>
        <w:t>图表：福建省单一卫生填埋处理工艺经济指标统计</w:t>
      </w:r>
    </w:p>
    <w:p>
      <w:pPr>
        <w:pStyle w:val="Style30"/>
        <w:rPr/>
      </w:pPr>
      <w:r>
        <w:rPr/>
        <w:t>图表：预处理及一次发酵部分建筑物</w:t>
      </w:r>
    </w:p>
    <w:p>
      <w:pPr>
        <w:pStyle w:val="Style30"/>
        <w:rPr/>
      </w:pPr>
      <w:r>
        <w:rPr/>
        <w:t>图表：预处理及一次发酵部分主要设备</w:t>
      </w:r>
    </w:p>
    <w:p>
      <w:pPr>
        <w:pStyle w:val="Style30"/>
        <w:rPr/>
      </w:pPr>
      <w:r>
        <w:rPr/>
        <w:t>图表：预处理及一次发酵部分投资估算</w:t>
      </w:r>
    </w:p>
    <w:p>
      <w:pPr>
        <w:pStyle w:val="Style30"/>
        <w:rPr/>
      </w:pPr>
      <w:r>
        <w:rPr/>
        <w:t>图表：总成本费用估算万元</w:t>
      </w:r>
    </w:p>
    <w:p>
      <w:pPr>
        <w:pStyle w:val="Style30"/>
        <w:rPr/>
      </w:pPr>
      <w:r>
        <w:rPr/>
        <w:t>图表：各国城市汽车排放污染物对大气污染比例</w:t>
      </w:r>
    </w:p>
    <w:p>
      <w:pPr>
        <w:pStyle w:val="Style30"/>
        <w:rPr/>
      </w:pPr>
      <w:r>
        <w:rPr/>
        <w:t>图表：汽车排放污染物构成比例</w:t>
      </w:r>
    </w:p>
    <w:p>
      <w:pPr>
        <w:pStyle w:val="Style30"/>
        <w:rPr/>
      </w:pPr>
      <w:r>
        <w:rPr/>
        <w:t>图表：我国环保设备行业销售收入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龙净环保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漳州发展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漳州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漳州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漳州发展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漳州发展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漳州发展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漳州发展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漳州发展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漳州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漳州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漳州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漳州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漳州发展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漳州发展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漳州发展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漳州发展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福建省环保产业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44:00Z</dcterms:modified>
  <cp:revision>32</cp:revision>
  <dc:subject/>
  <dc:title/>
</cp:coreProperties>
</file>