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程起重机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程起重机研制起步于二十世纪五六十年代，经历了七十年代末至八十年代的引进、吸收以及九十年代以来的自主开发阶段，国内工程起重机行业历经风雨。</w:t>
      </w:r>
    </w:p>
    <w:p>
      <w:pPr>
        <w:pStyle w:val="Style7"/>
        <w:ind w:firstLine="420"/>
        <w:rPr/>
      </w:pPr>
      <w:r>
        <w:rPr/>
        <w:t>随着我国经济的发展，起重机械制造业取得了长足的进步，用到起重机的领域也越来越多，而且很多空间不支持大型起重机展开工作，所以这样的工作环境就需要有特殊技能或构造的起重机产品的出现。</w:t>
      </w:r>
    </w:p>
    <w:p>
      <w:pPr>
        <w:pStyle w:val="Style7"/>
        <w:ind w:firstLine="420"/>
        <w:rPr/>
      </w:pPr>
      <w:r>
        <w:rPr/>
        <w:t>我国起重机械工业总产值、销售收入和利润总额的年平均增长率超过额</w:t>
      </w:r>
      <w:r>
        <w:rPr/>
        <w:t>15%</w:t>
      </w:r>
      <w:r>
        <w:rPr/>
        <w:t>，截止到</w:t>
      </w:r>
      <w:r>
        <w:rPr/>
        <w:t>2014</w:t>
      </w:r>
      <w:r>
        <w:rPr/>
        <w:t>年全行业实现营业收入</w:t>
      </w:r>
      <w:r>
        <w:rPr/>
        <w:t>5175</w:t>
      </w:r>
      <w:r>
        <w:rPr/>
        <w:t>亿元，比</w:t>
      </w:r>
      <w:r>
        <w:rPr/>
        <w:t>2013</w:t>
      </w:r>
      <w:r>
        <w:rPr/>
        <w:t>年下降</w:t>
      </w:r>
      <w:r>
        <w:rPr/>
        <w:t>8.62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起重机产量</w:t>
      </w:r>
      <w:r>
        <w:rPr/>
        <w:t>8,616,917.11</w:t>
      </w:r>
      <w:r>
        <w:rPr/>
        <w:t>吨，同比下降</w:t>
      </w:r>
      <w:r>
        <w:rPr/>
        <w:t>3.68%</w:t>
      </w:r>
      <w:r>
        <w:rPr/>
        <w:t>。</w:t>
      </w:r>
    </w:p>
    <w:p>
      <w:pPr>
        <w:pStyle w:val="Style7"/>
        <w:ind w:firstLine="420"/>
        <w:rPr/>
      </w:pPr>
      <w:r>
        <w:rPr/>
        <w:t>我国起重机械行业发展迅猛，产业规模不断扩大，随着线下市场的进一步拓展，发展移动互联网电商市场已经成为行业发展的必然趋势。在移动电商对传统产业影响日益深刻、线下市场日趋饱和的背景下，起重机械行业开始迈上了移动电商发展道路。</w:t>
      </w:r>
    </w:p>
    <w:p>
      <w:pPr>
        <w:pStyle w:val="Style7"/>
        <w:ind w:firstLine="420"/>
        <w:rPr/>
      </w:pPr>
      <w:r>
        <w:rPr/>
        <w:t>在我国起重机械市场中，起重机械企业对于促进行业的繁荣有着重要的作用。可以看出的是，很多起重机械企业已经开始探索移动互联网电商市场的拓展，这种创新发展模式显示出了广阔的市场前景，标志着我国起重机械行业新的发展时代的到来。随着“一带一路”战略和《中国制造</w:t>
      </w:r>
      <w:r>
        <w:rPr/>
        <w:t>2025</w:t>
      </w:r>
      <w:r>
        <w:rPr/>
        <w:t>》等国家政策的不断推进，中国工程起重机行业将迎来更多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工程起重机行业运行现状分析与发展战略研究咨询报告》共十四章。首先介绍了工程起重机的定义、分类等，接着分析了国际国内工程起重机行业的发展概况，并对起重运输设备制造业的财务状况进行细致分析。然后分别介绍了履带起重机、塔式起重机、汽车起重机、随车起重机及其他轮式起重机的发展。随后，报告全面分析了国内外重点起重机企业的经营状况。最后，报告对中国工程起重机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工程机械工业协会工程起重机分会以及国内外重点刊物等渠道，数据权威、详实、丰富，同时通过专业的分析预测模型，对行业核心发展指标进行科学地预测。您或贵单位若想对工程起重机产业有个系统深入的了解、或者想投资工程起重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工程起重机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程起重机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起重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起重机的一般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工程起重机的分类状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工程起重机的主要参数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工程起重机的作业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工程起重机的主要类型简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主要类型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塔式起重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履带式起重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轮胎起重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随车起重机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汽车起重机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全地面起重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工程起重机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工程起重机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工程起重机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工程起重机产品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工程起重机行业盛行联合之风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移动式起重机企业格局透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部分国家工程起重机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国车载起重机市场需求旺盛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比利时起重机市场富有特色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澳大利亚起重机市场状况解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印度塔式起重机行业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新加坡起重机市场管理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世界先进工程起重机的发展趋向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重点产品的三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系列产品的三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通用产品的三化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品性能的三化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产品组合的三化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产品构造的三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工程起重机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工程起重机行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工程起重机行业的发展优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工程起重机产业发展历程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工程起重机行业发展成就综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起重机制造厂商产能扩张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工程起重机行业并购情况透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我国工程起重机行业企业效率评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工程起重机行业运行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工程起重机行业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起重机消费者满意度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工程起重机行业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中国工程起重机行业发展态势剖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起重机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起重机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起重机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起重机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起重机行业竞争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起重机在国际市场的竞争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工程起重机市场的竞争格局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起重机品牌市场集中度上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西南工程起重机市场的竞争状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工程起重机行业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工程起重机行业与国外的差距浅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工程起重机行业发展的因素探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工程起重机行业面临新一轮洗牌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工程起重机行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起重运输机械行业发展的策略分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工程起重机行业有序发展的途径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工程起重机行业的国际化战略探索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工程起重机行业发展壮大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起重运输设备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起重运输设备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起重运输设备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起重运输设备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起重运输设备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起重运输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起重运输设备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起重运输设备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起重运输设备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起重运输设备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起重运输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起重运输设备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起重运输设备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起重运输设备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起重运输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起重运输设备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起重运输设备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起重运输设备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起重运输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起重运输设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履带起重机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履带起重机行业的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履带起重机行业的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达国家履带起重机的基本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外大型履带起重机的技术研发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履带起重机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履带起重机行业的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履带起重机行业的发展特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履带式起重机发展态势良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国内履带起重机市场格局透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销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品结构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企业生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履带起重机发展的问题与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产履带起重机面临的主要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履带起重机市场存在的潜在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履带起重机大型化发展的建议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本土履带起重机强势企业的竞争战略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塔式起重机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塔式起重机行业发展状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世界塔式起重机行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塔式起重机发展历程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塔式起重机市场销量逐步增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塔式起重机发展特点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塔式起重机行业集中度提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塔机进入国际市场的要求及对策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塔机国际贸易的背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塔机国际市场准入的分类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塔机国际市场准入的流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塔机国际市场准入的技术要求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塔机国际市场准入的应对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塔式起重机发展的问题与对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塔式起重机发展存在的主要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塔式起重机出口的制约因素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塔式起重机持续发展的对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塔式起重机设备应加快推陈出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汽车起重机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起重机行业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汽车起重机行业发展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汽车起重机行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国</w:t>
      </w:r>
      <w:r>
        <w:rPr/>
        <w:t>IV</w:t>
      </w:r>
      <w:r>
        <w:rPr/>
        <w:t>汽车起重机发展形势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促进汽车起重机行业发展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起重机行业代理制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汽车起重机行业代理制的发展简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汽车起重机行业的高速发展催生代理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小企业成为代理制持续成长的驱动力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汽车起重机行业代理制存在的困扰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汽车起重机行业代理制成熟道路漫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起重机的相关技术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汽车起重机的电气控制技术剖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汽车起重机的安全技术解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汽车起重机液压系统的组成及演变趋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汽车起重机的燃油经济性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随车起重机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随车起重机行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随车起重机行业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随车起重机行业总体运行态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随车起重机市场整体发展综述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随车起重机市场产品结构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随车起重机市场火爆的原因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随车起重机行业竞争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随车起重机行业的竞争格局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主要随车起重机企业及产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随车起重机企业以差异化竞争求突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随车起重机积极抢滩高端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随车起重机行业发展的问题与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随车起重机行业存在的主要问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随车起重机行业发展的主要障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随车起重机生产企业的强盛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轮式工程起重机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轮式起重机总体发展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世界轮式起重机的发展历程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欧洲主要轮式起重机制造商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亚洲主要轮式起重机制造商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轮式起重机行业的发展机会来临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积极推进轮式起重机产品升级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针对性开发大吨位轮式起重机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全地面起重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路面起重机市场的崛起和发展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全地面起重机的技术发展概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世界全地面起重机行业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全地面起重机的发展历程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国全地面起重机的发展制约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</w:t>
      </w:r>
      <w:r>
        <w:rPr/>
        <w:t>2014-2016</w:t>
      </w:r>
      <w:r>
        <w:rPr/>
        <w:t>年中国全地面起重机行业动态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越野轮胎起重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世界越野轮胎起重机发展状况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越野轮胎起重机行业发展迅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成功研制大型越野轮胎起重机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大吨位越野轮胎集装箱起重机的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工程起重机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履带起重机的进出口状况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履带起重机企业出口的三大要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履带起重机产品在海外市场销售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履带起重机产品应顺应国际安全标准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履带式起重机行业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主要国家履带式起重机进口市场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国家履带式起重机出口市场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省份履带式起重机进口市场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-2016</w:t>
      </w:r>
      <w:r>
        <w:rPr/>
        <w:t>年主要省份履带式起重机出口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塔式起重机行业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主要国家塔式起重机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主要国家塔式起重机出口市场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-2016</w:t>
      </w:r>
      <w:r>
        <w:rPr/>
        <w:t>年主要省份塔式起重机进口市场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-2016</w:t>
      </w:r>
      <w:r>
        <w:rPr/>
        <w:t>年主要省份塔式起重机出口市场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通用桥式起重机行业进出口数据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4-2016</w:t>
      </w:r>
      <w:r>
        <w:rPr/>
        <w:t>年主要国家通用桥式起重机进口市场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4-2016</w:t>
      </w:r>
      <w:r>
        <w:rPr/>
        <w:t>年主要国家通用桥式起重机出口市场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4-2016</w:t>
      </w:r>
      <w:r>
        <w:rPr/>
        <w:t>年主要省份通用桥式起重机进口市场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4-2016</w:t>
      </w:r>
      <w:r>
        <w:rPr/>
        <w:t>年主要省份通用桥式起重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工程起重机租赁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工程机械租赁的基本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工程机械租赁的概念及业务内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租赁促进工程机械行业的发展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工程机械租赁的主要方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租赁业务发展改变工程机械销售模式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工程机械行业融资租赁市场动向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工程机械融资租赁行业重大事件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工程起重机租赁市场现状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发展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业特点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塔式起重机租赁市场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履带式起重机租赁市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工程起重机租赁市场竞争状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潜在进入者的威胁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消费者议价能力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同行业竞争程度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主要企业市场状况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工程机械租赁存在的问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工程机械租赁面临的安全隐患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制约中国施工机械租赁发展的因素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工程机械租赁业亟待调整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发展工程机械租赁市场的建议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中国起重机租赁市场恶性竞争趋势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外重点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利勃海尔集团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年利勃海尔集团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利勃海尔集团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6</w:t>
      </w:r>
      <w:r>
        <w:rPr/>
        <w:t>年利勃海尔集团经营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利勃海尔集团在中国发展状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马尼托瓦克集团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4</w:t>
      </w:r>
      <w:r>
        <w:rPr/>
        <w:t>年马尼托瓦克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5</w:t>
      </w:r>
      <w:r>
        <w:rPr/>
        <w:t>年马尼托瓦克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6</w:t>
      </w:r>
      <w:r>
        <w:rPr/>
        <w:t>年马尼托瓦克经营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特雷克斯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4</w:t>
      </w:r>
      <w:r>
        <w:rPr/>
        <w:t>年特雷克斯经营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5</w:t>
      </w:r>
      <w:r>
        <w:rPr/>
        <w:t>年特雷克斯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6</w:t>
      </w:r>
      <w:r>
        <w:rPr/>
        <w:t>年特雷克斯经营状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特雷克斯成功收购德马格起重机公司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德国德马格起重集团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3/2014</w:t>
      </w:r>
      <w:r>
        <w:rPr/>
        <w:t>财年德马格经营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4/2015</w:t>
      </w:r>
      <w:r>
        <w:rPr/>
        <w:t>财年德马格经营状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2015/2016</w:t>
      </w:r>
      <w:r>
        <w:rPr/>
        <w:t>财年德马格经营状况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德马格在中国市场的发展状况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日本多田野株式会社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2014</w:t>
      </w:r>
      <w:r>
        <w:rPr/>
        <w:t>财年多田野经营状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2015</w:t>
      </w:r>
      <w:r>
        <w:rPr/>
        <w:t>财年多田野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</w:t>
      </w:r>
      <w:r>
        <w:rPr/>
        <w:t>2016</w:t>
      </w:r>
      <w:r>
        <w:rPr/>
        <w:t>财年多田野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国内重点企业经营状况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徐工集团工程机械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上海振华重工（集团）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联重科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一集团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辽宁抚挖重工机械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抚挖重工起重机发展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抚挖重工履带起重机新改革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抚挖重工的经营思路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大连重工起重集团有限公司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太原重工股份有限公司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山东华夏集团有限公司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沈阳北方交通重工集团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江麓机电科技有限公司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卫华集团有限公司</w:t>
      </w:r>
    </w:p>
    <w:p>
      <w:pPr>
        <w:pStyle w:val="Style30"/>
        <w:rPr/>
      </w:pPr>
      <w:r>
        <w:rPr/>
        <w:t>　　　　</w:t>
      </w:r>
      <w:r>
        <w:rPr/>
        <w:t>13.6.7</w:t>
      </w:r>
      <w:r>
        <w:rPr/>
        <w:t>　山东鸿达建工集团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工程起重机行业发展前景及趋势预测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工程机械业发展前景展望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工程机械“十三五”投资前景看好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城市基础设施建设利好工程机械行业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工程机械行业国外市场前景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工程机械行业节能环保趋势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工程机械主要产品的发展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工程起重机行业前景预测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工程起重机行业面临发展良机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未来中国起重机械的发展方向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工程起重机行业发展前景乐观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三胜咨询对</w:t>
      </w:r>
      <w:r>
        <w:rPr/>
        <w:t>2016-2020</w:t>
      </w:r>
      <w:r>
        <w:rPr/>
        <w:t>年中国起重运输设备制造行业预测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工程起重机细分市场未来发展趋势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微型起重机市场将迎来发展机遇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未来汽车起重机行业发展趋势展望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中国随车起重机行业的发展方向预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履带式起重机发展前景广阔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塔式起重机市场未来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起重机械安全监察规定</w:t>
      </w:r>
    </w:p>
    <w:p>
      <w:pPr>
        <w:pStyle w:val="Style30"/>
        <w:rPr/>
      </w:pPr>
      <w:r>
        <w:rPr/>
        <w:t>附录二：</w:t>
      </w:r>
      <w:r>
        <w:rPr/>
        <w:t>GB5144-2006</w:t>
      </w:r>
      <w:r>
        <w:rPr/>
        <w:t>塔式起重机安全规程</w:t>
      </w:r>
    </w:p>
    <w:p>
      <w:pPr>
        <w:pStyle w:val="Style30"/>
        <w:rPr/>
      </w:pPr>
      <w:r>
        <w:rPr/>
        <w:t>附录三：</w:t>
      </w:r>
      <w:r>
        <w:rPr/>
        <w:t>GB/T5031-2008</w:t>
      </w:r>
      <w:r>
        <w:rPr/>
        <w:t>《塔式起重机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实际应用中工程起重机械的一般分类</w:t>
      </w:r>
    </w:p>
    <w:p>
      <w:pPr>
        <w:pStyle w:val="Style30"/>
        <w:rPr/>
      </w:pPr>
      <w:r>
        <w:rPr/>
        <w:t>图表：起重机的主要类型及产品描述</w:t>
      </w:r>
    </w:p>
    <w:p>
      <w:pPr>
        <w:pStyle w:val="Style30"/>
        <w:rPr/>
      </w:pPr>
      <w:r>
        <w:rPr/>
        <w:t>图表：上旋转附着式塔式起重机示意图</w:t>
      </w:r>
    </w:p>
    <w:p>
      <w:pPr>
        <w:pStyle w:val="Style30"/>
        <w:rPr/>
      </w:pPr>
      <w:r>
        <w:rPr/>
        <w:t>图表：下旋转塔式起重机示意图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工程起重机行业综合能力不断提高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工程起重机行业规模不断发展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汽车起重机（包括全地面起重机）销量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履带起重机销量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随车起重机销量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轮胎起重机销量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工程起重机出口总量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起重机运输设备制造业主要规模指标分析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起重机运输设备制造业资产增长趋势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起重机运输设备制造业主要规模指标变动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起重机运输设备制造业主营业务收入增长趋势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起重机运输设备制造业利润总额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起重机运输设备制造业产品产量及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起重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起重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起重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起重机产量数据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起重运输设备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重运输设备制造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起重运输设备制造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起重运输设备制造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亏损面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亏损企业亏损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销售毛利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成本费用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成本费用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销售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应收账款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流动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总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起重运输设备制造行业资产负债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起重运输设备制造行业利息保障倍数对比图</w:t>
      </w:r>
    </w:p>
    <w:p>
      <w:pPr>
        <w:pStyle w:val="Style30"/>
        <w:rPr/>
      </w:pPr>
      <w:r>
        <w:rPr/>
        <w:t>图表：利勃海尔</w:t>
      </w:r>
      <w:r>
        <w:rPr/>
        <w:t>LR</w:t>
      </w:r>
      <w:r>
        <w:rPr/>
        <w:t>系列履带起重机系列产品</w:t>
      </w:r>
    </w:p>
    <w:p>
      <w:pPr>
        <w:pStyle w:val="Style30"/>
        <w:rPr/>
      </w:pPr>
      <w:r>
        <w:rPr/>
        <w:t>图表：特雷克斯</w:t>
      </w:r>
      <w:r>
        <w:rPr/>
        <w:t>-</w:t>
      </w:r>
      <w:r>
        <w:rPr/>
        <w:t>德马格</w:t>
      </w:r>
      <w:r>
        <w:rPr/>
        <w:t>CC</w:t>
      </w:r>
      <w:r>
        <w:rPr/>
        <w:t>系列履带起重机产品</w:t>
      </w:r>
    </w:p>
    <w:p>
      <w:pPr>
        <w:pStyle w:val="Style30"/>
        <w:rPr/>
      </w:pPr>
      <w:r>
        <w:rPr/>
        <w:t>图表：马尼托瓦克履带起重机产品</w:t>
      </w:r>
    </w:p>
    <w:p>
      <w:pPr>
        <w:pStyle w:val="Style30"/>
        <w:rPr/>
      </w:pPr>
      <w:r>
        <w:rPr/>
        <w:t>图表：神钢履带起重机产品</w:t>
      </w:r>
    </w:p>
    <w:p>
      <w:pPr>
        <w:pStyle w:val="Style30"/>
        <w:rPr/>
      </w:pPr>
      <w:r>
        <w:rPr/>
        <w:t>图表：履带起重机臂节连接方式</w:t>
      </w:r>
    </w:p>
    <w:p>
      <w:pPr>
        <w:pStyle w:val="Style30"/>
        <w:rPr/>
      </w:pPr>
      <w:r>
        <w:rPr/>
        <w:t>图表：履带起重机多支承面的接头连接</w:t>
      </w:r>
    </w:p>
    <w:p>
      <w:pPr>
        <w:pStyle w:val="Style30"/>
        <w:rPr/>
      </w:pPr>
      <w:r>
        <w:rPr/>
        <w:t>图表：履带起重机变幅系统结构</w:t>
      </w:r>
    </w:p>
    <w:p>
      <w:pPr>
        <w:pStyle w:val="Style30"/>
        <w:rPr/>
      </w:pPr>
      <w:r>
        <w:rPr/>
        <w:t>图表：履带起重机转台结构</w:t>
      </w:r>
    </w:p>
    <w:p>
      <w:pPr>
        <w:pStyle w:val="Style30"/>
        <w:rPr/>
      </w:pPr>
      <w:r>
        <w:rPr/>
        <w:t>图表：马尼托瓦克公司的</w:t>
      </w:r>
      <w:r>
        <w:rPr/>
        <w:t>M21000</w:t>
      </w:r>
      <w:r>
        <w:rPr/>
        <w:t>型产品的转台组合方式</w:t>
      </w:r>
    </w:p>
    <w:p>
      <w:pPr>
        <w:pStyle w:val="Style30"/>
        <w:rPr/>
      </w:pPr>
      <w:r>
        <w:rPr/>
        <w:t>图表：特雷克斯—德马格公司的</w:t>
      </w:r>
      <w:r>
        <w:rPr/>
        <w:t>CC5800</w:t>
      </w:r>
      <w:r>
        <w:rPr/>
        <w:t>型产品的回转支承快速连接</w:t>
      </w:r>
    </w:p>
    <w:p>
      <w:pPr>
        <w:pStyle w:val="Style30"/>
        <w:rPr/>
      </w:pPr>
      <w:r>
        <w:rPr/>
        <w:t>图表：履带总成结构改进</w:t>
      </w:r>
    </w:p>
    <w:p>
      <w:pPr>
        <w:pStyle w:val="Style30"/>
        <w:rPr/>
      </w:pPr>
      <w:r>
        <w:rPr/>
        <w:t>图表：履带的宽模式与窄模式</w:t>
      </w:r>
    </w:p>
    <w:p>
      <w:pPr>
        <w:pStyle w:val="Style30"/>
        <w:rPr/>
      </w:pPr>
      <w:r>
        <w:rPr/>
        <w:t>图表：履带起重机车架组合</w:t>
      </w:r>
    </w:p>
    <w:p>
      <w:pPr>
        <w:pStyle w:val="Style30"/>
        <w:rPr/>
      </w:pPr>
      <w:r>
        <w:rPr/>
        <w:t>图表：特雷克斯—德马格公司的</w:t>
      </w:r>
      <w:r>
        <w:rPr/>
        <w:t>CC5800</w:t>
      </w:r>
      <w:r>
        <w:rPr/>
        <w:t>型产品下车新组合型式</w:t>
      </w:r>
    </w:p>
    <w:p>
      <w:pPr>
        <w:pStyle w:val="Style30"/>
        <w:rPr/>
      </w:pPr>
      <w:r>
        <w:rPr/>
        <w:t>图表：履带起重机臂架最新组合方式</w:t>
      </w:r>
    </w:p>
    <w:p>
      <w:pPr>
        <w:pStyle w:val="Style30"/>
        <w:rPr/>
      </w:pPr>
      <w:r>
        <w:rPr/>
        <w:t>图表：履带起重机超起配重水平垂直方向的无级调整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履带起重机月度销量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主要履带起重机品牌市场占有率</w:t>
      </w:r>
    </w:p>
    <w:p>
      <w:pPr>
        <w:pStyle w:val="Style30"/>
        <w:rPr/>
      </w:pPr>
      <w:r>
        <w:rPr/>
        <w:t>图表：中国履带起重机四强企业生产状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履带式起重机进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履带式起重机出口金额排名前</w:t>
      </w:r>
      <w:r>
        <w:rPr/>
        <w:t>5</w:t>
      </w:r>
      <w:r>
        <w:rPr/>
        <w:t>位的国家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履带式起重机出口金额排名前</w:t>
      </w:r>
      <w:r>
        <w:rPr/>
        <w:t>5</w:t>
      </w:r>
      <w:r>
        <w:rPr/>
        <w:t>位的发货地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塔式起重机出口统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汽车起重机年度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起重机月度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汽车起重机品牌市场占有率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主要起重机品牌市场占有率统计分析</w:t>
      </w:r>
    </w:p>
    <w:p>
      <w:pPr>
        <w:pStyle w:val="Style30"/>
        <w:rPr/>
      </w:pPr>
      <w:r>
        <w:rPr/>
        <w:t>图表：世界大吨位轮式起重机概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塔式起重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塔式起重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塔式起重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塔式起重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塔式起重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塔式起重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塔式起重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塔式起重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塔式起重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塔式起重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塔式起重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塔式起重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履带式起重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履带式起重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履带式起重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履带式起重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履带式起重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履带式起重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履带式起重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履带式起重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履带式起重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履带式起重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履带式起重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履带式起重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通用桥式起重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通用桥式起重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通用桥式起重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通用桥式起重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通用桥式起重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通用桥式起重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通用桥式起重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通用桥式起重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通用桥式起重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通用桥式起重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通用桥式起重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通用桥式起重机出口量及出口额情况</w:t>
      </w:r>
    </w:p>
    <w:p>
      <w:pPr>
        <w:pStyle w:val="Style30"/>
        <w:rPr/>
      </w:pPr>
      <w:r>
        <w:rPr/>
        <w:t>图表：标准城镇化率水平与我国城镇化水平的比较</w:t>
      </w:r>
    </w:p>
    <w:p>
      <w:pPr>
        <w:pStyle w:val="Style30"/>
        <w:rPr/>
      </w:pPr>
      <w:r>
        <w:rPr/>
        <w:t>图表：</w:t>
      </w:r>
      <w:r>
        <w:rPr/>
        <w:t>1985-2016</w:t>
      </w:r>
      <w:r>
        <w:rPr/>
        <w:t>年中国城镇化率及其增速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塔式起重机产量及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塔式起重机实际需求量及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塔式起重机租赁数量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类型塔式起重机租赁数量比重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分类型塔式起重机月租赁价格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分类型塔式起重机进出场费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分类型塔式起重机设备采购均价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分类型塔式起重机月租金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塔式起重机租赁销售收入及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起重机产量及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式起重机实际需求量及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式起重机租赁数量及增长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式起重机月租赁价格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式起重机进出场费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式起重机的设备采购均价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履带式起重机月租金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履带式起重机租赁销售收入及增长率</w:t>
      </w:r>
    </w:p>
    <w:p>
      <w:pPr>
        <w:pStyle w:val="Style30"/>
        <w:rPr/>
      </w:pPr>
      <w:r>
        <w:rPr/>
        <w:t>图表：行业五力模型分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主要制造商起重机产品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制造商产能扩张项目</w:t>
      </w:r>
    </w:p>
    <w:p>
      <w:pPr>
        <w:pStyle w:val="Style30"/>
        <w:rPr/>
      </w:pPr>
      <w:r>
        <w:rPr/>
        <w:t>图表：工程机械租赁企业总资产分布</w:t>
      </w:r>
    </w:p>
    <w:p>
      <w:pPr>
        <w:pStyle w:val="Style30"/>
        <w:rPr/>
      </w:pPr>
      <w:r>
        <w:rPr/>
        <w:t>图表：工程机械租赁企业设备拥有量分布</w:t>
      </w:r>
    </w:p>
    <w:p>
      <w:pPr>
        <w:pStyle w:val="Style30"/>
        <w:rPr/>
      </w:pPr>
      <w:r>
        <w:rPr/>
        <w:t>图表：工程机械租赁企业性质</w:t>
      </w:r>
    </w:p>
    <w:p>
      <w:pPr>
        <w:pStyle w:val="Style30"/>
        <w:rPr/>
      </w:pPr>
      <w:r>
        <w:rPr/>
        <w:t>图表：工程机械租赁企业类型分布</w:t>
      </w:r>
    </w:p>
    <w:p>
      <w:pPr>
        <w:pStyle w:val="Style30"/>
        <w:rPr/>
      </w:pPr>
      <w:r>
        <w:rPr/>
        <w:t>图表：中国起重机租赁行业竞争格局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超过</w:t>
      </w:r>
      <w:r>
        <w:rPr/>
        <w:t>200</w:t>
      </w:r>
      <w:r>
        <w:rPr/>
        <w:t>台套租赁企业设备拥有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振华重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振华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振华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联重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联重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塔身结构设计规定</w:t>
      </w:r>
    </w:p>
    <w:p>
      <w:pPr>
        <w:pStyle w:val="Style30"/>
        <w:rPr/>
      </w:pPr>
      <w:r>
        <w:rPr/>
        <w:t>图表：正方形塔身边长规定</w:t>
      </w:r>
    </w:p>
    <w:p>
      <w:pPr>
        <w:pStyle w:val="Style30"/>
        <w:rPr/>
      </w:pPr>
      <w:r>
        <w:rPr/>
        <w:t>图表：等边三角形塔身边长规定</w:t>
      </w:r>
    </w:p>
    <w:p>
      <w:pPr>
        <w:pStyle w:val="Style30"/>
        <w:rPr/>
      </w:pPr>
      <w:r>
        <w:rPr/>
        <w:t>图表：直角等腰三角形塔身边长规定</w:t>
      </w:r>
    </w:p>
    <w:p>
      <w:pPr>
        <w:pStyle w:val="Style30"/>
        <w:rPr/>
      </w:pPr>
      <w:r>
        <w:rPr/>
        <w:t>图表：当梯子沿塔身对角线方向布置时等边三角形塔身边长规定</w:t>
      </w:r>
    </w:p>
    <w:p>
      <w:pPr>
        <w:pStyle w:val="Style30"/>
        <w:rPr/>
      </w:pPr>
      <w:r>
        <w:rPr/>
        <w:t>图表：筒状塔身直径规定</w:t>
      </w:r>
    </w:p>
    <w:p>
      <w:pPr>
        <w:pStyle w:val="Style30"/>
        <w:rPr/>
      </w:pPr>
      <w:r>
        <w:rPr/>
        <w:t>图表：起重臂断面内净空高度</w:t>
      </w:r>
      <w:r>
        <w:rPr/>
        <w:t>h</w:t>
      </w:r>
      <w:r>
        <w:rPr>
          <w:rFonts w:cs="宋体;SimSun" w:ascii="宋体;SimSun" w:hAnsi="宋体;SimSun"/>
        </w:rPr>
        <w:t>≥</w:t>
      </w:r>
      <w:r>
        <w:rPr/>
        <w:t>1.8m</w:t>
      </w:r>
      <w:r>
        <w:rPr/>
        <w:t>时正置式三角形起重臂走道及扶手的设置</w:t>
      </w:r>
    </w:p>
    <w:p>
      <w:pPr>
        <w:pStyle w:val="Style30"/>
        <w:rPr/>
      </w:pPr>
      <w:r>
        <w:rPr/>
        <w:t>图表：起重臂高度</w:t>
      </w:r>
      <w:r>
        <w:rPr/>
        <w:t>H</w:t>
      </w:r>
      <w:r>
        <w:rPr>
          <w:rFonts w:cs="宋体;SimSun" w:ascii="宋体;SimSun" w:hAnsi="宋体;SimSun"/>
        </w:rPr>
        <w:t>≥</w:t>
      </w:r>
      <w:r>
        <w:rPr/>
        <w:t>1.5m</w:t>
      </w:r>
      <w:r>
        <w:rPr/>
        <w:t>但起重臂断面内净空高度</w:t>
      </w:r>
      <w:r>
        <w:rPr/>
        <w:t>h</w:t>
      </w:r>
      <w:r>
        <w:rPr/>
        <w:t>＜</w:t>
      </w:r>
      <w:r>
        <w:rPr/>
        <w:t>1.8m</w:t>
      </w:r>
      <w:r>
        <w:rPr/>
        <w:t>时正置式三角形起重臂走道及扶手的设置</w:t>
      </w:r>
    </w:p>
    <w:p>
      <w:pPr>
        <w:pStyle w:val="Style30"/>
        <w:rPr/>
      </w:pPr>
      <w:r>
        <w:rPr/>
        <w:t>图表：起重臂高度</w:t>
      </w:r>
      <w:r>
        <w:rPr/>
        <w:t>0.85m</w:t>
      </w:r>
      <w:r>
        <w:rPr>
          <w:rFonts w:cs="宋体;SimSun" w:ascii="宋体;SimSun" w:hAnsi="宋体;SimSun"/>
        </w:rPr>
        <w:t>≤</w:t>
      </w:r>
      <w:r>
        <w:rPr/>
        <w:t>H</w:t>
      </w:r>
      <w:r>
        <w:rPr/>
        <w:t>＜</w:t>
      </w:r>
      <w:r>
        <w:rPr/>
        <w:t>1.5m</w:t>
      </w:r>
      <w:r>
        <w:rPr/>
        <w:t>时走道及扶手的设置</w:t>
      </w:r>
    </w:p>
    <w:p>
      <w:pPr>
        <w:pStyle w:val="Style30"/>
        <w:rPr/>
      </w:pPr>
      <w:r>
        <w:rPr/>
        <w:t>图表：起重臂断面内净空高度</w:t>
      </w:r>
      <w:r>
        <w:rPr/>
        <w:t>h</w:t>
      </w:r>
      <w:r>
        <w:rPr>
          <w:rFonts w:cs="宋体;SimSun" w:ascii="宋体;SimSun" w:hAnsi="宋体;SimSun"/>
        </w:rPr>
        <w:t>≥</w:t>
      </w:r>
      <w:r>
        <w:rPr/>
        <w:t>1.8m</w:t>
      </w:r>
      <w:r>
        <w:rPr/>
        <w:t>时倒置式三角形的起重臂走道及扶手的设置</w:t>
      </w:r>
    </w:p>
    <w:p>
      <w:pPr>
        <w:pStyle w:val="Style30"/>
        <w:rPr/>
      </w:pPr>
      <w:r>
        <w:rPr/>
        <w:t>图表：当起重臂是格构式且起重臂断面内净空高度</w:t>
      </w:r>
      <w:r>
        <w:rPr/>
        <w:t>h</w:t>
      </w:r>
      <w:r>
        <w:rPr>
          <w:rFonts w:cs="宋体;SimSun" w:ascii="宋体;SimSun" w:hAnsi="宋体;SimSun"/>
        </w:rPr>
        <w:t>≥</w:t>
      </w:r>
      <w:r>
        <w:rPr/>
        <w:t>1.5m</w:t>
      </w:r>
      <w:r>
        <w:rPr/>
        <w:t>时走道及扶手的设置</w:t>
      </w:r>
    </w:p>
    <w:p>
      <w:pPr>
        <w:pStyle w:val="Style30"/>
        <w:rPr/>
      </w:pPr>
      <w:r>
        <w:rPr/>
        <w:t>图表：采用手柄控制操作时手柄方向</w:t>
      </w:r>
    </w:p>
    <w:p>
      <w:pPr>
        <w:pStyle w:val="Style30"/>
        <w:rPr/>
      </w:pPr>
      <w:r>
        <w:rPr/>
        <w:t>图表：采用手柄控制操作时机构运动方向与手柄方向规定</w:t>
      </w:r>
    </w:p>
    <w:p>
      <w:pPr>
        <w:pStyle w:val="Style30"/>
        <w:rPr/>
      </w:pPr>
      <w:r>
        <w:rPr/>
        <w:t>图表：采用轮式控制器操作时机构运动方向与手轮旋转方向规定</w:t>
      </w:r>
    </w:p>
    <w:p>
      <w:pPr>
        <w:pStyle w:val="Style30"/>
        <w:rPr/>
      </w:pPr>
      <w:r>
        <w:rPr/>
        <w:t>图表：塔机的尾部与周围建筑物及其外围施工设施之间的安全距离规定</w:t>
      </w:r>
    </w:p>
    <w:p>
      <w:pPr>
        <w:pStyle w:val="Style30"/>
        <w:rPr/>
      </w:pPr>
      <w:r>
        <w:rPr/>
        <w:t>图表：塔式起重机的型号编制图</w:t>
      </w:r>
    </w:p>
    <w:p>
      <w:pPr>
        <w:pStyle w:val="Style30"/>
        <w:rPr/>
      </w:pPr>
      <w:r>
        <w:rPr/>
        <w:t>图表：塔式起重机的主参数系列</w:t>
      </w:r>
    </w:p>
    <w:p>
      <w:pPr>
        <w:pStyle w:val="Style30"/>
        <w:rPr/>
      </w:pPr>
      <w:r>
        <w:rPr/>
        <w:t>图表：钢材可焊性的评定指标</w:t>
      </w:r>
    </w:p>
    <w:p>
      <w:pPr>
        <w:pStyle w:val="Style30"/>
        <w:rPr/>
      </w:pPr>
      <w:r>
        <w:rPr/>
        <w:t>图表：塔式起重机的额定载荷试验</w:t>
      </w:r>
    </w:p>
    <w:p>
      <w:pPr>
        <w:pStyle w:val="Style30"/>
        <w:rPr/>
      </w:pPr>
      <w:r>
        <w:rPr/>
        <w:t>图表：</w:t>
      </w:r>
      <w:r>
        <w:rPr/>
        <w:t>110%</w:t>
      </w:r>
      <w:r>
        <w:rPr/>
        <w:t>额定载荷动载试验</w:t>
      </w:r>
    </w:p>
    <w:p>
      <w:pPr>
        <w:pStyle w:val="Style30"/>
        <w:rPr/>
      </w:pPr>
      <w:r>
        <w:rPr/>
        <w:t>图表：</w:t>
      </w:r>
      <w:r>
        <w:rPr/>
        <w:t>125%</w:t>
      </w:r>
      <w:r>
        <w:rPr/>
        <w:t>额定载荷静载试验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19:00Z</dcterms:modified>
  <cp:revision>34</cp:revision>
  <dc:subject/>
  <dc:title/>
</cp:coreProperties>
</file>