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焦磷酸钾（又名焦磷酸四钾）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焦磷酸钾（又名焦磷酸四钾）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焦磷酸钾（又名焦磷酸四钾）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焦磷酸钾（又名焦磷酸四钾）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焦磷酸钾（又名焦磷酸四钾）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焦磷酸钾（又名焦磷酸四钾）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焦磷酸钾（又名焦磷酸四钾）制造行业相关概述</w:t>
      </w:r>
    </w:p>
    <w:p>
      <w:pPr>
        <w:pStyle w:val="28"/>
        <w:rPr/>
      </w:pPr>
      <w:r>
        <w:rPr/>
        <w:t xml:space="preserve">4.1  </w:t>
      </w:r>
      <w:r>
        <w:rPr/>
        <w:t>焦磷酸钾（又名焦磷酸四钾）制造行业定义及特点</w:t>
      </w:r>
    </w:p>
    <w:p>
      <w:pPr>
        <w:pStyle w:val="37"/>
        <w:rPr/>
      </w:pPr>
      <w:r>
        <w:rPr/>
        <w:t xml:space="preserve">4.1.1  </w:t>
      </w:r>
      <w:r>
        <w:rPr/>
        <w:t>焦磷酸钾（又名焦磷酸四钾）制造行业的定义</w:t>
      </w:r>
    </w:p>
    <w:p>
      <w:pPr>
        <w:pStyle w:val="37"/>
        <w:rPr/>
      </w:pPr>
      <w:r>
        <w:rPr/>
        <w:t xml:space="preserve">4.1.2  </w:t>
      </w:r>
      <w:r>
        <w:rPr/>
        <w:t>焦磷酸钾（又名焦磷酸四钾）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焦磷酸钾（又名焦磷酸四钾）制造行业分类</w:t>
      </w:r>
    </w:p>
    <w:p>
      <w:pPr>
        <w:pStyle w:val="28"/>
        <w:rPr/>
      </w:pPr>
      <w:r>
        <w:rPr/>
        <w:t xml:space="preserve">4.3  </w:t>
      </w:r>
      <w:r>
        <w:rPr/>
        <w:t>焦磷酸钾（又名焦磷酸四钾）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焦磷酸钾（又名焦磷酸四钾）制造行业发展概述</w:t>
      </w:r>
    </w:p>
    <w:p>
      <w:pPr>
        <w:pStyle w:val="28"/>
        <w:rPr/>
      </w:pPr>
      <w:r>
        <w:rPr/>
        <w:t xml:space="preserve">5.1  </w:t>
      </w:r>
      <w:r>
        <w:rPr/>
        <w:t>中国焦磷酸钾（又名焦磷酸四钾）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焦磷酸钾（又名焦磷酸四钾）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焦磷酸钾（又名焦磷酸四钾）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焦磷酸钾（又名焦磷酸四钾）制造行业发展特点分析</w:t>
      </w:r>
    </w:p>
    <w:p>
      <w:pPr>
        <w:pStyle w:val="28"/>
        <w:rPr/>
      </w:pPr>
      <w:r>
        <w:rPr/>
        <w:t>5.2  2014-2016</w:t>
      </w:r>
      <w:r>
        <w:rPr/>
        <w:t>年焦磷酸钾（又名焦磷酸四钾）制造行业发展现状</w:t>
      </w:r>
    </w:p>
    <w:p>
      <w:pPr>
        <w:pStyle w:val="37"/>
        <w:rPr/>
      </w:pPr>
      <w:r>
        <w:rPr/>
        <w:t>5.2.1  2014-2016</w:t>
      </w:r>
      <w:r>
        <w:rPr/>
        <w:t>年中国焦磷酸钾（又名焦磷酸四钾）制造行业市场规模</w:t>
      </w:r>
    </w:p>
    <w:p>
      <w:pPr>
        <w:pStyle w:val="37"/>
        <w:rPr/>
      </w:pPr>
      <w:r>
        <w:rPr/>
        <w:t>5.2.2  2014-2016</w:t>
      </w:r>
      <w:r>
        <w:rPr/>
        <w:t>年中国焦磷酸钾（又名焦磷酸四钾）制造行业发展分析</w:t>
      </w:r>
    </w:p>
    <w:p>
      <w:pPr>
        <w:pStyle w:val="37"/>
        <w:rPr/>
      </w:pPr>
      <w:r>
        <w:rPr/>
        <w:t>5.2.3  2014-2016</w:t>
      </w:r>
      <w:r>
        <w:rPr/>
        <w:t>年中国焦磷酸钾（又名焦磷酸四钾）企业发展分析</w:t>
      </w:r>
    </w:p>
    <w:p>
      <w:pPr>
        <w:pStyle w:val="28"/>
        <w:rPr/>
      </w:pPr>
      <w:r>
        <w:rPr/>
        <w:t>5.3  2016-2020</w:t>
      </w:r>
      <w:r>
        <w:rPr/>
        <w:t>年中国焦磷酸钾（又名焦磷酸四钾）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焦磷酸钾（又名焦磷酸四钾）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焦磷酸钾（又名焦磷酸四钾）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焦磷酸钾（又名焦磷酸四钾）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焦磷酸钾（又名焦磷酸四钾）制造行业市场运行分析</w:t>
      </w:r>
    </w:p>
    <w:p>
      <w:pPr>
        <w:pStyle w:val="28"/>
        <w:rPr/>
      </w:pPr>
      <w:r>
        <w:rPr/>
        <w:t>6.1  2014-2016</w:t>
      </w:r>
      <w:r>
        <w:rPr/>
        <w:t>年中国焦磷酸钾（又名焦磷酸四钾）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焦磷酸钾（又名焦磷酸四钾）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焦磷酸钾（又名焦磷酸四钾）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焦磷酸钾（又名焦磷酸四钾）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焦磷酸钾（又名焦磷酸四钾）制造行业产销率</w:t>
      </w:r>
    </w:p>
    <w:p>
      <w:pPr>
        <w:pStyle w:val="28"/>
        <w:rPr/>
      </w:pPr>
      <w:r>
        <w:rPr/>
        <w:t>6.3  2014-2016</w:t>
      </w:r>
      <w:r>
        <w:rPr/>
        <w:t>年中国焦磷酸钾（又名焦磷酸四钾）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焦磷酸钾（又名焦磷酸四钾）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焦磷酸钾（又名焦磷酸四钾）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焦磷酸钾（又名焦磷酸四钾）制造行业供需平衡</w:t>
      </w:r>
    </w:p>
    <w:p>
      <w:pPr>
        <w:pStyle w:val="28"/>
        <w:rPr/>
      </w:pPr>
      <w:r>
        <w:rPr/>
        <w:t>6.4  2014-2016</w:t>
      </w:r>
      <w:r>
        <w:rPr/>
        <w:t>年中国焦磷酸钾（又名焦磷酸四钾）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焦磷酸钾（又名焦磷酸四钾）制造行业进出口数据分析</w:t>
      </w:r>
    </w:p>
    <w:p>
      <w:pPr>
        <w:pStyle w:val="28"/>
        <w:rPr/>
      </w:pPr>
      <w:r>
        <w:rPr/>
        <w:t>7.1  2014-2016</w:t>
      </w:r>
      <w:r>
        <w:rPr/>
        <w:t>年焦磷酸钾（又名焦磷酸四钾）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焦磷酸钾（又名焦磷酸四钾）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焦磷酸钾（又名焦磷酸四钾）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焦磷酸钾（又名焦磷酸四钾）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焦磷酸钾（又名焦磷酸四钾）制造行业产业链</w:t>
      </w:r>
    </w:p>
    <w:p>
      <w:pPr>
        <w:pStyle w:val="28"/>
        <w:rPr/>
      </w:pPr>
      <w:r>
        <w:rPr/>
        <w:t xml:space="preserve">8.2  </w:t>
      </w:r>
      <w:r>
        <w:rPr/>
        <w:t>焦磷酸钾（又名焦磷酸四钾）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焦磷酸钾（又名焦磷酸四钾）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焦磷酸钾（又名焦磷酸四钾）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焦磷酸钾（又名焦磷酸四钾）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焦磷酸钾（又名焦磷酸四钾）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焦磷酸钾（又名焦磷酸四钾）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焦磷酸钾（又名焦磷酸四钾）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焦磷酸钾（又名焦磷酸四钾）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焦磷酸钾（又名焦磷酸四钾）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焦磷酸钾（又名焦磷酸四钾）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焦磷酸钾（又名焦磷酸四钾）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焦磷酸钾（又名焦磷酸四钾）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焦磷酸钾（又名焦磷酸四钾）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焦磷酸钾（又名焦磷酸四钾）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焦磷酸钾（又名焦磷酸四钾）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焦磷酸钾（又名焦磷酸四钾）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焦磷酸钾（又名焦磷酸四钾）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焦磷酸钾（又名焦磷酸四钾）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焦磷酸钾（又名焦磷酸四钾）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焦磷酸钾（又名焦磷酸四钾）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焦磷酸钾（又名焦磷酸四钾）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焦磷酸钾（又名焦磷酸四钾）制造行业投资前景</w:t>
      </w:r>
    </w:p>
    <w:p>
      <w:pPr>
        <w:pStyle w:val="28"/>
        <w:rPr/>
      </w:pPr>
      <w:r>
        <w:rPr/>
        <w:t xml:space="preserve">11.1  </w:t>
      </w:r>
      <w:r>
        <w:rPr/>
        <w:t>焦磷酸钾（又名焦磷酸四钾）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焦磷酸钾（又名焦磷酸四钾）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焦磷酸钾（又名焦磷酸四钾）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焦磷酸钾（又名焦磷酸四钾）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焦磷酸钾（又名焦磷酸四钾）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焦磷酸钾（又名焦磷酸四钾）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焦磷酸钾（又名焦磷酸四钾）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焦磷酸钾（又名焦磷酸四钾）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焦磷酸钾（又名焦磷酸四钾）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焦磷酸钾（又名焦磷酸四钾）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焦磷酸钾（又名焦磷酸四钾）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焦磷酸钾（又名焦磷酸四钾）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焦磷酸钾（又名焦磷酸四钾）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焦磷酸钾（又名焦磷酸四钾）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焦磷酸钾（又名焦磷酸四钾）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焦磷酸钾（又名焦磷酸四钾）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焦磷酸钾（又名焦磷酸四钾）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焦磷酸钾（又名焦磷酸四钾）市场发展前景</w:t>
      </w:r>
    </w:p>
    <w:p>
      <w:pPr>
        <w:pStyle w:val="37"/>
        <w:rPr/>
      </w:pPr>
      <w:r>
        <w:rPr/>
        <w:t>12.1.1  2016-2020</w:t>
      </w:r>
      <w:r>
        <w:rPr/>
        <w:t>年焦磷酸钾（又名焦磷酸四钾）市场发展潜力</w:t>
      </w:r>
    </w:p>
    <w:p>
      <w:pPr>
        <w:pStyle w:val="37"/>
        <w:rPr/>
      </w:pPr>
      <w:r>
        <w:rPr/>
        <w:t>12.1.2  2016-2020</w:t>
      </w:r>
      <w:r>
        <w:rPr/>
        <w:t>年焦磷酸钾（又名焦磷酸四钾）市场发展前景展望</w:t>
      </w:r>
    </w:p>
    <w:p>
      <w:pPr>
        <w:pStyle w:val="37"/>
        <w:rPr/>
      </w:pPr>
      <w:r>
        <w:rPr/>
        <w:t>12.1.3  2016-2020</w:t>
      </w:r>
      <w:r>
        <w:rPr/>
        <w:t>年焦磷酸钾（又名焦磷酸四钾）细分行业发展前景分析</w:t>
      </w:r>
    </w:p>
    <w:p>
      <w:pPr>
        <w:pStyle w:val="28"/>
        <w:rPr/>
      </w:pPr>
      <w:r>
        <w:rPr/>
        <w:t>12.2  2016-2020</w:t>
      </w:r>
      <w:r>
        <w:rPr/>
        <w:t>年中国焦磷酸钾（又名焦磷酸四钾）市场发展趋势预测</w:t>
      </w:r>
    </w:p>
    <w:p>
      <w:pPr>
        <w:pStyle w:val="37"/>
        <w:rPr/>
      </w:pPr>
      <w:r>
        <w:rPr/>
        <w:t>12.2.1  2016-2020</w:t>
      </w:r>
      <w:r>
        <w:rPr/>
        <w:t>年焦磷酸钾（又名焦磷酸四钾）制造行业发展趋势</w:t>
      </w:r>
    </w:p>
    <w:p>
      <w:pPr>
        <w:pStyle w:val="37"/>
        <w:rPr/>
      </w:pPr>
      <w:r>
        <w:rPr/>
        <w:t>12.2.2  2016-2020</w:t>
      </w:r>
      <w:r>
        <w:rPr/>
        <w:t>年焦磷酸钾（又名焦磷酸四钾）市场规模预测</w:t>
      </w:r>
    </w:p>
    <w:p>
      <w:pPr>
        <w:pStyle w:val="37"/>
        <w:rPr/>
      </w:pPr>
      <w:r>
        <w:rPr/>
        <w:t>12.2.3  2016-2020</w:t>
      </w:r>
      <w:r>
        <w:rPr/>
        <w:t>年焦磷酸钾（又名焦磷酸四钾）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焦磷酸钾（又名焦磷酸四钾）制造行业供需预测</w:t>
      </w:r>
    </w:p>
    <w:p>
      <w:pPr>
        <w:pStyle w:val="37"/>
        <w:rPr/>
      </w:pPr>
      <w:r>
        <w:rPr/>
        <w:t>12.3.1  2016-2020</w:t>
      </w:r>
      <w:r>
        <w:rPr/>
        <w:t>年中国焦磷酸钾（又名焦磷酸四钾）制造行业供给预测</w:t>
      </w:r>
    </w:p>
    <w:p>
      <w:pPr>
        <w:pStyle w:val="37"/>
        <w:rPr/>
      </w:pPr>
      <w:r>
        <w:rPr/>
        <w:t>12.3.2  2016-2020</w:t>
      </w:r>
      <w:r>
        <w:rPr/>
        <w:t>年中国焦磷酸钾（又名焦磷酸四钾）制造行业需求预测</w:t>
      </w:r>
    </w:p>
    <w:p>
      <w:pPr>
        <w:pStyle w:val="37"/>
        <w:rPr/>
      </w:pPr>
      <w:r>
        <w:rPr/>
        <w:t>12.3.3  2016-2020</w:t>
      </w:r>
      <w:r>
        <w:rPr/>
        <w:t>年中国焦磷酸钾（又名焦磷酸四钾）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焦磷酸钾（又名焦磷酸四钾）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焦磷酸钾（又名焦磷酸四钾）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焦磷酸钾（又名焦磷酸四钾）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焦磷酸钾（又名焦磷酸四钾）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焦磷酸钾（又名焦磷酸四钾）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焦磷酸钾（又名焦磷酸四钾）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焦磷酸钾（又名焦磷酸四钾）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焦磷酸钾（又名焦磷酸四钾）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焦磷酸钾（又名焦磷酸四钾）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焦磷酸钾（又名焦磷酸四钾）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焦磷酸钾（又名焦磷酸四钾）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焦磷酸钾（又名焦磷酸四钾）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焦磷酸钾（又名焦磷酸四钾）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焦磷酸钾（又名焦磷酸四钾）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焦磷酸钾（又名焦磷酸四钾）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焦磷酸钾（又名焦磷酸四钾）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焦磷酸钾（又名焦磷酸四钾）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焦磷酸钾（又名焦磷酸四钾）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焦磷酸钾（又名焦磷酸四钾）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焦磷酸钾（又名焦磷酸四钾）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焦磷酸钾（又名焦磷酸四钾）制造行业特点</w:t>
      </w:r>
    </w:p>
    <w:p>
      <w:pPr>
        <w:pStyle w:val="Style30"/>
        <w:rPr/>
      </w:pPr>
      <w:r>
        <w:rPr/>
        <w:t>图表：焦磷酸钾（又名焦磷酸四钾）制造行业生命周期</w:t>
      </w:r>
    </w:p>
    <w:p>
      <w:pPr>
        <w:pStyle w:val="Style30"/>
        <w:rPr/>
      </w:pPr>
      <w:r>
        <w:rPr/>
        <w:t>图表：焦磷酸钾（又名焦磷酸四钾）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焦磷酸钾（又名焦磷酸四钾）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焦磷酸钾（又名焦磷酸四钾）制造行业市场规模预测</w:t>
      </w:r>
    </w:p>
    <w:p>
      <w:pPr>
        <w:pStyle w:val="Style30"/>
        <w:rPr/>
      </w:pPr>
      <w:r>
        <w:rPr/>
        <w:t>图表：中国焦磷酸钾（又名焦磷酸四钾）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焦磷酸钾（又名焦磷酸四钾）制造行业盈利能力分析</w:t>
      </w:r>
    </w:p>
    <w:p>
      <w:pPr>
        <w:pStyle w:val="Style30"/>
        <w:rPr/>
      </w:pPr>
      <w:r>
        <w:rPr/>
        <w:t>图表：中国焦磷酸钾（又名焦磷酸四钾）制造行业运营能力分析</w:t>
      </w:r>
    </w:p>
    <w:p>
      <w:pPr>
        <w:pStyle w:val="Style30"/>
        <w:rPr/>
      </w:pPr>
      <w:r>
        <w:rPr/>
        <w:t>图表：中国焦磷酸钾（又名焦磷酸四钾）制造行业偿债能力分析</w:t>
      </w:r>
    </w:p>
    <w:p>
      <w:pPr>
        <w:pStyle w:val="Style30"/>
        <w:rPr/>
      </w:pPr>
      <w:r>
        <w:rPr/>
        <w:t>图表：中国焦磷酸钾（又名焦磷酸四钾）制造行业发展能力分析</w:t>
      </w:r>
    </w:p>
    <w:p>
      <w:pPr>
        <w:pStyle w:val="Style30"/>
        <w:rPr/>
      </w:pPr>
      <w:r>
        <w:rPr/>
        <w:t>图表：中国焦磷酸钾（又名焦磷酸四钾）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焦磷酸钾（又名焦磷酸四钾）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焦磷酸钾（又名焦磷酸四钾）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焦磷酸钾（又名焦磷酸四钾）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焦磷酸钾（又名焦磷酸四钾）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焦磷酸钾（又名焦磷酸四钾）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焦磷酸钾（又名焦磷酸四钾）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焦磷酸钾（又名焦磷酸四钾）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焦磷酸钾（又名焦磷酸四钾）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焦磷酸钾（又名焦磷酸四钾）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焦磷酸钾（又名焦磷酸四钾）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29T02:17:00Z</dcterms:modified>
  <cp:revision>92</cp:revision>
  <dc:subject/>
  <dc:title/>
</cp:coreProperties>
</file>