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小商品行业市场现状调查分析及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商品市场是指专门经营小商品买卖的市场，其中的种类繁多，厂商也很多。因为众多的小商品买卖集中在此而形成的。小商品生产由于价值规律的作用，能自发地促进社会劳动生产率的提高。少数生产条件较好</w:t>
      </w:r>
      <w:r>
        <w:rPr/>
        <w:t>,</w:t>
      </w:r>
      <w:r>
        <w:rPr/>
        <w:t>个别劳动生产率较高的商品生产者</w:t>
      </w:r>
      <w:r>
        <w:rPr/>
        <w:t>,</w:t>
      </w:r>
      <w:r>
        <w:rPr/>
        <w:t>生产商品的个别劳动耗费低于社会必要劳动耗费，但仍按由社会必要劳动时间决定的价值出售，因而可以获得较多的盈利。这就刺激着其他生产者竞相改善生产条件和生产方法，从而使整个社会劳动生产率得到提高，促进了生产力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小商品行业市场现状调查分析及发展趋势研究报告》共九章。首先介绍了中国小商品市场运行环境、中国小商品产业概述等，接着分析了中国小商品市场运行的现状，然后介绍了中国小商品行业竞争格局。随后，报告对中国小商品行业做了重点企业经营状况分析，最后分析了中国小商品业发展趋势与投资预测。您若想对小商品产业有个系统的了解或者想投资小商品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商品行业的发展轨迹及多年的实践经验，对中国小商品行业的内外部环境、行业发展现状、产业链发展状况、市场供需、竞争格局、标杆企业、发展趋势、机会风险、发展策略与投资建议等进行了分析，并重点分析了我国小商品行业将面临的机遇与挑战，对小商品行业未来的发展趋势及前景作出审慎分析与预测。是小商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小商品分类指南》编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小商品分类与代码》获商务部批准并公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第二批制笔行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海关新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商品经济技术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生产的工艺与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商品市场与专业市场联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与集贸市场、专业市场的界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专业市场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综合性专业市场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商品市场的交易效率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的专业化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市场的信息规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的外部规模经济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商品市场经济效应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小商品市场的“斯密悖论”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市场的规模经济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的范围经济效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篇小商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产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轻工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纺织业类小商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化学工业类小商品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文化小商品实现集群化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小商品价格变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小商品市场营销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义乌小商品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</w:t>
      </w:r>
      <w:r>
        <w:rPr/>
        <w:t>:</w:t>
      </w:r>
      <w:r>
        <w:rPr/>
        <w:t>零售业不能再是“短腿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旅游商品开发明显发力</w:t>
      </w:r>
      <w:r>
        <w:rPr>
          <w:rFonts w:eastAsia="Times New Roman"/>
        </w:rPr>
        <w:t xml:space="preserve"> </w:t>
      </w:r>
      <w:r>
        <w:rPr/>
        <w:t>国家级研发基地落户义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市场虎玩具提前贺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近两年义乌小商品市场成交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细分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小商品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雨伞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锁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钟表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眼镜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剃须刀片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移动电话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玩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玩具产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玩具产业发展的历史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暑假玩具市场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玩具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不同年龄阶段的儿童玩具消费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玩具业的市场整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玩具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礼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礼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我国礼品出口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礼品市场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饰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饰品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饰品细分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中低档饰品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毛巾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毛巾市场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领带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拉链产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文具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洗发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重点区域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佛山市盐步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东莞市虎门小商品批发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市小商品市场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义乌小商品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义乌小商品市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阳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义乌小商品市场和东阳小商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永康市小商品市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州市小商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市小商品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沈阳五爱小商品市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五爱小商品市场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五爱小商品市场建设和招商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市小港湾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莱芜市小商品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小商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武汉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齐齐哈尔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小商品市场贸易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与欧洲小商品国际贸易新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义乌小商品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退税率下调义乌小商品出口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细分产品进出口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帽里硬衬布进出口数据分析（</w:t>
      </w:r>
      <w:r>
        <w:rPr/>
        <w:t>5901909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分电器及点火线圈进出口数据分析（</w:t>
      </w:r>
      <w:r>
        <w:rPr/>
        <w:t>85113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伞及伞骨进出口数据分析（</w:t>
      </w:r>
      <w:r>
        <w:rPr/>
        <w:t>66011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野禽羽毛制花、叶、果实及其制品进出口数据分析（</w:t>
      </w:r>
      <w:r>
        <w:rPr/>
        <w:t>67029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产品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商品城与沃尔玛核心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小商品市场竞争力的构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小商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市场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小商品企业竞争力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中国小商品城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临沂小商品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力体现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韩国际小商品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力体现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业发展趋势与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市场发展总体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批发市场兴起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小商品未来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小商品发展方向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子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眼镜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玩具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北方礼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饰品市场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毛巾行业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童装消费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小商品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小商品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小商品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小商品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商品市场投资热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商品城抵御机构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童装市场的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金饰品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小商品市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-2020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3:40:00Z</dcterms:modified>
  <cp:revision>32</cp:revision>
  <dc:subject/>
  <dc:title/>
</cp:coreProperties>
</file>