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复印和胶印设备行业现状分析及投资机会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未来几年中国复印机市场前景不容乐观，会持续处在被多功能一体机挤压的强大竞争压力之下，其销量的增长率不会有大的提高，将维持在低增长甚至负增长的趋势。复印机厂商要想改善中国复印机市场发展的局面，降价以及多功能性是必由之路。文件彩色化是未来办公的必然趋势，全国复印机市场正在从黑白走向彩色，目前，在日本，彩色复印机的市场份额接近</w:t>
      </w:r>
      <w:r>
        <w:rPr/>
        <w:t>50</w:t>
      </w:r>
      <w:r>
        <w:rPr/>
        <w:t>％，而欧美国家也达到了</w:t>
      </w:r>
      <w:r>
        <w:rPr/>
        <w:t>30</w:t>
      </w:r>
      <w:r>
        <w:rPr/>
        <w:t>％左右，中国复印机市场在未来几年，彩色复印机的市场份额也会逐步增大，彩机的价格也会随着市场的需求不断下降。复合化、多功能化也将成为产品发展趋势。目前，佳能、东芝等复印机主力厂商已经推出了多款复合机、多功能复印机产品。数码复印技术也支持了产品的多功能设计，体现了数字功能的强大，诸如打印、网络打印、扫描、传真、</w:t>
      </w:r>
      <w:r>
        <w:rPr/>
        <w:t>PC</w:t>
      </w:r>
      <w:r>
        <w:rPr/>
        <w:t>传真等多功能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复印和胶印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复印和胶印设备行业的发展轨迹及多年的实践经验，对中国复印和胶印设备行业的内外部环境、行业发展现状、产业链发展状况、市场供需、竞争格局、标杆企业、发展趋势、机会风险、发展策略与投资建议等进行了分析，并重点分析了我国复印和胶印设备行业将面临的机遇与挑战，对复印和胶印设备行业未来的发展趋势及前景作出审慎分析与预测。是复印和胶印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复印和胶印设备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在国民经济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印胶印设备当前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复印胶印设备产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企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复印胶印设备所处经济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景气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行业主要经济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外代表性国家复印胶印设备发展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复印胶印设备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发展走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复印和胶印设备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复印和胶印设备行业发展轨迹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复印和胶印设备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复印和胶印设备行业发展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复印和胶印设备行业技术发展现状及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复印和胶印设备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全球复印和胶印设备产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全球复印和胶印设备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全球新型复印和胶印设备研发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复印和胶印设备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美国复印和胶印设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日本复印和胶印设备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韩国复印和胶印设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德国复印和胶印设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波兰复印和胶印设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-2016</w:t>
      </w:r>
      <w:r>
        <w:rPr/>
        <w:t>年法国复印和胶印设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复印和胶印设备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复印和胶印设备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复印和胶印设备行业发展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我国复印和胶印设备行业发展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我国复印和胶印设备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我国复印和胶印设备技术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复印和胶印设备行业存在的问题及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复印和胶印设备整体技术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复印和胶印设备自主发展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复印和胶印设备个人用户比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复印和胶印设备行业竞争突围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复印和胶印设备行业发展机遇和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复印和胶印设备行业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金融危机对复印和胶印设备行业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复印和胶印设备行业发展面临的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复印和胶印设备市场供需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复印和胶印设备行业供给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复印和胶印设备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复印和胶印设备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中国复印和胶印设备产品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复印和胶印设备区域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华北地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华东地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华南地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西北地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东北地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-2016</w:t>
      </w:r>
      <w:r>
        <w:rPr/>
        <w:t>年华中地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5-2016</w:t>
      </w:r>
      <w:r>
        <w:rPr/>
        <w:t>年西南地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复印和胶印设备行业经济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复印和胶印设备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复印和胶印设备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复印和胶印设备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复印和胶印设备行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收入前十家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复印和胶印设备行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复印和胶印设备行业主要经济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我国复印和胶印设备行业绩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产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行业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行业盈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经营发展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复印和胶印设备行业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复印和胶印设备市场对外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复印和胶印设备出口总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复印和胶印设备出口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复印和胶印设备出口企业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复印和胶印设备出口价格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复印和胶印设备市场对外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复印和胶印设备出口总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复印和胶印设备出口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复印和胶印设备出口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复印和胶印设备出口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复印和胶印设备出口分析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复印和胶印设备出口总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复印和胶印设备出口金额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复印和胶印设备出口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复印和胶印设备出口集中度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复印和胶印设备市场消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复印胶印设备市场消费行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概述及观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调查概述及调查对象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实际用户消费行为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潜在用户购买倾向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市场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复印胶印设备市场不同消费群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复印胶印设备市场价格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复印胶印设备市场的不同消费对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的复印胶印设备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复印和胶印设备市场品牌关注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第一季度复印和胶印设备市场品牌关注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第二季度复印和胶印设备市场品牌关注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第三季度复印和胶印设备市场品牌关注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第四季度复印和胶印设备市场品牌关注简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复印和胶印设备市场关注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复印和胶印设备细分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印设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复印设备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复印设备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复印设备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复印设备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复印设备供需平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印设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胶印设备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胶印设备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胶印设备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胶印设备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胶印设备供需平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复印和胶印设备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复印和胶印设备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的省份分布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销售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利润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规模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印和胶印设备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际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国内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市场变化对国内市场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我国复印和胶印设备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我国复印和胶印设备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国内外复印和胶印设备厂商竞争力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复印和胶印设备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国内主要复印和胶印设备企业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国内复印和胶印设备拟在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复印和胶印设备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印和胶印设备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复印和胶印设备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复印和胶印设备主要潜力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复印和胶印设备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潜力复印和胶印设备品种竞争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企业产品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印和胶印设备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复印和胶印设备行业竞争格局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后复印和胶印设备行业竞争格局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复印和胶印设备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复印和胶印设备行业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复印和胶印设备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复印和胶印设备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复印和胶印设备重点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佳能</w:t>
      </w:r>
      <w:r>
        <w:rPr/>
        <w:t>(</w:t>
      </w:r>
      <w:r>
        <w:rPr/>
        <w:t>中山</w:t>
      </w:r>
      <w:r>
        <w:rPr/>
        <w:t>)</w:t>
      </w:r>
      <w:r>
        <w:rPr/>
        <w:t>办公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佳能（苏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夏普办公设备（常熟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理光</w:t>
      </w:r>
      <w:r>
        <w:rPr/>
        <w:t>(</w:t>
      </w:r>
      <w:r>
        <w:rPr/>
        <w:t>深圳</w:t>
      </w:r>
      <w:r>
        <w:rPr/>
        <w:t>)</w:t>
      </w:r>
      <w:r>
        <w:rPr/>
        <w:t>工业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佳能精技（苏州）办公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芝复印机（深圳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富士施乐复印机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佳能科技工业发展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三荣电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美阳注塑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复印和胶印设备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印和胶印设备研发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复印和胶印设备研究开发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复印和胶印设备主要品种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印和胶印设备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技术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流行趋势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未来复印和胶印设备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际复印和胶印设备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全球复印和胶印设备行业产能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全球复印和胶印设备市场需求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全球复印和胶印设备市场价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复印和胶印设备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国内复印和胶印设备行业产能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复印和胶印设备行业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国内复印和胶印设备市场需求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复印和胶印设备市场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国内复印和胶印设备行业集中度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复印和胶印设备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复印和胶印设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复印和胶印设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复印和胶印设备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我国宏观经济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宏观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复印和胶印设备行业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社会环境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社会环境对行业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信息产业振兴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信息产业振兴规划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信息产业振兴规划细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信息产业振兴规划三大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子信息产业振兴规划六大工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子信息产业振兴规划十项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电子信息产业振兴规划的意义与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电子信息产业振兴规划对复印和胶印设备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复印和胶印设备行业投资机会与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印和胶印设备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复印和胶印设备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复印和胶印设备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复印和胶印设备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复印和胶印设备行业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复印和胶印设备行业投资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复印和胶印设备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复印和胶印设备行业运行的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复印和胶印设备行业运行的稳定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复印和胶印设备行业运行的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复印和胶印设备行业发展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复印和胶印设备行业发展面临的机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印和胶印设备行业投资风险及控制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复印和胶印设备行业市场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复印和胶印设备行业政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复印和胶印设备行业经营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复印和胶印设备行业技术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复印和胶印设备同业竞争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复印和胶印设备行业其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复印和胶印设备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印和胶印设备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复印和胶印设备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复印和胶印设备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复印和胶印设备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复印和胶印设备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复印和胶印设备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印和胶印设备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机械设备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复印和胶印设备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复印和胶印设备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复印和胶印设备市场销量及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印和胶印设备市场销售量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印和胶印设备市场销售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复印和胶印设备产量全国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复印和胶印设备产量广东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复印和胶印设备产量上海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复印和胶印设备产量山东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复印和胶印设备产量辽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复印和胶印设备产量北京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复印和胶印设备产量福建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复印和胶印设备产量江苏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复印和胶印设备产量全国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复印和胶印设备产量广东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复印和胶印设备产量上海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复印和胶印设备产量山东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复印和胶印设备产量江苏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复印和胶印设备产量辽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复印和胶印设备产量福建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复印和胶印设备产量北京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产量全国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产量广东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产量山东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产量辽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产量福建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产量北京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产量上海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产量江苏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产量全国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产量广东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产量山东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产量辽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产量福建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产量北京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产量上海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产量江苏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复印和胶印设备产品进口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复印和胶印设备产品出口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全国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北京市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天津市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河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山西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内蒙古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辽宁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吉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黑龙江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上海市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江苏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浙江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安徽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福建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江西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山东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河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湖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湖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广东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广西区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海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重庆市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四川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云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陕西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甘肃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青海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宁夏区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主要经济指标新疆区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复印和胶印设备行业收入前十家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全国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北京市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天津市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河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山西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内蒙古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辽宁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吉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黑龙江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上海市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江苏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浙江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安徽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福建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江西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山东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河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湖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湖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广东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广西区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海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重庆市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四川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云南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陕西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甘肃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青海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宁夏区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主要经济指标新疆区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复印和胶印设备行业收入前十家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国内生产总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税收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粮食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工业增加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实现利润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建筑业增加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固定资产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社会消费品零售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外商直接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电话用户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部金融机构本外币存贷款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城乡居民人民币储蓄存款余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各类教育招生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农村居民村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城镇居民可支配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生产主要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居民消费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品出厂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行业累计亏损总额同比增长显著上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行业累计从业人员同比增长回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国内生产总值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固定资产投资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国际贸易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5T00:45:00Z</dcterms:modified>
  <cp:revision>36</cp:revision>
  <dc:subject/>
  <dc:title/>
</cp:coreProperties>
</file>