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环保服务业“十三五”发展趋势与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把环保服务业定义为与环境相关的服务贸易活动，主要分为环境技术服务、环境咨询服务、污染治理设施运营管理、废旧资源回收处置、环境贸易与金融服务、环境功能及其它环境服务六类。环保服务业是具有公益性、区域自然垄断性的高技术产业，是现代服务业的子产业，属于第三产业类别。</w:t>
      </w:r>
    </w:p>
    <w:p>
      <w:pPr>
        <w:pStyle w:val="Style7"/>
        <w:ind w:firstLine="420"/>
        <w:rPr/>
      </w:pPr>
      <w:r>
        <w:rPr/>
        <w:t>近年来，随着我国环境监管力度加大，在环境保护和资源节约相关法律法规、标准、政策的驱动下，我国环境保护相关产业呈现快速发展态势，产业总体规模显著扩大，产业结构深刻调整。污染治理及环境保护设施运行、环境工程建设是现阶段我国环保服务的主要领域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，环境保护部办公厅发布了《关于同意开展环保服务业试点的通知》，大力推进环保服务业发展。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，国务院办公厅印发《关于推行环境污染第三方治理的意见》，部署改革创新治污模式，吸引和扩大社会资本投入，促进环境服务业发展。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，环保部对外发布《关于推进环境监测服务社会化的指导意见》，提出全面放开服务性环境监测市场。</w:t>
      </w:r>
    </w:p>
    <w:p>
      <w:pPr>
        <w:pStyle w:val="Style7"/>
        <w:ind w:firstLine="420"/>
        <w:rPr/>
      </w:pPr>
      <w:r>
        <w:rPr/>
        <w:t>环境服务业作为中国的一个朝阳产业，政府正不断加大投资和扶持力度，未来成长潜力巨大。继</w:t>
      </w:r>
      <w:r>
        <w:rPr/>
        <w:t>2013</w:t>
      </w:r>
      <w:r>
        <w:rPr/>
        <w:t>年</w:t>
      </w:r>
      <w:r>
        <w:rPr/>
        <w:t>9</w:t>
      </w:r>
      <w:r>
        <w:rPr/>
        <w:t>月国务院印发《大气污染防治行动计划》（“大气十条”）之后，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，国务院又发布了《水污染防治行动计划》（“水十条”），“水十条”将实施最严格的源头保护和生态修复制度，全面控制污染物排放，并有望撬动超过</w:t>
      </w:r>
      <w:r>
        <w:rPr/>
        <w:t>4</w:t>
      </w:r>
      <w:r>
        <w:rPr/>
        <w:t>万亿元的投资。而《土壤污染防治行动计划》（“土十条”）也进入出台列表，其投资规模有望达到十几万亿元，远超大气治理和水污染治理计划。</w:t>
      </w:r>
    </w:p>
    <w:p>
      <w:pPr>
        <w:pStyle w:val="Style7"/>
        <w:ind w:firstLine="420"/>
        <w:rPr/>
      </w:pPr>
      <w:r>
        <w:rPr/>
        <w:t>由于起步晚、基数低，目前我国环保服务业占整个环保产业的比重仅约为</w:t>
      </w:r>
      <w:r>
        <w:rPr/>
        <w:t>20%</w:t>
      </w:r>
      <w:r>
        <w:rPr/>
        <w:t>，而欧美市场这一比重已经高达</w:t>
      </w:r>
      <w:r>
        <w:rPr/>
        <w:t>50%</w:t>
      </w:r>
      <w:r>
        <w:rPr/>
        <w:t>。这个差距，说明中国环保服务业还有很大增长空间。按照环保服务业年产值年均增速</w:t>
      </w:r>
      <w:r>
        <w:rPr/>
        <w:t>15%</w:t>
      </w:r>
      <w:r>
        <w:rPr/>
        <w:t>以及中国</w:t>
      </w:r>
      <w:r>
        <w:rPr/>
        <w:t>GDP</w:t>
      </w:r>
      <w:r>
        <w:rPr/>
        <w:t>每年预期增长</w:t>
      </w:r>
      <w:r>
        <w:rPr/>
        <w:t>7%</w:t>
      </w:r>
      <w:r>
        <w:rPr/>
        <w:t>，中国环境服务业发展水平有望在</w:t>
      </w:r>
      <w:r>
        <w:rPr/>
        <w:t>2025</w:t>
      </w:r>
      <w:r>
        <w:rPr/>
        <w:t>年前后，也即“十四五”期末，实现环境服务业产值占</w:t>
      </w:r>
      <w:r>
        <w:rPr/>
        <w:t>GDP</w:t>
      </w:r>
      <w:r>
        <w:rPr/>
        <w:t>比重达到</w:t>
      </w:r>
      <w:r>
        <w:rPr/>
        <w:t>1%</w:t>
      </w:r>
      <w:r>
        <w:rPr/>
        <w:t>的目标，环境服务业年产值实现</w:t>
      </w:r>
      <w:r>
        <w:rPr/>
        <w:t>12077</w:t>
      </w:r>
      <w:r>
        <w:rPr/>
        <w:t>亿元左右，同时环境产业有望进入产业化程度较高的发展阶段。</w:t>
      </w:r>
    </w:p>
    <w:p>
      <w:pPr>
        <w:pStyle w:val="Style7"/>
        <w:ind w:firstLine="420"/>
        <w:rPr/>
      </w:pPr>
      <w:r>
        <w:rPr/>
        <w:t>三胜咨询发布的《中国环保服务业“十三五”发展趋势与投资盈利预测报告》共七章。首先介绍了环保服务业的概念、行业地位及国外发展格局等，接着全面分析了中国环保服务业的行业水平、产业布局、竞争格局、政策驱动及需求前景；然后报告具体介绍了环保服务业细分市场的投资机会；最后报告对环保服务业的投资风险做了简要提示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环保部、三胜咨询产业研究中心、三胜咨询市场调查中心、中国环境保护产业协会以及国内外重点刊物等渠道，数据权威、详实、丰富，同时通过专业的分析预测模型，对行业核心发展指标进行科学地预测。您或贵单位若想对环保服务业有个系统深入的了解、或者想投资环境服务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环保服务业概念界定及</w:t>
      </w:r>
      <w:r>
        <w:rPr/>
        <w:t>PEST</w:t>
      </w:r>
      <w:r>
        <w:rPr/>
        <w:t>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行业定义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国内标准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国外标准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行业地位及特征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行业地位分析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行业影响分析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行业特征分析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行业商业模式分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合同环境服务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综合环境服务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专项环境服务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行业</w:t>
      </w:r>
      <w:r>
        <w:rPr/>
        <w:t>PES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政治因素（</w:t>
      </w:r>
      <w:r>
        <w:rPr/>
        <w:t>Political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经济因素（</w:t>
      </w:r>
      <w:r>
        <w:rPr/>
        <w:t>Economic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社会因素（</w:t>
      </w:r>
      <w:r>
        <w:rPr/>
        <w:t>Social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技术因素（</w:t>
      </w:r>
      <w:r>
        <w:rPr/>
        <w:t>Technological</w:t>
      </w:r>
      <w:r>
        <w:rPr/>
        <w:t>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国际环保服务业发展现状及趋势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行业运行现状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产业规模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市场结构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区域分布特征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行业区域发展水平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欧洲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亚洲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美洲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大洋洲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非洲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行业发展趋势展望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行业发展方向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行业热点预测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未来规模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　中国环保服务业发展现状及趋势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行业发展水平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产业规模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对</w:t>
      </w:r>
      <w:r>
        <w:rPr/>
        <w:t>GDP</w:t>
      </w:r>
      <w:r>
        <w:rPr/>
        <w:t>贡献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吸纳就业能力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发展阶段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行业布局状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区域分布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业态分布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行业分布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企业分布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行业发展能力指标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生产率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生产要素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盈利能力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出口额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行业竞争情况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区域竞争格局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企业性质分布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企业竞争格局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龙头企业阵营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行业政策因素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项目经营政策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行业促进政策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项目投资运营政策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细分行业发展指南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行业前景趋势预测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行业机遇分析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行业前景分析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产值规模预测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市场方向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环保服务业确定型投资机会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水污染治理设施运营及技术研发服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技术路线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投资运营模式</w:t>
      </w:r>
    </w:p>
    <w:p>
      <w:pPr>
        <w:pStyle w:val="Style30"/>
        <w:rPr/>
      </w:pPr>
      <w:r>
        <w:rPr/>
        <w:t>　　　　</w:t>
      </w:r>
      <w:r>
        <w:rPr/>
        <w:t>4.1.7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4.1.8</w:t>
      </w:r>
      <w:r>
        <w:rPr/>
        <w:t>　投资机会分析</w:t>
      </w:r>
    </w:p>
    <w:p>
      <w:pPr>
        <w:pStyle w:val="Style30"/>
        <w:rPr/>
      </w:pPr>
      <w:r>
        <w:rPr/>
        <w:t>　　　　</w:t>
      </w:r>
      <w:r>
        <w:rPr/>
        <w:t>4.1.9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4.1.10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大气污染治理设施运营及技术研发服务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技术路线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4.2.7</w:t>
      </w:r>
      <w:r>
        <w:rPr/>
        <w:t>　投资机会分析</w:t>
      </w:r>
    </w:p>
    <w:p>
      <w:pPr>
        <w:pStyle w:val="Style30"/>
        <w:rPr/>
      </w:pPr>
      <w:r>
        <w:rPr/>
        <w:t>　　　　</w:t>
      </w:r>
      <w:r>
        <w:rPr/>
        <w:t>4.2.8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4.2.9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生活垃圾处理设施运营及技术研发服务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技术路线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4.3.7</w:t>
      </w:r>
      <w:r>
        <w:rPr/>
        <w:t>　投资机会分析</w:t>
      </w:r>
    </w:p>
    <w:p>
      <w:pPr>
        <w:pStyle w:val="Style30"/>
        <w:rPr/>
      </w:pPr>
      <w:r>
        <w:rPr/>
        <w:t>　　　　</w:t>
      </w:r>
      <w:r>
        <w:rPr/>
        <w:t>4.3.8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4.3.9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工业固体废物处理设施运营及技术研发服务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技术路线分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4.4.7</w:t>
      </w:r>
      <w:r>
        <w:rPr/>
        <w:t>　投资机会分析</w:t>
      </w:r>
    </w:p>
    <w:p>
      <w:pPr>
        <w:pStyle w:val="Style30"/>
        <w:rPr/>
      </w:pPr>
      <w:r>
        <w:rPr/>
        <w:t>　　　　</w:t>
      </w:r>
      <w:r>
        <w:rPr/>
        <w:t>4.4.8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4.4.9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环境监测服务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市场驱动因素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4.5.7</w:t>
      </w:r>
      <w:r>
        <w:rPr/>
        <w:t>　投资机会分析</w:t>
      </w:r>
    </w:p>
    <w:p>
      <w:pPr>
        <w:pStyle w:val="Style30"/>
        <w:rPr/>
      </w:pPr>
      <w:r>
        <w:rPr/>
        <w:t>　　　　</w:t>
      </w:r>
      <w:r>
        <w:rPr/>
        <w:t>4.5.8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4.5.9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环保服务业风险型投资机会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环境咨询服务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投资机会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土壤修复服务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技术路线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2.8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电子废弃物处理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技术路线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3.8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环保服务业未来型投资机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重金属污染防治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技术需求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主要问题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污染场地管理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技术路线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经济成本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主要问题分析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2.8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环保服务业投资壁垒及风险预警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环保服务业投资壁垒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资质壁垒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业绩壁垒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资本壁垒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贸易壁垒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环保服务业投资风险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经济波动风险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产业政策风险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市场垄断风险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行业竞争风险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行业监管风险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合同环境服务项目运作风险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经济风险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社会风险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财务风险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管理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中国环境服务业分类</w:t>
      </w:r>
    </w:p>
    <w:p>
      <w:pPr>
        <w:pStyle w:val="Style30"/>
        <w:rPr/>
      </w:pPr>
      <w:r>
        <w:rPr/>
        <w:t>图表：临时</w:t>
      </w:r>
      <w:r>
        <w:rPr/>
        <w:t>CPC</w:t>
      </w:r>
      <w:r>
        <w:rPr/>
        <w:t>与</w:t>
      </w:r>
      <w:r>
        <w:rPr/>
        <w:t>CPC1.0</w:t>
      </w:r>
      <w:r>
        <w:rPr/>
        <w:t>环境服务分类</w:t>
      </w:r>
    </w:p>
    <w:p>
      <w:pPr>
        <w:pStyle w:val="Style30"/>
        <w:rPr/>
      </w:pPr>
      <w:r>
        <w:rPr/>
        <w:t>图表：</w:t>
      </w:r>
      <w:r>
        <w:rPr/>
        <w:t>OECD/EUROSTAT</w:t>
      </w:r>
      <w:r>
        <w:rPr/>
        <w:t>环境服务分类</w:t>
      </w:r>
    </w:p>
    <w:p>
      <w:pPr>
        <w:pStyle w:val="Style30"/>
        <w:rPr/>
      </w:pPr>
      <w:r>
        <w:rPr/>
        <w:t>图表：欧盟环境服务分类</w:t>
      </w:r>
    </w:p>
    <w:p>
      <w:pPr>
        <w:pStyle w:val="Style30"/>
        <w:rPr/>
      </w:pPr>
      <w:r>
        <w:rPr/>
        <w:t>图表：全球环境服务业、环境产业及经济增长情况</w:t>
      </w:r>
    </w:p>
    <w:p>
      <w:pPr>
        <w:pStyle w:val="Style30"/>
        <w:rPr/>
      </w:pPr>
      <w:r>
        <w:rPr/>
        <w:t>图表：中国环境保护服务业主要经济指标</w:t>
      </w:r>
    </w:p>
    <w:p>
      <w:pPr>
        <w:pStyle w:val="Style30"/>
        <w:rPr/>
      </w:pPr>
      <w:r>
        <w:rPr/>
        <w:t>图表：中国环境保护服务业占</w:t>
      </w:r>
      <w:r>
        <w:rPr/>
        <w:t>GDP</w:t>
      </w:r>
      <w:r>
        <w:rPr/>
        <w:t>比重情况</w:t>
      </w:r>
    </w:p>
    <w:p>
      <w:pPr>
        <w:pStyle w:val="Style30"/>
        <w:rPr/>
      </w:pPr>
      <w:r>
        <w:rPr/>
        <w:t>图表：产业所处不同生命周期阶段特征</w:t>
      </w:r>
    </w:p>
    <w:p>
      <w:pPr>
        <w:pStyle w:val="Style30"/>
        <w:rPr/>
      </w:pPr>
      <w:r>
        <w:rPr/>
        <w:t>图表：中国环境保护服务业细分领域分布</w:t>
      </w:r>
    </w:p>
    <w:p>
      <w:pPr>
        <w:pStyle w:val="Style30"/>
        <w:rPr/>
      </w:pPr>
      <w:r>
        <w:rPr/>
        <w:t>图表：中国环境保护服务营业收入分布</w:t>
      </w:r>
    </w:p>
    <w:p>
      <w:pPr>
        <w:pStyle w:val="Style30"/>
        <w:rPr/>
      </w:pPr>
      <w:r>
        <w:rPr/>
        <w:t>图表：中国环境保护服务利润分布</w:t>
      </w:r>
    </w:p>
    <w:p>
      <w:pPr>
        <w:pStyle w:val="Style30"/>
        <w:rPr/>
      </w:pPr>
      <w:r>
        <w:rPr/>
        <w:t>图表：中国环境保护服务产业人均营业收入及增长率</w:t>
      </w:r>
    </w:p>
    <w:p>
      <w:pPr>
        <w:pStyle w:val="Style30"/>
        <w:rPr/>
      </w:pPr>
      <w:r>
        <w:rPr/>
        <w:t>图表：中国环境保护服务产业从业单位平均收入及增长率</w:t>
      </w:r>
    </w:p>
    <w:p>
      <w:pPr>
        <w:pStyle w:val="Style30"/>
        <w:rPr/>
      </w:pPr>
      <w:r>
        <w:rPr/>
        <w:t>图表：中国环境污染治理技术数量分布情况</w:t>
      </w:r>
    </w:p>
    <w:p>
      <w:pPr>
        <w:pStyle w:val="Style30"/>
        <w:rPr/>
      </w:pPr>
      <w:r>
        <w:rPr/>
        <w:t>图表：中国环境保护服务产业利润率情况</w:t>
      </w:r>
    </w:p>
    <w:p>
      <w:pPr>
        <w:pStyle w:val="Style30"/>
        <w:rPr/>
      </w:pPr>
      <w:r>
        <w:rPr/>
        <w:t>图表：我国环保服务企业控股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十大重点环境服务企业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环保服务业产值预测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城镇污水处理设施建设及运行情况</w:t>
      </w:r>
    </w:p>
    <w:p>
      <w:pPr>
        <w:pStyle w:val="Style30"/>
        <w:rPr/>
      </w:pPr>
      <w:r>
        <w:rPr/>
        <w:t>图表：我国主要污水处理技术</w:t>
      </w:r>
    </w:p>
    <w:p>
      <w:pPr>
        <w:pStyle w:val="Style30"/>
        <w:rPr/>
      </w:pPr>
      <w:r>
        <w:rPr/>
        <w:t>图表：水处理行业收入、利润分布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碧水源污水处理整体解决方案业务营业收入、成本及毛利率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首创股份污水处理业务营业收入、成本及毛利率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兴蓉投资污水处理业务营业收入、成本及毛利率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武汉控股污水处理业务营业收入、成本及毛利率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瀚蓝环境污水处理业务营业收入、成本及毛利率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创业环保污水处理业务营业收入、成本及毛利率</w:t>
      </w:r>
    </w:p>
    <w:p>
      <w:pPr>
        <w:pStyle w:val="Style30"/>
        <w:rPr/>
      </w:pPr>
      <w:r>
        <w:rPr/>
        <w:t>图表：污水处理企业运营模式的主要区别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污水处理及其再生利用行业销售产值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污水处理及其再生利用行业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污水处理及其再生利用行业利润总额预测</w:t>
      </w:r>
    </w:p>
    <w:p>
      <w:pPr>
        <w:pStyle w:val="Style30"/>
        <w:rPr/>
      </w:pPr>
      <w:r>
        <w:rPr/>
        <w:t>图表：中国大气污染治理产业规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龙净环保大气污染防治业务营业收入、成本及毛利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清新环境大气污染防治业务营业收入、成本及毛利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电远达大气污染防治业务营业收入、成本及毛利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龙源技术大气污染防治业务营业收入、成本及毛利率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火电燃煤机组除尘新建及改造需求测算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火电燃煤机组脱硫新建及改造需求测算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火电燃煤机组脱硝新建及改造需求测算</w:t>
      </w:r>
    </w:p>
    <w:p>
      <w:pPr>
        <w:pStyle w:val="Style30"/>
        <w:rPr/>
      </w:pPr>
      <w:r>
        <w:rPr/>
        <w:t>图表：大气污染治理运营企业分布情况</w:t>
      </w:r>
    </w:p>
    <w:p>
      <w:pPr>
        <w:pStyle w:val="Style30"/>
        <w:rPr/>
      </w:pPr>
      <w:r>
        <w:rPr/>
        <w:t>图表：</w:t>
      </w:r>
      <w:r>
        <w:rPr/>
        <w:t>2006-2015</w:t>
      </w:r>
      <w:r>
        <w:rPr/>
        <w:t>年全国生活垃圾清运量</w:t>
      </w:r>
    </w:p>
    <w:p>
      <w:pPr>
        <w:pStyle w:val="Style30"/>
        <w:rPr/>
      </w:pPr>
      <w:r>
        <w:rPr/>
        <w:t>图表：</w:t>
      </w:r>
      <w:r>
        <w:rPr/>
        <w:t>2006-2015</w:t>
      </w:r>
      <w:r>
        <w:rPr/>
        <w:t>年全国城市生活垃圾各种无害化处理方式能力占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垃圾焚烧市场各企业新增规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光大国际生活垃圾处理业务营业收入、成本及毛利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桑德环境生活垃圾处理业务营业收入、成本及毛利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城投控股生活垃圾处理业务营业收入、成本及毛利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泰达股份生活垃圾处理业务营业收入、成本及毛利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光大国际工业固体废物处理业务营业收入、成本及毛利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瀚蓝环境固体废物处理业务产销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瀚蓝环境固体废物处理业务营业收入、成本及毛利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江环保固体废物处理业务营业收入、成本及毛利率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工业固废产生量预测</w:t>
      </w:r>
    </w:p>
    <w:p>
      <w:pPr>
        <w:pStyle w:val="Style30"/>
        <w:rPr/>
      </w:pPr>
      <w:r>
        <w:rPr/>
        <w:t>图表：主要环境监测公司业务领域比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先河环保环境监测业务营业收入、成本及毛利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雪迪龙环境监测业务营业收入、成本及毛利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聚光科技环境监测业务营业收入、成本及毛利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永清环保环评咨询业务成本占比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永清环保环评咨询业务营业收入、成本及毛利率</w:t>
      </w:r>
    </w:p>
    <w:p>
      <w:pPr>
        <w:pStyle w:val="Style30"/>
        <w:rPr/>
      </w:pPr>
      <w:r>
        <w:rPr/>
        <w:t>图表：土壤修复技术评价参数表</w:t>
      </w:r>
    </w:p>
    <w:p>
      <w:pPr>
        <w:pStyle w:val="Style30"/>
        <w:rPr/>
      </w:pPr>
      <w:r>
        <w:rPr/>
        <w:t>图表：北京建工部分土壤调查、评价和修复项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高能环境环境修复业务营业收入、成本及毛利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永清环保环境修复业务营业收入及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铁汉生态环境修复业务营业收入、成本及毛利率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我国电器电子产品理论报废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格林美电子废弃物处理业务营业收入、成本及毛利率</w:t>
      </w:r>
    </w:p>
    <w:p>
      <w:pPr>
        <w:pStyle w:val="Style30"/>
        <w:rPr/>
      </w:pPr>
      <w:r>
        <w:rPr/>
        <w:t>图表：污染场地类型及修复技术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9T03:07:00Z</dcterms:modified>
  <cp:revision>32</cp:revision>
  <dc:subject/>
  <dc:title/>
</cp:coreProperties>
</file>