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空调市场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空气调节装置简称汽车空调。用于把汽车车厢内的温度、湿度、空气清洁度及空气流动调整和控制在最佳状态，为乘员提供舒适的乘坐环境，减少旅途疲劳；为驾驶员创造良好的工作条件，对确保安全行车起到重要作用的通风装置。一般包括制冷装置、取暖装置和通风换气装置。这种联合装置充分利用了汽车内部有限的空间，结构简单，便于操作，是国际上流行的现代化汽车空调系统。</w:t>
      </w:r>
    </w:p>
    <w:p>
      <w:pPr>
        <w:pStyle w:val="Style7"/>
        <w:ind w:firstLine="420"/>
        <w:rPr/>
      </w:pPr>
      <w:r>
        <w:rPr/>
        <w:t>我国作为世界上主要的空气压缩机生产基地，近几年来，受益于国民经济和汽车的快速发展，我国的汽车空调行业也取得了较快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空调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空调行业的发展轨迹及多年的实践经验，对中国汽车空调行业的内外部环境、行业发展现状、产业链发展状况、市场供需、竞争格局、标杆企业、发展趋势、机会风险、发展策略与投资建议等进行了分析，并重点分析了我国汽车空调行业将面临的机遇与挑战，对汽车空调行业未来的发展趋势及前景作出审慎分析与预测。是汽车空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空调产业相关概述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概述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汽车空调特点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汽车空调系统类型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三、空调系统的布置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四、汽车空调系统的组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空调压缩机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汽车空调压缩机功能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汽车空调压缩机分类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三、汽车空调压缩机的特殊要求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外汽车产业运行态势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行业运行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汽车生产情况分析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世界各国汽车产量统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1</w:t>
      </w:r>
      <w:r>
        <w:rPr/>
        <w:t>、乘用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2</w:t>
      </w:r>
      <w:r>
        <w:rPr/>
        <w:t>、商用车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3</w:t>
      </w:r>
      <w:r>
        <w:rPr/>
        <w:t>、同比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世界豪华汽车销售情况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产业数据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汽车产销情况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汽车工业运行状况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汽车进出口贸易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汽车行业经济运行状况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一）</w:t>
      </w:r>
      <w:r>
        <w:rPr/>
        <w:t>2014-2016</w:t>
      </w:r>
      <w:r>
        <w:rPr/>
        <w:t>年中国汽车行业发展概述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（二）</w:t>
      </w:r>
      <w:r>
        <w:rPr/>
        <w:t>2014-2016</w:t>
      </w:r>
      <w:r>
        <w:rPr/>
        <w:t>年中国汽车工业产值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（三）</w:t>
      </w:r>
      <w:r>
        <w:rPr/>
        <w:t>2014-2016</w:t>
      </w:r>
      <w:r>
        <w:rPr/>
        <w:t>年汽车行业销售收入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（四）</w:t>
      </w:r>
      <w:r>
        <w:rPr/>
        <w:t>2014-2016</w:t>
      </w:r>
      <w:r>
        <w:rPr/>
        <w:t>年汽车行业利润总额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汽车保有量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一）</w:t>
      </w:r>
      <w:r>
        <w:rPr/>
        <w:t>2014-2016</w:t>
      </w:r>
      <w:r>
        <w:rPr/>
        <w:t>年中国民用汽车保有量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（二）</w:t>
      </w:r>
      <w:r>
        <w:rPr/>
        <w:t>2014-2016</w:t>
      </w:r>
      <w:r>
        <w:rPr/>
        <w:t>年私人汽车拥有量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电子产业运行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一、中国汽车电子总体市场规模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二、中国汽车电子市场品牌结构分析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37"/>
        <w:rPr/>
      </w:pPr>
      <w:r>
        <w:rPr/>
        <w:t>三、中国汽车电子市场应用结构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四、中国汽车电子市场产品结构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五、中国汽车电子市场需求特征分析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37"/>
        <w:rPr/>
      </w:pPr>
      <w:r>
        <w:rPr/>
        <w:t>六、中国汽车电子产品需求增长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七、中国汽车电子产业区域集群竞争格局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产业面临的挑战及对策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中国汽车行业自身存在的缺陷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中国汽车工业面临人才紧缺难题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三、中国汽车工业发展的策略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四、提升中国汽车工业国际竞争力策略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五、“十三五”期间中国汽车产业发展方向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产业运行形势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行业的特点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一、整车配套市场被外资企业占有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二、汽车空调市场规模发展迅速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三、汽车空调行业盈利现状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技术研发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一、汽车空调系统发展的方向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二、汽车空调系统的设计匹配技术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产业热点问题探讨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地区汽车空调产业运行透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增城汽车空调产业运行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增城汽车空调产业谋求行业联盟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增城质监局推动汽车空调压缩机行业申证工作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汽车空调“增城品牌”建设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龙泉茶丰汽车空调配件产业现状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茶丰汽车空调配件行业现状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茶丰汽车空调配件行业曾经存在的问题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  <w:t>三、茶丰汽车空调配件行业发展对策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系统技术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汽车空调系统技术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一、汽车空调系统技术发展状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二、评价汽车空调系统性能的</w:t>
      </w:r>
      <w:r>
        <w:rPr/>
        <w:t>LCCP 77</w:t>
      </w:r>
    </w:p>
    <w:p>
      <w:pPr>
        <w:pStyle w:val="37"/>
        <w:rPr/>
      </w:pPr>
      <w:r>
        <w:rPr/>
        <w:t>三、汽车空调系统技术选择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空调系统新技术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新型汽车空调压缩机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新结构皮带轮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冷凝器组件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新型空调管路和环保制冷工质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五、节流膨胀机构和其他辅助设备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六、汽车空调环保节能技术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产业市场运行动态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市场发展总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汽车空调市场进入发展新阶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汽车空调市场系列新特点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1</w:t>
      </w:r>
      <w:r>
        <w:rPr/>
        <w:t>、用户观念的改变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2</w:t>
      </w:r>
      <w:r>
        <w:rPr/>
        <w:t>、产品需求日趋各性化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3</w:t>
      </w:r>
      <w:r>
        <w:rPr/>
        <w:t>、技术发展环保节能化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空调市场需求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一、汽车空调市场需求规模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二、汽车空调市场需求结构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三、汽车空调分车型需求趋势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四、未来汽车空调市场的变化趋势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空调市场供给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一、汽车空调供应市场的特点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二、汽车空调行业竞争格局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三、汽车空调市场配套模式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响中国汽车空调供需的因素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产业细分产品市场走势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手动汽车空调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一、手动汽车空调适应车型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二、手动空调特点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三、手动空调缺点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动汽车空调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自动汽车空调适用车型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自动空调功能设置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三、自动空调特点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恒温汽车空调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恒温空调适用车型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恒温汽车空调功能设置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恒温汽车空调特点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独立温区汽车空调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独立温区空调适用车型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独立温区空调优点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三、独立温区空调特点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汽车空调行业配套市场机会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轿车空调需求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一、轿车市场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二、轿车空调市场机会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PV</w:t>
      </w:r>
      <w:r>
        <w:rPr/>
        <w:t>空调需求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一、</w:t>
      </w:r>
      <w:r>
        <w:rPr/>
        <w:t>MPV</w:t>
      </w:r>
      <w:r>
        <w:rPr/>
        <w:t>产销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二、</w:t>
      </w:r>
      <w:r>
        <w:rPr/>
        <w:t>MPV</w:t>
      </w:r>
      <w:r>
        <w:rPr/>
        <w:t>空调市场机会分析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皮卡空调需求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皮卡市场趋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皮卡空调市场机会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SUV</w:t>
      </w:r>
      <w:r>
        <w:rPr/>
        <w:t>空调需求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一、</w:t>
      </w:r>
      <w:r>
        <w:rPr/>
        <w:t>SUV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二、</w:t>
      </w:r>
      <w:r>
        <w:rPr/>
        <w:t>SUV</w:t>
      </w:r>
      <w:r>
        <w:rPr/>
        <w:t>空调市场需求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重型卡车空调需求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重卡市场发展趋势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重型卡车空调市场需求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轻客空调需求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一、轻型客车市场状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二、轻型客车空调市场需求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大中型客车空调需求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大中型客车产销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二、大中型客车空调市场需求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汽车空调售后市场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空调售后市场概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载客汽车售后市场用空调器市场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载客汽车市场保有量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大中型载客汽车用空调器售后市场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小微型载客汽车用空调器售后市场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载货汽车售后市场用空调器市场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一、载货汽车市场保有量分析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二、载货汽车用空调器售后市场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电机市场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空调电机行业发展状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中国汽车空调压缩机行业现状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我国汽车空调电机行业现状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我国汽车空调电机结构特点与技术标准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乘用车空调电机市场发展状况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国内空调压缩机市场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乘用车空调压缩机主要结构型式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主要乘用车车型应用的压缩机种类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电机市场发展趋势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一、新型汽车空调制冷压缩机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二、汽车空调系统电机的发展趋势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制冷剂市场运行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制冷剂应用现状及趋势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一、制冷剂对大气环境的影响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二、制冷剂</w:t>
      </w:r>
      <w:r>
        <w:rPr/>
        <w:t>CFC-</w:t>
      </w:r>
      <w:r>
        <w:rPr/>
        <w:t>的淘汰和替代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三、制冷剂</w:t>
      </w:r>
      <w:r>
        <w:rPr/>
        <w:t>HFCa</w:t>
      </w:r>
      <w:r>
        <w:rPr/>
        <w:t>的替代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四、汽车空调制冷剂发展趋势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冷系统中应用</w:t>
      </w:r>
      <w:r>
        <w:rPr/>
        <w:t>R407C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一、汽车空调冷系统中应用</w:t>
      </w:r>
      <w:r>
        <w:rPr/>
        <w:t>R407C</w:t>
      </w:r>
      <w:r>
        <w:rPr/>
        <w:t>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二、</w:t>
      </w:r>
      <w:r>
        <w:rPr/>
        <w:t>R407C</w:t>
      </w:r>
      <w:r>
        <w:rPr/>
        <w:t>与</w:t>
      </w:r>
      <w:r>
        <w:rPr/>
        <w:t>R12</w:t>
      </w:r>
      <w:r>
        <w:rPr/>
        <w:t>的物理性质对比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三、理论循还性能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盟</w:t>
      </w:r>
      <w:r>
        <w:rPr/>
        <w:t>MACS</w:t>
      </w:r>
      <w:r>
        <w:rPr/>
        <w:t>指令对我国汽车空调制冷剂企业出口影响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一、欧盟汽车空调系统排放物指令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二、我国汽车空调制冷剂企业发展现状及存在问题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37"/>
        <w:rPr/>
      </w:pPr>
      <w:r>
        <w:rPr/>
        <w:t>三、欧盟</w:t>
      </w:r>
      <w:r>
        <w:rPr/>
        <w:t>MACs</w:t>
      </w:r>
      <w:r>
        <w:rPr/>
        <w:t>指令给我国汽车空调制冷剂企业带来的挑战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四、欧盟</w:t>
      </w:r>
      <w:r>
        <w:rPr/>
        <w:t>MACs</w:t>
      </w:r>
      <w:r>
        <w:rPr/>
        <w:t>指令给我国汽车空调制冷剂企业带来的机遇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压缩机进出口状况分析（</w:t>
      </w:r>
      <w:r>
        <w:rPr/>
        <w:t>84143090</w:t>
      </w:r>
      <w:r>
        <w:rPr/>
        <w:t>）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压缩机进口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中国汽车空调压缩机进口数量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二、中国汽车空调压缩机进口金额情况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压缩机出口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一、中国汽车空调压缩机出口数量情况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中国汽车空调压缩机出口金额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压缩机进出口均价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压缩机进出口流向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一、中国汽车空调压缩机进口来源地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中国汽车空调压缩机出口目的地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压缩机进出口省市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一、中国汽车空调压缩机进口省市情况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二、中国汽车空调压缩机出口省市情况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压缩机进出口关区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一、中国汽车空调压缩机进口关区情况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二、中国汽车空调压缩机出口关区情况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竞争格局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市场竞争激烈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外资企业占据优势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汽车空调品牌竞争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三、汽车空调已成为重要的汽车竞争手段之一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企业技术研发竞争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通用空调环保技术突破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太阳能汽车光伏空调系统研发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三、新一代汽车空调制冷剂研发情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产业集中度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产业提升竞争力策略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产业竞争趋势预测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汽车空调企业竞争力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微芜湖博耐尔汽车电气系统有限公司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法雷奥汽车空调湖北有限公司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电装有限公司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精益汽车空调有限公司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源市力王实业有限公司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惠州东风易进工业有限公司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德尔福汽车空调系统有限公司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三电贝洱汽车空调有限公司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三电汽车空调有限公司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豫新世通汽车空调有限公司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天津电装空调有限公司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天津富奥电装空调有限公司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天津三电汽车空调有限公司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伟世通汽车空调（北京）有限公司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阳江市宝马利汽车空调设备有限公司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二、企业主要经济指标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三、企业偿债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四、企业盈利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发展趋势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发展方向探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一、汽车空调性能发展方向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二、汽车空调小型轻量化方向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三、未来新型空调系统趋势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空调市场发展预测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汽车空调压缩机供需预测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汽车空调供需预测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汽车空调及零部件进出口贸易预测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系统技术发展趋势探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汽车空调系统技术发展趋势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汽车空调系统中的新技术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减少直接或间接排放的手段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三、未来新型动力车可能使用的空调系统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零部件发展趋势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一、蒸发器发展方向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二、冷凝器发展方向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三、整体结构设计趋势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空调行业投资环境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工业经济发展形势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全社会固定资产投资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社会消费品零售总额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中国城乡居民收入与消费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对外贸易发展形势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行业投资政策环境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一、中国汽车产业发展政策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二、中国汽车改装法规规定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三、《汽车工业产业政策》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四、汽车零部件相关政策及管理办法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汽车行业振兴规划政策解读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一、汽车行业振兴规划概述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二、汽车行业振兴规划原则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三、汽车行业振兴规划八大任务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四、汽车行业振兴规划措施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产业行业前景调研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行业投资机遇及挑战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一、汽车零部件市场竞争风险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二、汽车零部件原材料价格风险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三、汽车零部件海外市场风险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四、中国汽车零部件行业投资机遇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行业投资机遇与风险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一、汽车行业发展走势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二、汽车空调投资前景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三、汽车空调技术风险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空调行业投资规划建议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乘用车汽车空调生产工艺流程图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全球汽车产量趋势图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3 2014-2016</w:t>
      </w:r>
      <w:r>
        <w:rPr/>
        <w:t>年全球乘用车产量趋势图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4 2014-2016</w:t>
      </w:r>
      <w:r>
        <w:rPr/>
        <w:t>年全球商用车产量趋势图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全球乘用车产量排名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6 2014-2016</w:t>
      </w:r>
      <w:r>
        <w:rPr/>
        <w:t>年全球商用车产量排名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7 2014-2016</w:t>
      </w:r>
      <w:r>
        <w:rPr/>
        <w:t>年奥迪</w:t>
      </w:r>
      <w:r>
        <w:rPr/>
        <w:t>/</w:t>
      </w:r>
      <w:r>
        <w:rPr/>
        <w:t>宝马</w:t>
      </w:r>
      <w:r>
        <w:rPr/>
        <w:t>/</w:t>
      </w:r>
      <w:r>
        <w:rPr/>
        <w:t>奔驰全球市场表现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奥迪</w:t>
      </w:r>
      <w:r>
        <w:rPr/>
        <w:t>/</w:t>
      </w:r>
      <w:r>
        <w:rPr/>
        <w:t>宝马</w:t>
      </w:r>
      <w:r>
        <w:rPr/>
        <w:t>/</w:t>
      </w:r>
      <w:r>
        <w:rPr/>
        <w:t>奔驰全球市场销量增长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奥迪</w:t>
      </w:r>
      <w:r>
        <w:rPr/>
        <w:t>/</w:t>
      </w:r>
      <w:r>
        <w:rPr/>
        <w:t>宝马</w:t>
      </w:r>
      <w:r>
        <w:rPr/>
        <w:t>/</w:t>
      </w:r>
      <w:r>
        <w:rPr/>
        <w:t>奔驰欧洲市场表现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奥迪</w:t>
      </w:r>
      <w:r>
        <w:rPr/>
        <w:t>/</w:t>
      </w:r>
      <w:r>
        <w:rPr/>
        <w:t>宝马</w:t>
      </w:r>
      <w:r>
        <w:rPr/>
        <w:t>/</w:t>
      </w:r>
      <w:r>
        <w:rPr/>
        <w:t>奔驰美国市场表现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奥迪</w:t>
      </w:r>
      <w:r>
        <w:rPr/>
        <w:t>/</w:t>
      </w:r>
      <w:r>
        <w:rPr/>
        <w:t>宝马</w:t>
      </w:r>
      <w:r>
        <w:rPr/>
        <w:t>/</w:t>
      </w:r>
      <w:r>
        <w:rPr/>
        <w:t>奔驰中国市场表现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12 2014-2016</w:t>
      </w:r>
      <w:r>
        <w:rPr/>
        <w:t>年中国汽车产销情况统计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中国汽车产量增长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中国汽车销量增长趋势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乘用车产量统计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中国乘用车产量增长趋势图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17 2014-2016</w:t>
      </w:r>
      <w:r>
        <w:rPr/>
        <w:t>年中国乘用车销量统计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8 2014-2016</w:t>
      </w:r>
      <w:r>
        <w:rPr/>
        <w:t>年中国乘用车销量增长趋势图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商用车产量统计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中国商用车产量增长趋势图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1 2014-2016</w:t>
      </w:r>
      <w:r>
        <w:rPr/>
        <w:t>年中国商用车销量统计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中国商用车销量增长趋势图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中国汽车整车进出口情况统计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中国汽车整车出口变化趋势图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中国汽车整车进口变化趋势图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中国汽车制造行业经济指标统计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中国汽车制造行业前五省区企业数量排名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中国汽车制造行业前五省区资产总计排名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29 2014-2016</w:t>
      </w:r>
      <w:r>
        <w:rPr/>
        <w:t>年中国汽车制造行业前五省区销售收入排名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中国汽车制造行业前五省区利润总额排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1 2012-2016</w:t>
      </w:r>
      <w:r>
        <w:rPr/>
        <w:t>年不同规模汽车制造企业工业销售产值情况表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32 2014-2016</w:t>
      </w:r>
      <w:r>
        <w:rPr/>
        <w:t>年中国不同规模汽车制造企业工业销售产值所占份额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3 2012-2016</w:t>
      </w:r>
      <w:r>
        <w:rPr/>
        <w:t>年不同所有制汽车制造企业工业销售产值情况表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4 2014-2016</w:t>
      </w:r>
      <w:r>
        <w:rPr/>
        <w:t>年中国不同所有制汽车制造企业工业销售产值所占份额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35 2012-2016</w:t>
      </w:r>
      <w:r>
        <w:rPr/>
        <w:t>年中国汽车制造行业工业销售产值分地区情况表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中国汽车制造行业销售收入统计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7 2014-2016</w:t>
      </w:r>
      <w:r>
        <w:rPr/>
        <w:t>年中国汽车制造行业销售收入增长趋势图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38 2014-2016</w:t>
      </w:r>
      <w:r>
        <w:rPr/>
        <w:t>年中国汽车制造行业利润总额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39 2014-2016</w:t>
      </w:r>
      <w:r>
        <w:rPr/>
        <w:t>年中国汽车制造行业利润增长趋势图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中国民用汽车保有量统计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41 2014-2016</w:t>
      </w:r>
      <w:r>
        <w:rPr/>
        <w:t>年中国民用汽车保有量增长趋势图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中国各地区民用汽车保有量和占比统计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43 2014-2016</w:t>
      </w:r>
      <w:r>
        <w:rPr/>
        <w:t>年中国民用汽车保有量区域分布图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44 2012</w:t>
      </w:r>
      <w:r>
        <w:rPr/>
        <w:t>中国各省民用汽车保有量和占比统计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45 2014-2016</w:t>
      </w:r>
      <w:r>
        <w:rPr/>
        <w:t>年中国私人汽车保有量和增长率统计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46 2014-2016</w:t>
      </w:r>
      <w:r>
        <w:rPr/>
        <w:t>年中国私人汽车保有量增长趋势图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中国各区域私人汽车保有量和占比统计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中国私人汽车保有量区域分布图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各省中国私人汽车保有量和占比统计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50 2014-2016</w:t>
      </w:r>
      <w:r>
        <w:rPr/>
        <w:t>年中国汽车电子市场规模增长趋势图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51 2014-2016</w:t>
      </w:r>
      <w:r>
        <w:rPr/>
        <w:t>年中国汽车电子市场品牌结构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52 2014-2016</w:t>
      </w:r>
      <w:r>
        <w:rPr/>
        <w:t>年中国汽车电子市场品牌结构图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53 2014-2016</w:t>
      </w:r>
      <w:r>
        <w:rPr/>
        <w:t>年中国汽车电子市场应用结构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54 2014-2016</w:t>
      </w:r>
      <w:r>
        <w:rPr/>
        <w:t>年中国汽车电子市场应用结构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55 2014-2016</w:t>
      </w:r>
      <w:r>
        <w:rPr/>
        <w:t>年中国汽车电子市场产品结构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56 2014-2016</w:t>
      </w:r>
      <w:r>
        <w:rPr/>
        <w:t>年中国汽车电子市场产品结构图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57 2014-2016</w:t>
      </w:r>
      <w:r>
        <w:rPr/>
        <w:t>年中国汽车空调需求量增长趋势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58 2014-2016</w:t>
      </w:r>
      <w:r>
        <w:rPr/>
        <w:t>年汽车空调市场需求结构图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59 2014-2016</w:t>
      </w:r>
      <w:r>
        <w:rPr/>
        <w:t>年中国基本型乘用车（轿车）销量统计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60 2014-2016</w:t>
      </w:r>
      <w:r>
        <w:rPr/>
        <w:t>年中国基本型乘用车（轿车）销量增长趋势图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61 2014-2016</w:t>
      </w:r>
      <w:r>
        <w:rPr/>
        <w:t>年轿车空调销量增长趋势图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62 2014-2016</w:t>
      </w:r>
      <w:r>
        <w:rPr/>
        <w:t>年中国</w:t>
      </w:r>
      <w:r>
        <w:rPr/>
        <w:t>MPV</w:t>
      </w:r>
      <w:r>
        <w:rPr/>
        <w:t>销量统计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63 2014-2016</w:t>
      </w:r>
      <w:r>
        <w:rPr/>
        <w:t>年中国</w:t>
      </w:r>
      <w:r>
        <w:rPr/>
        <w:t>MPV</w:t>
      </w:r>
      <w:r>
        <w:rPr/>
        <w:t>销量增长趋势图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64 2014-2016</w:t>
      </w:r>
      <w:r>
        <w:rPr/>
        <w:t>年</w:t>
      </w:r>
      <w:r>
        <w:rPr/>
        <w:t>MPV</w:t>
      </w:r>
      <w:r>
        <w:rPr/>
        <w:t>空调销量增长趋势图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65 2014-2016</w:t>
      </w:r>
      <w:r>
        <w:rPr/>
        <w:t>年中国皮卡销量统计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中国皮卡销量增长趋势图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67 2014-2016</w:t>
      </w:r>
      <w:r>
        <w:rPr/>
        <w:t>年皮卡空调销量增长趋势图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68 2014-2016</w:t>
      </w:r>
      <w:r>
        <w:rPr/>
        <w:t>年中国</w:t>
      </w:r>
      <w:r>
        <w:rPr/>
        <w:t>SUV</w:t>
      </w:r>
      <w:r>
        <w:rPr/>
        <w:t>销量统计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69 2014-2016</w:t>
      </w:r>
      <w:r>
        <w:rPr/>
        <w:t>年中国</w:t>
      </w:r>
      <w:r>
        <w:rPr/>
        <w:t>SUV</w:t>
      </w:r>
      <w:r>
        <w:rPr/>
        <w:t>销量增长趋势图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0 2014-2016</w:t>
      </w:r>
      <w:r>
        <w:rPr/>
        <w:t>年</w:t>
      </w:r>
      <w:r>
        <w:rPr/>
        <w:t>SUV</w:t>
      </w:r>
      <w:r>
        <w:rPr/>
        <w:t>空调销量增长趋势图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71 2014-2016</w:t>
      </w:r>
      <w:r>
        <w:rPr/>
        <w:t>年中国重卡销量统计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72 2014-2016</w:t>
      </w:r>
      <w:r>
        <w:rPr/>
        <w:t>年中国重卡销量增长趋势图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73 2014-2016</w:t>
      </w:r>
      <w:r>
        <w:rPr/>
        <w:t>年大中型卡车空调销量增长趋势图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74 2014-2016</w:t>
      </w:r>
      <w:r>
        <w:rPr/>
        <w:t>年中国轻型客车销量统计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75 2014-2016</w:t>
      </w:r>
      <w:r>
        <w:rPr/>
        <w:t>年中国轻型客车销量增长趋势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76 2014-2016</w:t>
      </w:r>
      <w:r>
        <w:rPr/>
        <w:t>年轻型客车空调销量增长趋势图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77 2014-2016</w:t>
      </w:r>
      <w:r>
        <w:rPr/>
        <w:t>年中国大中型客车销量统计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78 2014-2016</w:t>
      </w:r>
      <w:r>
        <w:rPr/>
        <w:t>年中国大中型客车销量增长趋势图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79 2014-2016</w:t>
      </w:r>
      <w:r>
        <w:rPr/>
        <w:t>年中国大型及中型客车销量统计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80 2014-2016</w:t>
      </w:r>
      <w:r>
        <w:rPr/>
        <w:t>年大中型客车空调销量增长趋势图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81 2014-2016</w:t>
      </w:r>
      <w:r>
        <w:rPr/>
        <w:t>年汽车空调销量增长趋势图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82 2014-2016</w:t>
      </w:r>
      <w:r>
        <w:rPr/>
        <w:t>年中国载客汽车保有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83 2014-2016</w:t>
      </w:r>
      <w:r>
        <w:rPr/>
        <w:t>年中国大型载客汽车保有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84 2014-2016</w:t>
      </w:r>
      <w:r>
        <w:rPr/>
        <w:t>年中国中型载客汽车保有量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85 2014-2016</w:t>
      </w:r>
      <w:r>
        <w:rPr/>
        <w:t>年中国小型载客汽车保有量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6 2014-2016</w:t>
      </w:r>
      <w:r>
        <w:rPr/>
        <w:t>年中国微型载客汽车保有量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87 2014-2016</w:t>
      </w:r>
      <w:r>
        <w:rPr/>
        <w:t>年大中型载客汽车售后增长趋势图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88 2014-2016</w:t>
      </w:r>
      <w:r>
        <w:rPr/>
        <w:t>年小微型载客汽车售后增长趋势图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89 2014-2016</w:t>
      </w:r>
      <w:r>
        <w:rPr/>
        <w:t>年中国载货汽车保有量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0 2014-2016</w:t>
      </w:r>
      <w:r>
        <w:rPr/>
        <w:t>年中国大型载货汽车保有量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91 2014-2016</w:t>
      </w:r>
      <w:r>
        <w:rPr/>
        <w:t>年中国中型载货汽车保有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92 2014-2016</w:t>
      </w:r>
      <w:r>
        <w:rPr/>
        <w:t>年中国小型载货汽车保有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93 2014-2016</w:t>
      </w:r>
      <w:r>
        <w:rPr/>
        <w:t>年中国微型载货汽车保有量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94 2014-2016</w:t>
      </w:r>
      <w:r>
        <w:rPr/>
        <w:t>年中国载货汽车空调售后量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95 2014-2016</w:t>
      </w:r>
      <w:r>
        <w:rPr/>
        <w:t>年中国汽车空调压缩机产量前十企业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96 2014-2016</w:t>
      </w:r>
      <w:r>
        <w:rPr/>
        <w:t>年中国汽车空调压缩机产量增长趋势图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 xml:space="preserve">97 </w:t>
      </w:r>
      <w:r>
        <w:rPr/>
        <w:t>四代汽车空调压缩机技术特点比较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98 R12</w:t>
      </w:r>
      <w:r>
        <w:rPr/>
        <w:t>和</w:t>
      </w:r>
      <w:r>
        <w:rPr/>
        <w:t>R407C</w:t>
      </w:r>
      <w:r>
        <w:rPr/>
        <w:t>物理性质对比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99 R407C</w:t>
      </w:r>
      <w:r>
        <w:rPr/>
        <w:t>试验数据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100 2014-2016</w:t>
      </w:r>
      <w:r>
        <w:rPr/>
        <w:t>年中国汽车空调压缩机进口数量统计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1 2014-2016</w:t>
      </w:r>
      <w:r>
        <w:rPr/>
        <w:t>年中国汽车空调压缩机进口数量增长趋势图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>102 2014-2016</w:t>
      </w:r>
      <w:r>
        <w:rPr/>
        <w:t>年中国汽车空调压缩机进口金额统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3 2014-2016</w:t>
      </w:r>
      <w:r>
        <w:rPr/>
        <w:t>年中国汽车空调压缩机进口金额增长趋势图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4 2014-2016</w:t>
      </w:r>
      <w:r>
        <w:rPr/>
        <w:t>年中国汽车空调压缩机出口数量统计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Style30"/>
        <w:rPr/>
      </w:pPr>
      <w:r>
        <w:rPr/>
        <w:t>图表</w:t>
      </w:r>
      <w:r>
        <w:rPr/>
        <w:t>105 2014-2016</w:t>
      </w:r>
      <w:r>
        <w:rPr/>
        <w:t>年中国汽车空调压缩机出口数量增长趋势图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6 2014-2016</w:t>
      </w:r>
      <w:r>
        <w:rPr/>
        <w:t>年中国汽车空调压缩机出口金额统计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7 2014-2016</w:t>
      </w:r>
      <w:r>
        <w:rPr/>
        <w:t>年中国汽车空调压缩机出口金额增长趋势图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Style30"/>
        <w:rPr/>
      </w:pPr>
      <w:r>
        <w:rPr/>
        <w:t>图表</w:t>
      </w:r>
      <w:r>
        <w:rPr/>
        <w:t>108 2014-2016</w:t>
      </w:r>
      <w:r>
        <w:rPr/>
        <w:t>年中国汽车空调压缩机进出口均价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09 2014-2016</w:t>
      </w:r>
      <w:r>
        <w:rPr/>
        <w:t>年中国汽车空调压缩机进出口均价趋势图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/>
        <w:t>110 2014-2016</w:t>
      </w:r>
      <w:r>
        <w:rPr/>
        <w:t>年中国汽车空调压缩机进口来源地情况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11 2014-2016</w:t>
      </w:r>
      <w:r>
        <w:rPr/>
        <w:t>年中国汽车空调压缩机进口来源地结构分布图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Style30"/>
        <w:rPr/>
      </w:pPr>
      <w:r>
        <w:rPr/>
        <w:t>图表</w:t>
      </w:r>
      <w:r>
        <w:rPr/>
        <w:t>112 2014-2016</w:t>
      </w:r>
      <w:r>
        <w:rPr/>
        <w:t>年中国汽车空调压缩机出口流向情况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13 2014-2016</w:t>
      </w:r>
      <w:r>
        <w:rPr/>
        <w:t>年中国汽车空调压缩机出口流向结构分布图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/>
        <w:t>114 2014-2016</w:t>
      </w:r>
      <w:r>
        <w:rPr/>
        <w:t>年中国汽车空调压缩机进口分省市统计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15 2014-2016</w:t>
      </w:r>
      <w:r>
        <w:rPr/>
        <w:t>年中国汽车空调压缩机进口分省市结构图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>116 2014-2016</w:t>
      </w:r>
      <w:r>
        <w:rPr/>
        <w:t>年中国汽车空调压缩机出口分省市统计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17 2014-2016</w:t>
      </w:r>
      <w:r>
        <w:rPr/>
        <w:t>年中国汽车空调压缩机出口分省市结构图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>118 2014-2016</w:t>
      </w:r>
      <w:r>
        <w:rPr/>
        <w:t>年中国汽车空调压缩机进口分关区统计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19 2014-2016</w:t>
      </w:r>
      <w:r>
        <w:rPr/>
        <w:t>年中国汽车空调压缩机进口分关区结构图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/>
        <w:t>120 2014-2016</w:t>
      </w:r>
      <w:r>
        <w:rPr/>
        <w:t>年中国汽车空调压缩机出口分关区统计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21 2014-2016</w:t>
      </w:r>
      <w:r>
        <w:rPr/>
        <w:t>年中国汽车空调压缩机出口分关区结构图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/>
        <w:t>122 2014-2016</w:t>
      </w:r>
      <w:r>
        <w:rPr/>
        <w:t>年安微芜湖博耐尔汽车电气系统有限公司资产及负债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23 2014-2016</w:t>
      </w:r>
      <w:r>
        <w:rPr/>
        <w:t>年安微芜湖博耐尔汽车电气系统有限公司收入及利润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24 2014-2016</w:t>
      </w:r>
      <w:r>
        <w:rPr/>
        <w:t>年安微芜湖博耐尔汽车电气系统有限公司偿债能力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Style30"/>
        <w:rPr/>
      </w:pPr>
      <w:r>
        <w:rPr/>
        <w:t>图表</w:t>
      </w:r>
      <w:r>
        <w:rPr/>
        <w:t>125 2014-2016</w:t>
      </w:r>
      <w:r>
        <w:rPr/>
        <w:t>年安微芜湖博耐尔汽车电气系统有限公司资产负债率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126 2014-2016</w:t>
      </w:r>
      <w:r>
        <w:rPr/>
        <w:t>年安微芜湖博耐尔汽车电气系统有限公司盈利能力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/>
        <w:t>127 2014-2016</w:t>
      </w:r>
      <w:r>
        <w:rPr/>
        <w:t>年安微芜湖博耐尔汽车电气系统有限公司毛利率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128 2014-2016</w:t>
      </w:r>
      <w:r>
        <w:rPr/>
        <w:t>年安微芜湖博耐尔汽车电气系统有限公司运营能力统计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/>
        <w:t>129 2014-2016</w:t>
      </w:r>
      <w:r>
        <w:rPr/>
        <w:t>年法雷奥汽车空调湖北有限公司资产及负债统计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>130 2014-2016</w:t>
      </w:r>
      <w:r>
        <w:rPr/>
        <w:t>年法雷奥汽车空调湖北有限公司收入及利润统计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31 2014-2016</w:t>
      </w:r>
      <w:r>
        <w:rPr/>
        <w:t>年法雷奥汽车空调湖北有限公司偿债能力统计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>132 2014-2016</w:t>
      </w:r>
      <w:r>
        <w:rPr/>
        <w:t>年法雷奥汽车空调湖北有限公司资产负债率变化趋势图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33 2014-2016</w:t>
      </w:r>
      <w:r>
        <w:rPr/>
        <w:t>年法雷奥汽车空调湖北有限公司盈利能力统计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>134 2014-2016</w:t>
      </w:r>
      <w:r>
        <w:rPr/>
        <w:t>年法雷奥汽车空调湖北有限公司毛利率变化趋势图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135 2014-2016</w:t>
      </w:r>
      <w:r>
        <w:rPr/>
        <w:t>年法雷奥汽车空调湖北有限公司运营能力统计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>136 2014-2016</w:t>
      </w:r>
      <w:r>
        <w:rPr/>
        <w:t>年广州电装有限公司资产及负债统计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>137 2014-2016</w:t>
      </w:r>
      <w:r>
        <w:rPr/>
        <w:t>年广州电装有限公司收入及利润统计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138 2014-2016</w:t>
      </w:r>
      <w:r>
        <w:rPr/>
        <w:t>年广州电装有限公司偿债能力统计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>139 2014-2016</w:t>
      </w:r>
      <w:r>
        <w:rPr/>
        <w:t>年广州电装有限公司资产负债率变化趋势图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140 2014-2016</w:t>
      </w:r>
      <w:r>
        <w:rPr/>
        <w:t>年广州电装有限公司盈利能力统计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/>
        <w:t>141 2014-2016</w:t>
      </w:r>
      <w:r>
        <w:rPr/>
        <w:t>年广州电装有限公司毛利率变化趋势图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142 2014-2016</w:t>
      </w:r>
      <w:r>
        <w:rPr/>
        <w:t>年广州电装有限公司运营能力统计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/>
        <w:t>143 2014-2016</w:t>
      </w:r>
      <w:r>
        <w:rPr/>
        <w:t>年广州精益汽车空调有限公司资产及负债统计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144 2014-2016</w:t>
      </w:r>
      <w:r>
        <w:rPr/>
        <w:t>年广州精益汽车空调有限公司收入及利润统计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>145 2014-2016</w:t>
      </w:r>
      <w:r>
        <w:rPr/>
        <w:t>年广州精益汽车空调有限公司偿债能力统计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146 2014-2016</w:t>
      </w:r>
      <w:r>
        <w:rPr/>
        <w:t>年广州精益汽车空调有限公司资产负债率变化趋势图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>147 2014-2016</w:t>
      </w:r>
      <w:r>
        <w:rPr/>
        <w:t>年广州精益汽车空调有限公司盈利能力统计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148 2014-2016</w:t>
      </w:r>
      <w:r>
        <w:rPr/>
        <w:t>年广州精益汽车空调有限公司毛利率变化趋势图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>149 2014-2016</w:t>
      </w:r>
      <w:r>
        <w:rPr/>
        <w:t>年广州精益汽车空调有限公司运营能力统计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>150 2014-2016</w:t>
      </w:r>
      <w:r>
        <w:rPr/>
        <w:t>年河源市力王实业有限公司资产及负债统计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151 2014-2016</w:t>
      </w:r>
      <w:r>
        <w:rPr/>
        <w:t>年河源市力王实业有限公司收入及利润统计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/>
        <w:t>152 2014-2016</w:t>
      </w:r>
      <w:r>
        <w:rPr/>
        <w:t>年河源市力王实业有限公司偿债能力统计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153 2014-2016</w:t>
      </w:r>
      <w:r>
        <w:rPr/>
        <w:t>年河源市力王实业有限公司资产负债率变化趋势图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/>
        <w:t>154 2014-2016</w:t>
      </w:r>
      <w:r>
        <w:rPr/>
        <w:t>年河源市力王实业有限公司盈利能力统计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155 2014-2016</w:t>
      </w:r>
      <w:r>
        <w:rPr/>
        <w:t>年河源市力王实业有限公司毛利率变化趋势图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>156 2014-2016</w:t>
      </w:r>
      <w:r>
        <w:rPr/>
        <w:t>年河源市力王实业有限公司运营能力统计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>157 2014-2016</w:t>
      </w:r>
      <w:r>
        <w:rPr/>
        <w:t>年惠州东风易进工业有限公司资产及负债统计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>158 2014-2016</w:t>
      </w:r>
      <w:r>
        <w:rPr/>
        <w:t>年惠州东风易进工业有限公司收入及利润统计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>159 2014-2016</w:t>
      </w:r>
      <w:r>
        <w:rPr/>
        <w:t>年惠州东风易进工业有限公司偿债能力统计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60 2014-2016</w:t>
      </w:r>
      <w:r>
        <w:rPr/>
        <w:t>年惠州东风易进工业有限公司资产负债率变化趋势图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>161 2014-2016</w:t>
      </w:r>
      <w:r>
        <w:rPr/>
        <w:t>年惠州东风易进工业有限公司盈利能力统计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162 2014-2016</w:t>
      </w:r>
      <w:r>
        <w:rPr/>
        <w:t>年惠州东风易进工业有限公司毛利率变化趋势图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>163 2014-2016</w:t>
      </w:r>
      <w:r>
        <w:rPr/>
        <w:t>年惠州东风易进工业有限公司运营能力统计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/>
        <w:t>164 2014-2016</w:t>
      </w:r>
      <w:r>
        <w:rPr/>
        <w:t>年上海德尔福汽车空调系统有限公司资产及负债统计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165 2014-2016</w:t>
      </w:r>
      <w:r>
        <w:rPr/>
        <w:t>年上海德尔福汽车空调系统有限公司收入及利润统计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/>
        <w:t>166 2014-2016</w:t>
      </w:r>
      <w:r>
        <w:rPr/>
        <w:t>年上海德尔福汽车空调系统有限公司偿债能力统计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167 2014-2016</w:t>
      </w:r>
      <w:r>
        <w:rPr/>
        <w:t>年上海德尔福汽车空调系统有限公司资产负债率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168 2014-2016</w:t>
      </w:r>
      <w:r>
        <w:rPr/>
        <w:t>年上海德尔福汽车空调系统有限公司盈利能力统计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>169 2014-2016</w:t>
      </w:r>
      <w:r>
        <w:rPr/>
        <w:t>年上海德尔福汽车空调系统有限公司毛利率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170 2014-2016</w:t>
      </w:r>
      <w:r>
        <w:rPr/>
        <w:t>年上海德尔福汽车空调系统有限公司运营能力统计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>171 2014-2016</w:t>
      </w:r>
      <w:r>
        <w:rPr/>
        <w:t>年上海三电贝洱汽车空调有限公司资产及负债统计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72 2014-2016</w:t>
      </w:r>
      <w:r>
        <w:rPr/>
        <w:t>年上海三电贝洱汽车空调有限公司收入及利润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73 2014-2016</w:t>
      </w:r>
      <w:r>
        <w:rPr/>
        <w:t>年上海三电贝洱汽车空调有限公司偿债能力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>174 2014-2016</w:t>
      </w:r>
      <w:r>
        <w:rPr/>
        <w:t>年上海三电贝洱汽车空调有限公司资产负债率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175 2014-2016</w:t>
      </w:r>
      <w:r>
        <w:rPr/>
        <w:t>年上海三电贝洱汽车空调有限公司盈利能力统计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>176 2014-2016</w:t>
      </w:r>
      <w:r>
        <w:rPr/>
        <w:t>年上海三电贝洱汽车空调有限公司毛利率变化趋势图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177 2014-2016</w:t>
      </w:r>
      <w:r>
        <w:rPr/>
        <w:t>年上海三电贝洱汽车空调有限公司运营能力统计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178 2014-2016</w:t>
      </w:r>
      <w:r>
        <w:rPr/>
        <w:t>年上海三电汽车空调有限公司资产及负债统计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179 2014-2016</w:t>
      </w:r>
      <w:r>
        <w:rPr/>
        <w:t>年上海三电汽车空调有限公司收入及利润统计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/>
        <w:t>180 2014-2016</w:t>
      </w:r>
      <w:r>
        <w:rPr/>
        <w:t>年上海三电汽车空调有限公司偿债能力统计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181 2014-2016</w:t>
      </w:r>
      <w:r>
        <w:rPr/>
        <w:t>年上海三电汽车空调有限公司资产负债率变化趋势图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182 2014-2016</w:t>
      </w:r>
      <w:r>
        <w:rPr/>
        <w:t>年上海三电汽车空调有限公司盈利能力统计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Style30"/>
        <w:rPr/>
      </w:pPr>
      <w:r>
        <w:rPr/>
        <w:t>图表</w:t>
      </w:r>
      <w:r>
        <w:rPr/>
        <w:t>183 2014-2016</w:t>
      </w:r>
      <w:r>
        <w:rPr/>
        <w:t>年上海三电汽车空调有限公司毛利率变化趋势图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184 2014-2016</w:t>
      </w:r>
      <w:r>
        <w:rPr/>
        <w:t>年上海三电汽车空调有限公司运营能力统计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185 2014-2016</w:t>
      </w:r>
      <w:r>
        <w:rPr/>
        <w:t>年上海豫新世通汽车空调有限公司资产及负债统计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/>
        <w:t>186 2014-2016</w:t>
      </w:r>
      <w:r>
        <w:rPr/>
        <w:t>年上海豫新世通汽车空调有限公司收入及利润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/>
      </w:pPr>
      <w:r>
        <w:rPr/>
        <w:t>图表</w:t>
      </w:r>
      <w:r>
        <w:rPr/>
        <w:t>187 2014-2016</w:t>
      </w:r>
      <w:r>
        <w:rPr/>
        <w:t>年上海豫新世通汽车空调有限公司偿债能力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188 2014-2016</w:t>
      </w:r>
      <w:r>
        <w:rPr/>
        <w:t>年上海豫新世通汽车空调有限公司资产负债率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189 2014-2016</w:t>
      </w:r>
      <w:r>
        <w:rPr/>
        <w:t>年上海豫新世通汽车空调有限公司盈利能力统计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190 2014-2016</w:t>
      </w:r>
      <w:r>
        <w:rPr/>
        <w:t>年上海豫新世通汽车空调有限公司毛利率变化趋势图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191 2014-2016</w:t>
      </w:r>
      <w:r>
        <w:rPr/>
        <w:t>年上海豫新世通汽车空调有限公司运营能力统计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192 2014-2016</w:t>
      </w:r>
      <w:r>
        <w:rPr/>
        <w:t>年天津电装空调有限公司资产及负债统计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/>
        <w:t>193 2014-2016</w:t>
      </w:r>
      <w:r>
        <w:rPr/>
        <w:t>年天津电装空调有限公司收入及利润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194 2014-2016</w:t>
      </w:r>
      <w:r>
        <w:rPr/>
        <w:t>年天津电装空调有限公司偿债能力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Style30"/>
        <w:rPr/>
      </w:pPr>
      <w:r>
        <w:rPr/>
        <w:t>图表</w:t>
      </w:r>
      <w:r>
        <w:rPr/>
        <w:t>195 2014-2016</w:t>
      </w:r>
      <w:r>
        <w:rPr/>
        <w:t>年天津电装空调有限公司资产负债率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196 2014-2016</w:t>
      </w:r>
      <w:r>
        <w:rPr/>
        <w:t>年天津电装空调有限公司盈利能力统计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Style30"/>
        <w:rPr/>
      </w:pPr>
      <w:r>
        <w:rPr/>
        <w:t>图表</w:t>
      </w:r>
      <w:r>
        <w:rPr/>
        <w:t>197 2014-2016</w:t>
      </w:r>
      <w:r>
        <w:rPr/>
        <w:t>年天津电装空调有限公司运营能力统计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198 2014-2016</w:t>
      </w:r>
      <w:r>
        <w:rPr/>
        <w:t>年天津富奥电装空调有限公司资产及负债统计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199 2014-2016</w:t>
      </w:r>
      <w:r>
        <w:rPr/>
        <w:t>年天津富奥电装空调有限公司收入及利润统计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200 2014-2016</w:t>
      </w:r>
      <w:r>
        <w:rPr/>
        <w:t>年天津富奥电装空调有限公司偿债能力统计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Style30"/>
        <w:rPr/>
      </w:pPr>
      <w:r>
        <w:rPr/>
        <w:t>图表</w:t>
      </w:r>
      <w:r>
        <w:rPr/>
        <w:t>201 2014-2016</w:t>
      </w:r>
      <w:r>
        <w:rPr/>
        <w:t>年天津富奥电装空调有限公司资产负债率变化趋势图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202 2014-2016</w:t>
      </w:r>
      <w:r>
        <w:rPr/>
        <w:t>年天津富奥电装空调有限公司盈利能力统计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Style30"/>
        <w:rPr/>
      </w:pPr>
      <w:r>
        <w:rPr/>
        <w:t>图表</w:t>
      </w:r>
      <w:r>
        <w:rPr/>
        <w:t>203 2014-2016</w:t>
      </w:r>
      <w:r>
        <w:rPr/>
        <w:t>年天津富奥电装空调有限公司毛利率变化趋势图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204 2014-2016</w:t>
      </w:r>
      <w:r>
        <w:rPr/>
        <w:t>年天津富奥电装空调有限公司运营能力统计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205 2014-2016</w:t>
      </w:r>
      <w:r>
        <w:rPr/>
        <w:t>年天津三电汽车空调有限公司资产及负债统计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/>
        <w:t>206 2014-2016</w:t>
      </w:r>
      <w:r>
        <w:rPr/>
        <w:t>年天津三电汽车空调有限公司收入及利润统计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</w:t>
      </w:r>
      <w:r>
        <w:rPr/>
        <w:t>207 2014-2016</w:t>
      </w:r>
      <w:r>
        <w:rPr/>
        <w:t>年天津三电汽车空调有限公司偿债能力统计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208 2014-2016</w:t>
      </w:r>
      <w:r>
        <w:rPr/>
        <w:t>年天津三电汽车空调有限公司资产负债率变化趋势图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209 2014-2016</w:t>
      </w:r>
      <w:r>
        <w:rPr/>
        <w:t>年天津三电汽车空调有限公司盈利能力统计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210 2014-2016</w:t>
      </w:r>
      <w:r>
        <w:rPr/>
        <w:t>年天津三电汽车空调有限公司毛利率变化趋势图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211 2014-2016</w:t>
      </w:r>
      <w:r>
        <w:rPr/>
        <w:t>年天津三电汽车空调有限公司运营能力统计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Style30"/>
        <w:rPr/>
      </w:pPr>
      <w:r>
        <w:rPr/>
        <w:t>图表</w:t>
      </w:r>
      <w:r>
        <w:rPr/>
        <w:t>212 2014-2016</w:t>
      </w:r>
      <w:r>
        <w:rPr/>
        <w:t>年伟世通汽车空调（北京）有限公司资产及负债统计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Style30"/>
        <w:rPr/>
      </w:pPr>
      <w:r>
        <w:rPr/>
        <w:t>图表</w:t>
      </w:r>
      <w:r>
        <w:rPr/>
        <w:t>213 2014-2016</w:t>
      </w:r>
      <w:r>
        <w:rPr/>
        <w:t>年伟世通汽车空调（北京）有限公司收入及利润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</w:t>
      </w:r>
      <w:r>
        <w:rPr/>
        <w:t>214 2014-2016</w:t>
      </w:r>
      <w:r>
        <w:rPr/>
        <w:t>年伟世通汽车空调（北京）有限公司偿债能力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Style30"/>
        <w:rPr/>
      </w:pPr>
      <w:r>
        <w:rPr/>
        <w:t>图表</w:t>
      </w:r>
      <w:r>
        <w:rPr/>
        <w:t>215 2014-2016</w:t>
      </w:r>
      <w:r>
        <w:rPr/>
        <w:t>年伟世通汽车空调（北京）有限公司资产负债率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/>
        <w:t>216 2014-2016</w:t>
      </w:r>
      <w:r>
        <w:rPr/>
        <w:t>年伟世通汽车空调（北京）有限公司盈利能力统计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图表</w:t>
      </w:r>
      <w:r>
        <w:rPr/>
        <w:t>217 2014-2016</w:t>
      </w:r>
      <w:r>
        <w:rPr/>
        <w:t>年山东渤海油脂工业有限公司毛利率变化趋势图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218 2014-2016</w:t>
      </w:r>
      <w:r>
        <w:rPr/>
        <w:t>年伟世通汽车空调（北京）有限公司运营能力统计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219 2014-2016</w:t>
      </w:r>
      <w:r>
        <w:rPr/>
        <w:t>年阳江市宝马利汽车空调设备有限公司资产及负债统计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220 2014-2016</w:t>
      </w:r>
      <w:r>
        <w:rPr/>
        <w:t>年阳江市宝马利汽车空调设备有限公司收入及利润统计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/>
        <w:t>221 2014-2016</w:t>
      </w:r>
      <w:r>
        <w:rPr/>
        <w:t>年阳江市宝马利汽车空调设备有限公司偿债能力统计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Style30"/>
        <w:rPr/>
      </w:pPr>
      <w:r>
        <w:rPr/>
        <w:t>图表</w:t>
      </w:r>
      <w:r>
        <w:rPr/>
        <w:t>222 2014-2016</w:t>
      </w:r>
      <w:r>
        <w:rPr/>
        <w:t>年阳江市宝马利汽车空调设备有限公司资产负债率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/>
        <w:t>223 2014-2016</w:t>
      </w:r>
      <w:r>
        <w:rPr/>
        <w:t>年阳江市宝马利汽车空调设备有限公司盈利能力统计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Style30"/>
        <w:rPr/>
      </w:pPr>
      <w:r>
        <w:rPr/>
        <w:t>图表</w:t>
      </w:r>
      <w:r>
        <w:rPr/>
        <w:t>224 2014-2016</w:t>
      </w:r>
      <w:r>
        <w:rPr/>
        <w:t>年阳江市宝马利汽车空调设备有限公司毛利率变化趋势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</w:t>
      </w:r>
      <w:r>
        <w:rPr/>
        <w:t>225 2014-2016</w:t>
      </w:r>
      <w:r>
        <w:rPr/>
        <w:t>年阳江市宝马利汽车空调设备有限公司运营能力统计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Style30"/>
        <w:rPr/>
      </w:pPr>
      <w:r>
        <w:rPr/>
        <w:t>图表</w:t>
      </w:r>
      <w:r>
        <w:rPr/>
        <w:t>226 2016-2020</w:t>
      </w:r>
      <w:r>
        <w:rPr/>
        <w:t>年中国汽车空调压缩机产量增长趋势预测图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Style30"/>
        <w:rPr/>
      </w:pPr>
      <w:r>
        <w:rPr/>
        <w:t>图表</w:t>
      </w:r>
      <w:r>
        <w:rPr/>
        <w:t>227 2016-2020</w:t>
      </w:r>
      <w:r>
        <w:rPr/>
        <w:t>年中国汽车空调需求量增长趋势预测图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图表</w:t>
      </w:r>
      <w:r>
        <w:rPr/>
        <w:t>228 2016-2020</w:t>
      </w:r>
      <w:r>
        <w:rPr/>
        <w:t>年中国汽车空调压缩机进出口增长预测图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Style30"/>
        <w:rPr/>
      </w:pPr>
      <w:r>
        <w:rPr/>
        <w:t>图表</w:t>
      </w:r>
      <w:r>
        <w:rPr/>
        <w:t>229 2014-2016</w:t>
      </w:r>
      <w:r>
        <w:rPr/>
        <w:t>年中国人均国内生产总值变化趋势图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Style30"/>
        <w:rPr/>
      </w:pPr>
      <w:r>
        <w:rPr/>
        <w:t>图表</w:t>
      </w:r>
      <w:r>
        <w:rPr/>
        <w:t>230 2014-2016</w:t>
      </w:r>
      <w:r>
        <w:rPr/>
        <w:t>年中国国内生产总值及增长速度趋势图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Style30"/>
        <w:rPr/>
      </w:pPr>
      <w:r>
        <w:rPr/>
        <w:t>图表</w:t>
      </w:r>
      <w:r>
        <w:rPr/>
        <w:t>231 2014-2016</w:t>
      </w:r>
      <w:r>
        <w:rPr/>
        <w:t>年中国规模以上工业企业经济指标统计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</w:t>
      </w:r>
      <w:r>
        <w:rPr/>
        <w:t>232 2014-2016</w:t>
      </w:r>
      <w:r>
        <w:rPr/>
        <w:t>年中国全部工业增加值及增长速度趋势图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Style30"/>
        <w:rPr/>
      </w:pPr>
      <w:r>
        <w:rPr/>
        <w:t>图表</w:t>
      </w:r>
      <w:r>
        <w:rPr/>
        <w:t>233 2014-2016</w:t>
      </w:r>
      <w:r>
        <w:rPr/>
        <w:t>年各月度中国规模以上工业增加值增长趋势图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Style30"/>
        <w:rPr/>
      </w:pPr>
      <w:r>
        <w:rPr/>
        <w:t>图表</w:t>
      </w:r>
      <w:r>
        <w:rPr/>
        <w:t>234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/>
        <w:t>235 2014-2016</w:t>
      </w:r>
      <w:r>
        <w:rPr/>
        <w:t>年中国城镇固定资产投资规模及增长速度统计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Style30"/>
        <w:rPr/>
      </w:pPr>
      <w:r>
        <w:rPr/>
        <w:t>图表</w:t>
      </w:r>
      <w:r>
        <w:rPr/>
        <w:t>236 2014-2016</w:t>
      </w:r>
      <w:r>
        <w:rPr/>
        <w:t>年各月度固定资产投资（不含农户）增长趋势图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Style30"/>
        <w:rPr/>
      </w:pPr>
      <w:r>
        <w:rPr/>
        <w:t>图表</w:t>
      </w:r>
      <w:r>
        <w:rPr/>
        <w:t>237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/>
        <w:t>238 2014-2016</w:t>
      </w:r>
      <w:r>
        <w:rPr/>
        <w:t>年社会消费品零售总额环比增长趋势图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Style30"/>
        <w:rPr/>
      </w:pPr>
      <w:r>
        <w:rPr/>
        <w:t>图表</w:t>
      </w:r>
      <w:r>
        <w:rPr/>
        <w:t>239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Style30"/>
        <w:rPr/>
      </w:pPr>
      <w:r>
        <w:rPr/>
        <w:t>图表</w:t>
      </w:r>
      <w:r>
        <w:rPr/>
        <w:t>240 2014-2016</w:t>
      </w:r>
      <w:r>
        <w:rPr/>
        <w:t>年农村居民纯收入及增长情况统计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Style30"/>
        <w:rPr/>
      </w:pPr>
      <w:r>
        <w:rPr/>
        <w:t>图表</w:t>
      </w:r>
      <w:r>
        <w:rPr/>
        <w:t>241 2014-2016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Style30"/>
        <w:rPr/>
      </w:pPr>
      <w:r>
        <w:rPr/>
        <w:t>图表</w:t>
      </w:r>
      <w:r>
        <w:rPr/>
        <w:t xml:space="preserve">242 </w:t>
      </w:r>
      <w:r>
        <w:rPr/>
        <w:t>中国促进汽车消费的相关政策法规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1T09:08:00Z</dcterms:modified>
  <cp:revision>30</cp:revision>
  <dc:subject/>
  <dc:title/>
</cp:coreProperties>
</file>