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自卸车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卸车又称翻斗车，是指通过液压或机械举升而自行卸载货物的车辆。根据驱动模式的不同还分为</w:t>
      </w:r>
      <w:r>
        <w:rPr/>
        <w:t>6X4</w:t>
      </w:r>
      <w:r>
        <w:rPr/>
        <w:t>，</w:t>
      </w:r>
      <w:r>
        <w:rPr/>
        <w:t>8X4</w:t>
      </w:r>
      <w:r>
        <w:rPr/>
        <w:t>以及半挂自卸车。根据用途的不同还分为矿用自卸车，用于运输煤矿，沙石；环卫绿化自卸车，用于运输垃圾等。根据车厢翻动的方向还有前举式和侧翻式自卸车。目前还有双向侧翻自卸车，主要应用于建筑工程。近几年，国民经济的快速发展，使得自卸车成为市场热点，其产销量大幅度增长，从</w:t>
      </w:r>
      <w:r>
        <w:rPr/>
        <w:t>2011</w:t>
      </w:r>
      <w:r>
        <w:rPr/>
        <w:t>年一季度各企业销售情况来看，自卸车、搅拌车销量大幅增长。首先，各企业均吸取</w:t>
      </w:r>
      <w:r>
        <w:rPr/>
        <w:t>2014-2016</w:t>
      </w:r>
      <w:r>
        <w:rPr/>
        <w:t>年上半年因自卸车交货期长而导致订单损失的教训，在</w:t>
      </w:r>
      <w:r>
        <w:rPr/>
        <w:t>2014-2016</w:t>
      </w:r>
      <w:r>
        <w:rPr/>
        <w:t>年底大量预排自卸车资源，该举措在很大程度上推动了自卸车销量的增长；其次，</w:t>
      </w:r>
      <w:r>
        <w:rPr/>
        <w:t>2014-2016</w:t>
      </w:r>
      <w:r>
        <w:rPr/>
        <w:t>年未完成的各项工程在</w:t>
      </w:r>
      <w:r>
        <w:rPr/>
        <w:t>2011</w:t>
      </w:r>
      <w:r>
        <w:rPr/>
        <w:t>年的继续施工，成为</w:t>
      </w:r>
      <w:r>
        <w:rPr/>
        <w:t>2011</w:t>
      </w:r>
      <w:r>
        <w:rPr/>
        <w:t>年一季度自卸车的刚性需求；最后，</w:t>
      </w:r>
      <w:r>
        <w:rPr/>
        <w:t>2011</w:t>
      </w:r>
      <w:r>
        <w:rPr/>
        <w:t>年政府不断加大城市、矿区、林区等棚户区改造，保障性住房建设，农村水利、西部地区公路管网建设的力度，进一步带动了自卸车需求的平稳增长。综合作用造就了</w:t>
      </w:r>
      <w:r>
        <w:rPr/>
        <w:t>2011</w:t>
      </w:r>
      <w:r>
        <w:rPr/>
        <w:t>年一季度自卸工程车市场的火爆形势。而每年二季度是全国城镇改造和基础建设的高峰期，但考虑到融资问题，城市中小型房地产项目建设可能放缓，由于中央和地方政府财政大力支持保障性住房及基础设施建设，因此这部分建设项目不会受到冲击。从各企业销量的分析看，行业车型需求结构，各企业产能、订单趋势、库存量、出库速度等因素，也能大致判断</w:t>
      </w:r>
      <w:r>
        <w:rPr/>
        <w:t>2011</w:t>
      </w:r>
      <w:r>
        <w:rPr/>
        <w:t>年二、三季度各企业销量情况，显然那些车型结构适合当前市场需求、产能足、订单火爆、库存少的企业必能抢尽先机，脱颖而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自卸车在中重型卡车市场需求量上约占百分之四十的份额，成为卡车市场的兵家必争之地。我国自卸车的发展向重型化和轻型化两极发展。</w:t>
      </w:r>
      <w:r>
        <w:rPr/>
        <w:t>2006</w:t>
      </w:r>
      <w:r>
        <w:rPr/>
        <w:t>年以来，中重卡销量增长趋势与商用车总体情况相似，除</w:t>
      </w:r>
      <w:r>
        <w:rPr/>
        <w:t>2008</w:t>
      </w:r>
      <w:r>
        <w:rPr/>
        <w:t>年增幅出现下降以外，总体呈现逐年递增的趋势。我国中重卡行业经过近两年放量式发展，</w:t>
      </w:r>
      <w:r>
        <w:rPr/>
        <w:t>2011</w:t>
      </w:r>
      <w:r>
        <w:rPr/>
        <w:t>年市场需求开始放缓。</w:t>
      </w:r>
      <w:r>
        <w:rPr/>
        <w:t>2011</w:t>
      </w:r>
      <w:r>
        <w:rPr/>
        <w:t>年上半年国内共销卡车</w:t>
      </w:r>
      <w:r>
        <w:rPr/>
        <w:t>1983753</w:t>
      </w:r>
      <w:r>
        <w:rPr/>
        <w:t>辆，出现</w:t>
      </w:r>
      <w:r>
        <w:rPr/>
        <w:t>5.03%</w:t>
      </w:r>
      <w:r>
        <w:rPr/>
        <w:t>的负增长，其中，中重卡占据市场总份额的</w:t>
      </w:r>
      <w:r>
        <w:rPr/>
        <w:t>35.13%</w:t>
      </w:r>
      <w:r>
        <w:rPr/>
        <w:t>，上半年共销售中重卡</w:t>
      </w:r>
      <w:r>
        <w:rPr/>
        <w:t>696859</w:t>
      </w:r>
      <w:r>
        <w:rPr/>
        <w:t>辆，成绩整体下滑</w:t>
      </w:r>
      <w:r>
        <w:rPr/>
        <w:t>5.13%</w:t>
      </w:r>
      <w:r>
        <w:rPr/>
        <w:t>。上半年的重卡市场呈现出增幅逐月缩小、降幅逐月扩大的特征。一季度，重卡市场共计销售</w:t>
      </w:r>
      <w:r>
        <w:rPr/>
        <w:t>29.04</w:t>
      </w:r>
      <w:r>
        <w:rPr/>
        <w:t>万辆，同比增长</w:t>
      </w:r>
      <w:r>
        <w:rPr/>
        <w:t>8.4%;</w:t>
      </w:r>
      <w:r>
        <w:rPr/>
        <w:t>前四月，重卡市场销售</w:t>
      </w:r>
      <w:r>
        <w:rPr/>
        <w:t>39.65</w:t>
      </w:r>
      <w:r>
        <w:rPr/>
        <w:t>万辆，同比增长</w:t>
      </w:r>
      <w:r>
        <w:rPr/>
        <w:t>3.33%</w:t>
      </w:r>
      <w:r>
        <w:rPr/>
        <w:t>。从</w:t>
      </w:r>
      <w:r>
        <w:rPr/>
        <w:t>5</w:t>
      </w:r>
      <w:r>
        <w:rPr/>
        <w:t>月开始，重卡市场累计销量出现下滑，前五月同比下降了</w:t>
      </w:r>
      <w:r>
        <w:rPr/>
        <w:t>2.29%</w:t>
      </w:r>
      <w:r>
        <w:rPr/>
        <w:t>。上半年，累计降幅进一步扩大到</w:t>
      </w:r>
      <w:r>
        <w:rPr/>
        <w:t>7%</w:t>
      </w:r>
      <w:r>
        <w:rPr/>
        <w:t>。</w:t>
      </w:r>
      <w:r>
        <w:rPr/>
        <w:t>1-6</w:t>
      </w:r>
      <w:r>
        <w:rPr/>
        <w:t>月，行业累计生产重卡</w:t>
      </w:r>
      <w:r>
        <w:rPr/>
        <w:t>50.50</w:t>
      </w:r>
      <w:r>
        <w:rPr/>
        <w:t>万辆，同比下降</w:t>
      </w:r>
      <w:r>
        <w:rPr/>
        <w:t>12.23%</w:t>
      </w:r>
      <w:r>
        <w:rPr/>
        <w:t>，累计销售</w:t>
      </w:r>
      <w:r>
        <w:rPr/>
        <w:t>54.34</w:t>
      </w:r>
      <w:r>
        <w:rPr/>
        <w:t>万辆，同比下降</w:t>
      </w:r>
      <w:r>
        <w:rPr/>
        <w:t>7.04%</w:t>
      </w:r>
      <w:r>
        <w:rPr/>
        <w:t>。与一季度产销分别增长</w:t>
      </w:r>
      <w:r>
        <w:rPr/>
        <w:t>8.20%</w:t>
      </w:r>
      <w:r>
        <w:rPr/>
        <w:t>和</w:t>
      </w:r>
      <w:r>
        <w:rPr/>
        <w:t>8.40%</w:t>
      </w:r>
      <w:r>
        <w:rPr/>
        <w:t>，形成明显的逆差。尽管上半年来重卡市场的表现有些差强人意，但从进一步市场细分看，重型货车整车销售</w:t>
      </w:r>
      <w:r>
        <w:rPr/>
        <w:t>17.70</w:t>
      </w:r>
      <w:r>
        <w:rPr/>
        <w:t>万辆，同比增长</w:t>
      </w:r>
      <w:r>
        <w:rPr/>
        <w:t>26.22%</w:t>
      </w:r>
      <w:r>
        <w:rPr/>
        <w:t>，这个增速还是众望所归的。重型货车非完整车辆销售</w:t>
      </w:r>
      <w:r>
        <w:rPr/>
        <w:t>22.88</w:t>
      </w:r>
      <w:r>
        <w:rPr/>
        <w:t>万辆，同比下降</w:t>
      </w:r>
      <w:r>
        <w:rPr/>
        <w:t>5.49%;</w:t>
      </w:r>
      <w:r>
        <w:rPr/>
        <w:t>半挂牵引车销售</w:t>
      </w:r>
      <w:r>
        <w:rPr/>
        <w:t>12.89</w:t>
      </w:r>
      <w:r>
        <w:rPr/>
        <w:t>万辆，同比下降</w:t>
      </w:r>
      <w:r>
        <w:rPr/>
        <w:t>35.13%</w:t>
      </w:r>
      <w:r>
        <w:rPr/>
        <w:t>。显然重卡市场的下滑主要是在于半挂牵引车市场的大幅下降。重卡市场产销的严重下滑，并不是一个长期现象。目前重卡行业还处于“去库存”阶段。因为即使是一线城市，其建设步伐也远远没有停滞，主要是受到目前这一阶段宏观政策收紧的影响。随着政府保障房开工率的提高，治超、限载的执行以及公路物流费用的降低等，都将有利于重卡销售的提高。从宏观经济角度来看，我国在通胀治理结束后，将迎来实体经济快速发展时期，届时重卡销售的新一轮销售旺季即将到来。同时，他预计我国的通胀治理将在第四季度治理结束，重卡市场低迷的状况有望能在四季度得到缓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卸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卸车行业的发展轨迹及多年的实践经验，对中国自卸车行业的内外部环境、行业发展现状、产业链发展状况、市场供需、竞争格局、标杆企业、发展趋势、机会风险、发展策略与投资建议等进行了分析，并重点分析了我国自卸车行业将面临的机遇与挑战，对自卸车行业未来的发展趋势及前景作出审慎分析与预测。是自卸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自卸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自卸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美自卸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金融危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全球自卸车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外自卸车市场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英国自卸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英国自卸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英国自卸车产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德国自卸车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德国自卸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德国自卸车销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自卸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美国自卸车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美国自卸车销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国家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印度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越南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澳大利亚自卸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革开放</w:t>
      </w:r>
      <w:r>
        <w:rPr/>
        <w:t>30</w:t>
      </w:r>
      <w:r>
        <w:rPr/>
        <w:t>年民族汽车工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行业回顾及其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汽车产销及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汽车行业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汽车工业重点企业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金融危机与汽车行业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汽车零部件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改革开放三十年的回顾与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汽车零部件市场发展势头依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汽车零部件产量及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金融危机对汽车零部件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汽车零部件行业发展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自卸车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自卸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主流自卸车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自卸车市场的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卸车市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前十大自卸车销量排行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自卸车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自主品牌自卸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自卸车销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自卸车销量情况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自卸车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自卸车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自主品牌自卸车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自卸车进口金额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自卸车出口南美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自卸车对俄出口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用车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主要专用车产业基地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专用车行业准入门槛划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场地面保障专用车市场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产专用车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专用车的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专用车跨品种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拟增专用车企业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自卸车产品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卸车需求与消费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目前自卸车消费的主要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自卸车消费者消费偏好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自卸车历年消费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自卸车消费者对其价格的敏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卸车行业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形成机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主要自卸车产品价格趋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自卸车行业平均价格趋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自卸车行业价格趋向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主要自卸车产品价格趋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自卸车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自卸车产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自卸车产业技术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自卸车产业品牌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市场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自卸车产业产品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自卸车产业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自卸车产业市场供需总体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自卸车产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工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自卸车产业工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工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工业总产值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市场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自卸车产业市场总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总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总销售收入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产品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自卸车产业成本费用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销售成本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销售成本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卸车产业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自卸车产业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自卸车相关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械用钢行业发展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钢铁行业市场消费去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机械用钢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机械用钢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机械用钢行业对自卸车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道路建设行业发展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道路建设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道路建设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道路建设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道路建设行业对自卸车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行业发展态势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建筑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建筑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建筑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建筑行业对自卸车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自卸车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自卸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地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华北地区行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自卸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南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南地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华南地区行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自卸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北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北地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西北地区行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北地区自卸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北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北地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西北地区行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自卸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南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南地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西南地区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自卸车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卸车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自卸车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自卸车行业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自卸车企业与品牌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自卸车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卸车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自卸车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自卸车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自卸车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自卸车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自卸车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卸车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自卸车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自卸车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自卸车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自卸车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卸车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自卸车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自卸车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自卸车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自卸车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自卸车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自卸车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主要自卸车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汽解放汽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风汽车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句容金猴工程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徐州市神州工程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睢宁县宇通机械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建筑机械总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鲁工工程机械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汽车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重汽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包头北方奔驰重型汽车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卸车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展环境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宏观经济形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政策走势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际行业走势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自卸车行业前景与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自卸车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自卸车的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危机为自卸车带来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卸车制造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卸车制造行业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卸车企业技术改造方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卸车技术改进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卸车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自卸车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自卸车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自卸车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自卸车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自卸车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自卸车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自卸车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未来自卸车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自卸车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自卸车行业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自卸车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自卸车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自卸车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自卸车行业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自卸车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自卸车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自卸车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自卸车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卸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卸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自卸车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自卸车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行业振兴规划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行业振兴规划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行业振兴规划三大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行业振兴规划六大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汽车行业振兴规划十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汽车行业振兴规划的意义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汽车行业振兴规划对自卸车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自卸车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卸车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自卸车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自卸车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自卸车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自卸车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自卸车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自卸车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自卸车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自卸车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自卸车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自卸车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自卸车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卸车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自卸车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自卸车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自卸车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自卸车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自卸车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自卸车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自卸车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卸车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自卸车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卸车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卸车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自卸车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卸车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卸车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自卸车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自卸车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卸车产业链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自卸车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自卸车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卸车行业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卸车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自卸车产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行业重要数据指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卸车行业销售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卸车行业利润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卸车行业资产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制造行业总体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卸车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北京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天津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河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山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内蒙古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辽宁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吉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黑龙江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上海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江苏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浙江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安徽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福建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江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山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河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湖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湖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广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广西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海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重庆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四川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云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陕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甘肃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青海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宁夏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主要经济指标新疆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北京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天津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河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辽宁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吉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黑龙江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上海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江苏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浙江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安徽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福建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江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山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河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湖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湖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广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广西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海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重庆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四川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贵州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云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陕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新疆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量内蒙古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1:09:00Z</dcterms:modified>
  <cp:revision>31</cp:revision>
  <dc:subject/>
  <dc:title/>
</cp:coreProperties>
</file>