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畜牧业机械市场现状观察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畜牧业机械化生产过程中，饲料作物的生产一般使用同作物种植业相同的农业机械，如农用动力机械、土壤耕作机械、种植机械、排灌机械、施肥机械等。畜牧业机械是指专用于畜牧业的机械主要有：草原建设机械、牧草收获机械、青饲料收获机、饲料加工机械、畜禽饲喂和饮水机械、畜禽舍除粪及粪便处理机械、畜禽舍环境控制设备、畜禽疫病防治机械、畜禽产品采集和初加工机械、畜牧业运输机械等。其中畜禽饲喂和饮水机械及畜禽舍除粪及粪便处理机械，随饲养畜禽种类的不同而采用不同的类型（见养猪场设备、养鸡场设备、奶牛场设备）。畜牧机械行业是一个具有战略意义的行业，现代农业结构依靠农林牧副渔全面发展来支撑’现代食品结构中畜产品需求量也大幅提升。近些年，我国畜牧机械行业呈现了快速发展的态势，工业产值増速已经超过整个农牧机械工业总产值增速，市场兴旺，销售收入逐年提升，行业的效不断増加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4</w:t>
      </w:r>
      <w:r>
        <w:rPr/>
        <w:t>年我国农牧机械行业运行呈现出市场需求下滑，发展增速趋缓态势，在拖拉机，小麦、水稻收割机，播种机等市场出现不同程度下滑的同时，传统市场结束了持续多年的高速运行，转入常态化，增速趋缓成为市场的重要特征。</w:t>
      </w:r>
      <w:r>
        <w:rPr/>
        <w:t>2014</w:t>
      </w:r>
      <w:r>
        <w:rPr/>
        <w:t>年我国畜牧机械的产量</w:t>
      </w:r>
      <w:r>
        <w:rPr/>
        <w:t>1140</w:t>
      </w:r>
      <w:r>
        <w:rPr/>
        <w:t>万台，生产总值达到了</w:t>
      </w:r>
      <w:r>
        <w:rPr/>
        <w:t>1827</w:t>
      </w:r>
      <w:r>
        <w:rPr/>
        <w:t>亿元，占整个农机市场</w:t>
      </w:r>
      <w:r>
        <w:rPr/>
        <w:t>40%</w:t>
      </w:r>
      <w:r>
        <w:rPr/>
        <w:t>多。市场规模</w:t>
      </w:r>
      <w:r>
        <w:rPr/>
        <w:t>2700</w:t>
      </w:r>
      <w:r>
        <w:rPr/>
        <w:t>多亿，这与</w:t>
      </w:r>
      <w:r>
        <w:rPr/>
        <w:t>1990</w:t>
      </w:r>
      <w:r>
        <w:rPr/>
        <w:t>年畜牧机械的</w:t>
      </w:r>
      <w:r>
        <w:rPr/>
        <w:t>22</w:t>
      </w:r>
      <w:r>
        <w:rPr/>
        <w:t>万台的产量翻了数十倍。预计，随着农机行业十三五规划的出台，行业的市场规模将会进一步扩大。</w:t>
      </w:r>
    </w:p>
    <w:p>
      <w:pPr>
        <w:pStyle w:val="Style7"/>
        <w:ind w:firstLine="420"/>
        <w:rPr/>
      </w:pPr>
      <w:r>
        <w:rPr/>
        <w:t>目前，我国的畜牧机械行业已经进入现代养殖转型升级的新阶段，要做强、做大畜牧产业，使畜牧养殖向规模化、标准化方向发展，面临的问题和不足（一）畜牧产业增长速度还不够快。（二）畜牧养殖发展程度还不够高。（三）畜牧机械企业产能还不够强。（四）补贴政策扶持力度还不够大。（五）转型升级成本投入还不够多等问题。因此，企业及投资者能否做出适时有效的市场决策是制胜的关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畜牧业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畜牧业机械行业的发展轨迹及多年的实践经验，对中国畜牧业机械行业的内外部环境、行业发展现状、产业链发展状况、市场供需、竞争格局、标杆企业、发展趋势、机会风险、发展策略与投资建议等进行了分析，并重点分析了我国畜牧业机械行业将面临的机遇与挑战，对畜牧业机械行业未来的发展趋势及前景作出审慎分析与预测。是畜牧业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畜牧业机械产业环境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畜牧业机械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畜牧业机械行业发展轨迹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畜牧业机械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畜牧业机械行业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畜牧业机械行业技术发展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技术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畜牧业机械行业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草原畜牧业机械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加工设备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养机械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畜牧业机械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畜牧业机械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美国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美国畜牧机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美国国际农牧机械展览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畜牧业机械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欧洲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欧洲畜牧业机械化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和韩国畜牧业机械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日本和韩国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日本和韩国畜牧业机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丹麦畜牧业机械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畜牧业机械行业深度透视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畜牧业机械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畜牧业机械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畜牧业机械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畜牧业机械行业发展面临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畜牧业机械行业技术发展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牧草机械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饲料加工机械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畜禽饲养机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畜牧业机械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畜牧业机械行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草原建设与改良技术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饲草料收贮技术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饲草料制备与深加工技术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畜禽饲养管理技术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畜牧业机械市场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提高对畜牧机械化的认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提高畜牧机械的工程化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加大对畜牧机械化的投入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推广数字化精细养殖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畜牧业机械行业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畜牧业机械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畜牧业机械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畜牧业机械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畜牧业机械行业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畜牧业机械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内蒙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河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畜牧业机械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畜牧业机械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山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安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江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畜牧业机械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广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广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畜牧业机械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河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湖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湖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畜牧业机械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四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重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西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新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云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畜牧业机械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陕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新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甘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畜牧业机械行业发展前景预测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畜牧业机械行业投资与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牧业机械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体投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国家指导投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各省计划纷纷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投资促进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多元投资主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分地区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畜牧业机械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投资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商品契约型利益联结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要素契约型利益联结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以投资的畜牧业机械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发达国家农牧机械合作社运行及发展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对于我国的借鉴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机械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畜牧业机械投资新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畜牧业机械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市场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市场面临的发展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牧草机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粪污处理等防污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畜牧业机械行业竞争格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畜牧业机械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牧业机械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机械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畜牧业机械行业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德国的农牧机械化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农牧机械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结合国外经验增强企业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畜牧业机械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外畜牧业机械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畜牧业机械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主要畜牧业机械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联并购奇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新研股份并购明日宇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第三届山西畜牧技术设备展览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畜牧业机械行业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牧业机械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行业投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投资资金导入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资金有效利用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PP</w:t>
      </w:r>
      <w:r>
        <w:rPr/>
        <w:t>模式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机械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畜牧业机械行业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畜牧业机械行业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行业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市场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机械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畜牧业机械产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机械市场需求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发展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畜牧业机械行业整体运行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畜牧业机械行业总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生产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畜牧业机械行业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产成品情况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产品销售收入总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畜牧业机械行业财务指标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行业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行业库存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行业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行业毛利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机械行业赢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畜牧业机械行业赢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畜牧业机械行业盈利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畜牧业机械行业利润总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利润总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规模企业利润总额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所有制企业利润总额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畜牧业机械行业销售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规模企业销售利润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所有制企业销售利润率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畜牧业机械行业总资产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资产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规模企业总资产利润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所有制企业总资产利润率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畜牧业机械行业产值利税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值利税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规模企业产值利税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所有制企业产值利税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畜牧业机械重点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京鹏环宇畜牧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盈利能力以及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产布局与产能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技术现状、趋势及革新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公司战略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疆机械研究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盈利能力以及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产布局与产能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技术现状、趋势及革新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公司战略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华勋畜牧机械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盈利能力以及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技术现状、趋势及革新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家庄五业农牧机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济南约克农牧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威尔畜禽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方力欧畜牧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环保牧场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牧场直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金融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畜牧机械类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技术研发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畜牧业机械行业投资策略建议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畜牧业机械行业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的周期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的区域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畜牧业的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的上下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上游</w:t>
      </w:r>
      <w:r>
        <w:rPr/>
        <w:t>-</w:t>
      </w:r>
      <w:r>
        <w:rPr/>
        <w:t>装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下游</w:t>
      </w:r>
      <w:r>
        <w:rPr/>
        <w:t>-</w:t>
      </w:r>
      <w:r>
        <w:rPr/>
        <w:t>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计划经济条件下的农牧机械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经济初期农牧机械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在市场经济条件下的农牧机械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农牧机械经营模式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策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规模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产品差异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资金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畜牧业机械行业投资效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畜牧业机械行业投资策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</w:t>
      </w:r>
      <w:r>
        <w:rPr/>
        <w:t>年世界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</w:t>
      </w:r>
      <w:r>
        <w:rPr/>
        <w:t>年世界经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对我国经济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 xml:space="preserve">PPI 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恩格尔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工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固定资产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财政收支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中国汇率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畜牧业机械行业投资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畜牧业机械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影响畜牧业机械行业运行的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畜牧业机械行业运行的稳定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多重政策利好释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建产品开发目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畜牧业机械行业运行的不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畜牧业机械行业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畜牧业机械行业发展面临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畜牧业机械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行业市场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行业政策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机械行业经营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畜牧业机械行业技术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畜牧业机械行业竞争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原材料压力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管理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畜牧业机械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畜牧业机械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畜牧业机械市场趋势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畜牧业机械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小型畜牧设备需求日渐增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饲料加工机械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大力发展有机畜牧机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畜牧业机械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畜牧业机械产品技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草原畜牧业技术和机械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饲料加工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饲养机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畜牧业机械产品价格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畜牧业机械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畜牧业机械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畜牧业机械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畜牧业机械行业规划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国家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畜牧业机械企业管理策略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价格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渠道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代理制销售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买断制销售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遇价值链的销售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服务营销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服务营销的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服务营销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服务营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畜牧业机械企业竞争力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为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息化手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服务营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畜牧业机械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>
          <w:rFonts w:cs="宋体;SimSun" w:ascii="宋体;SimSun" w:hAnsi="宋体;SimSun"/>
        </w:rPr>
        <w:t>—</w:t>
      </w:r>
      <w:r>
        <w:rPr/>
        <w:t>、发展品牌群体，扩大品牌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品牌发展必须具有意识上的迫切性迫切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品牌发展必须体现技术上的先进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品牌发展必须突出功能上的适应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强化品牌形象，创造品牌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提升产品本质，体现品牌的超值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保证质量承诺，提高品牌信任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重视营销服务，增加品牌的凝聚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完善营销网络，稳固品牌同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建立以分销中心为核心的区域制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形成以品牌为龙头的四位一体营销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稳固以市场为目标的品牌营销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畜牧机械产量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畜牧机械产量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北地区畜牧机械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北地区畜牧机械销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北地区畜牧机械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北地区畜牧机械产销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北地区畜牧机械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北地区畜牧机械销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东北地区畜牧机械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东北地区畜牧机械产销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东地区畜牧机械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东地区畜牧机械销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东地区畜牧机械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东地区畜牧机械产销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南地区畜牧机械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南地区畜牧机械销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畜牧业生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南地区畜牧机械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南地区畜牧机械产销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中地区畜牧机械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中地区畜牧机械销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中地区畜牧机械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华中地区畜牧机械产销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西南地区畜牧机械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西南地区畜牧机械销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西南地区畜牧机械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西南地区畜牧机械产销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西北地区畜牧机械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西北地区畜牧机械销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西北地区畜牧机械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西北地区畜牧机械产销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畜牧机械行业投资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畜牧机械行业资金投入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畜牧机械行业供需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畜牧机械行业不同规模企业占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畜牧机械行业不同区域企业占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畜牧机械行业总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畜牧机械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畜牧机械行业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畜牧机械行业产能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畜牧机械行业需求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畜牧机械行业企业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畜牧机械行业销售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总资产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营业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资产负债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营业流动比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总资产周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流动资产周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总资产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净利润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产能利用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产销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存货周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畜牧机械行业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毛利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金资产收益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速动比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畜牧机械行业利润总额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利润总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不同规模企业利润总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不同所有制企业利润总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销售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不同规模企业销售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不同所有制企业销售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总资产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不同规模企业总资产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不同所有制企业总资产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产值利税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不同规模企业产值利税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畜牧机械行业不同所有制企业产值利税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北京京鹏环宇畜牧科技股份有限公司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北京京鹏环宇畜牧科技股份有限公司现金流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北京京鹏环宇畜牧科技股份有限公司资产负债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北京京鹏环宇畜牧科技股份有限公司获利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北京京鹏环宇畜牧科技股份有限公司研发资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新疆机械研究院股份有限公司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新疆机械研究院股份有限公司产销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新疆机械研究院股份有限公司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新疆机械研究院股份有限公司资产负债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新疆机械研究院股份有限公司获利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新疆机械研究院股份有限公司现金流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四川华勋畜牧机械有限责任公司散装饲料运输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四川华勋畜牧机械有限责任公司营销网络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石家庄五业农牧机械有限公司产品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济南约克农牧器械有限公司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行业生命周期曲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畜牧机械行业主营收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美国工业生产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经济与贸易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零售总额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月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居民恩格尔系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规模以上工业增加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社会固定资产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累计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累计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对外贸易进出口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水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畜牧机械行业价格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畜牧机械行业供给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畜牧机械行业需求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产品开发的考虑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机检查流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1T06:08:00Z</dcterms:modified>
  <cp:revision>36</cp:revision>
  <dc:subject/>
  <dc:title/>
</cp:coreProperties>
</file>