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口服液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口服液指合剂以单剂量包装者，是在汤剂、注射剂基础上发展起来的新剂型。口服液吸收了中药注射剂的工艺特点，是将汤剂进一步精制、浓缩、灌封、灭菌而得到的。口服液最早是以保健品的一种形式出现于市场的，如西洋参口服液、元能口服液、太太口服液等；而最近，许多治疗性的口服液已在制剂中大量涌现，如柴胡口服液、玉屏风口服液、银黄口服液、抗病毒口服液、清热解毒口服液等。</w:t>
      </w:r>
    </w:p>
    <w:p>
      <w:pPr>
        <w:pStyle w:val="Style7"/>
        <w:ind w:firstLine="420"/>
        <w:rPr/>
      </w:pPr>
      <w:r>
        <w:rPr/>
        <w:t>我国口服液行业大体分为保健与医药类，口服液具有服用剂量小、吸收较快、质量稳定、携带和服用方便、易保存等优点。近年来随着医药工业的崛起以及在国内经济增长，我国口服药行业取得了长远的进步。不论是生产工艺、市场规模方面都有了一定的突破。据统计，</w:t>
      </w:r>
      <w:r>
        <w:rPr/>
        <w:t>2013</w:t>
      </w:r>
      <w:r>
        <w:rPr/>
        <w:t>年我国口服液行业市场规模达到</w:t>
      </w:r>
      <w:r>
        <w:rPr/>
        <w:t>185</w:t>
      </w:r>
      <w:r>
        <w:rPr/>
        <w:t>亿元，较</w:t>
      </w:r>
      <w:r>
        <w:rPr/>
        <w:t>2012</w:t>
      </w:r>
      <w:r>
        <w:rPr/>
        <w:t>年增长</w:t>
      </w:r>
      <w:r>
        <w:rPr/>
        <w:t>16.35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口服液行业的市场走向和发展趋势。</w:t>
      </w:r>
    </w:p>
    <w:p>
      <w:pPr>
        <w:pStyle w:val="Style7"/>
        <w:ind w:firstLine="420"/>
        <w:rPr/>
      </w:pPr>
      <w:r>
        <w:rPr/>
        <w:t>本报告专业！权威！报告根据口服液行业的发展轨迹及多年的实践经验，对中国口服液行业的内外部环境、行业发展现状、产业链发展状况、市场供需、竞争格局、标杆企业、发展趋势、机会风险、发展策略与投资建议等进行了分析，并重点分析了我国口服液行业将面临的机遇与挑战，对口服液行业未来的发展趋势及前景作出审慎分析与预测。是口服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口服液行业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服液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的制法及工艺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服液的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的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使用注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服液产业链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上游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中、下游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口服液行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服液行业宏观经济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服液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行业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药品类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服液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融资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开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财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货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汇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行信贷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股权债券融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口服液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口服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口服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口服液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主要国家口服液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主要国家口服液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主要国家口服液市场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主要国家口服液市场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部分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时美施贵宝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CTAVIS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加坡永健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口服液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行业生产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企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企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企业战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行业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口服液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口服液行业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口服液行业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口服液行业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口服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口服液市场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口服液市场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口服液行业面临的挑战及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发展面临的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口服液消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消费者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学历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收入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消费者对口服液选择的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对口服液种类的选择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口服液品牌选择的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口服液消费满意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口服液产品要求和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行业影响消费者选购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市场消费者费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、社区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通商场、超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批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口服液行业市场营销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服液企业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市场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品牌成功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企业营销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服液营销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销售渠道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营销渠道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服液行业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口服液行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服液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口服液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口服液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口服液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服液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口服液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口服液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口服液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服液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口服液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口服液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口服液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口服液药品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的发展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市场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质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口服液市场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口服液市场需求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服液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口服液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产能配置与产能利用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口服液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口服液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市场发展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市场消费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出口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出口数量及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主要出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行业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产品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针对口服液的解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口服液行业品牌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口服液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种类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技术工艺创新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销售渠道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区域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口服液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服液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市场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企业竞争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行业竞争策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我国主要口服液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元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仁和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福森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恒瑞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仙琚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葵花药业集团医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口服液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口服液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口服液市场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口服液市场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口服液产品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口服液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口服液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口服液市场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口服液市场销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口服液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口服液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口服液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口服液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口服液整体行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口服液行业发展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发展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行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行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口服液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行业发展规划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企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口服液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口服液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市场投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口服液市场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口服液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口服液行业市场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口服液行业政策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口服液行业经营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口服液行业竞争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口服液行业其他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口服液行业投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市场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细分市场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口服液行业的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中国口服液行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口服液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渠道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口服液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服液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服液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口服液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口服液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服液企业经营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务管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2:09:00Z</dcterms:modified>
  <cp:revision>31</cp:revision>
  <dc:subject/>
  <dc:title/>
</cp:coreProperties>
</file>