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调制解调器行业市场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调制解调器，是一种计算机硬件，它能把计算机的数字信号翻译成可沿普通电话线传送的脉冲信号，而这些脉冲信号又可被线路另一端的另一个调制解调器接收，并译成计算机可懂的语言。这一简单过程完成了两台计算机间的通信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调制解调器行业市场投资契机分析及深度调研咨询报告》共十二章。首先介绍了中国调制解调器行业的概念，接着分析了中国调制解调器行业发展环境，然后对中国调制解调器行业市场运行态势进行了重点分析，最后分析了中国调制解调器行业面临的机遇及发展前景。您若想对中国调制解调器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调制解调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调制解调器行业的发展轨迹及多年的实践经验，对中国调制解调器行业的内外部环境、行业发展现状、产业链发展状况、市场供需、竞争格局、标杆企业、发展趋势、机会风险、发展策略与投资建议等进行了分析，并重点分析了我国调制解调器行业将面临的机遇与挑战，对调制解调器行业未来的发展趋势及前景作出审慎分析与预测。是调制解调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调制解调器行业基本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调制解调器产品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调制解调器历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调制解调器用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调制解调器类别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置式</w:t>
      </w:r>
      <w:r>
        <w:rPr/>
        <w:t xml:space="preserve">Modem </w:t>
      </w:r>
    </w:p>
    <w:p>
      <w:pPr>
        <w:pStyle w:val="37"/>
        <w:rPr/>
      </w:pPr>
      <w:r>
        <w:rPr/>
        <w:t>二、内置式</w:t>
      </w:r>
      <w:r>
        <w:rPr/>
        <w:t xml:space="preserve">Modem </w:t>
      </w:r>
    </w:p>
    <w:p>
      <w:pPr>
        <w:pStyle w:val="37"/>
        <w:rPr/>
      </w:pPr>
      <w:r>
        <w:rPr/>
        <w:t>三、</w:t>
      </w:r>
      <w:r>
        <w:rPr/>
        <w:t>PCMCIA</w:t>
      </w:r>
      <w:r>
        <w:rPr/>
        <w:t>插卡式</w:t>
      </w:r>
      <w:r>
        <w:rPr/>
        <w:t xml:space="preserve">Modem </w:t>
      </w:r>
    </w:p>
    <w:p>
      <w:pPr>
        <w:pStyle w:val="37"/>
        <w:rPr/>
      </w:pPr>
      <w:r>
        <w:rPr/>
        <w:t>四、机架式</w:t>
      </w:r>
      <w:r>
        <w:rPr/>
        <w:t xml:space="preserve">Modem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调制解调器其它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传输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传输速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传输协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安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芯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调制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性能与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网络设备制造业发展环境与发展指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设备制造业的定义及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宏观经济环境及对网络设备制造业发展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综合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商业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外贸和外商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金融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设备制造业的行业监管和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十三五”期间对网络设备行业的有关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设备行业的监管体制和主要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设备行业的技术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设备制造业的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设备行业重点发展领域和结构调整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设备行业外商投资指导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设备行业税收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网络设备制造业重要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设备制造业年度重要经济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设备制造业总体财务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调制解调器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调制解调器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调制解调器行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调制解调器行业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相关产业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调制解调器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调制解调器行业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调制解调器行业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调制解调器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盟将限制中国造调制解调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于</w:t>
      </w:r>
      <w:r>
        <w:rPr/>
        <w:t>FPGA</w:t>
      </w:r>
      <w:r>
        <w:rPr/>
        <w:t>的</w:t>
      </w:r>
      <w:r>
        <w:rPr/>
        <w:t>MSK</w:t>
      </w:r>
      <w:r>
        <w:rPr/>
        <w:t>调制解调器设计与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调制解调器行业特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调制解调器行业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品避雷调制解调器登陆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采用</w:t>
      </w:r>
      <w:r>
        <w:rPr/>
        <w:t>TMS320F206</w:t>
      </w:r>
      <w:r>
        <w:rPr/>
        <w:t>控制的同步调制解调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英特尔拟收购得州仪器的缆线调制解调器业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调制解调器行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调制解调器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调制解调器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调制解调器市场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调制解调器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调制解调器主要品牌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调制解调器市场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科领跑全球有线调制解调器终端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华为推出三模</w:t>
      </w:r>
      <w:r>
        <w:rPr/>
        <w:t>LTE</w:t>
      </w:r>
      <w:r>
        <w:rPr/>
        <w:t>调制解调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诺基亚</w:t>
      </w:r>
      <w:r>
        <w:rPr/>
        <w:t>2</w:t>
      </w:r>
      <w:r>
        <w:rPr/>
        <w:t>亿卖掉无线调制解调器部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调制解调器行业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计算机网络设备制造行业主要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计算机网络设备制造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计算机网络设备制造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计算机网络设备制造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成品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销售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交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计算机网络设备制造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成本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费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计算机网络设备制造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调制解调器进出口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调制解调器进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数量分析（</w:t>
      </w:r>
      <w:r>
        <w:rPr/>
        <w:t>8517503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调制解调器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调制解调器进出口平均单价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调制解调器进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调制解调器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调制解调器行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调制解调器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调制解调器技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调制解调器品牌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调制解调器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量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调制解调器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调制解调器优势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基电子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大亚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展达通讯（苏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卓翼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仲琦科技（苏州工业园区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莞森泰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大电子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明瑞电子（成都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爱华特（广州）通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惟帆通讯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脑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脑产业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化背景下中国电脑市场格局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脑市场需求回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电脑产量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脑产业市场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产业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脑市场份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脑用户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脑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调制解调器产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调制解调器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调制解调器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调制解调器技术发展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计算机网络设备制造业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调制解调器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脑产销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调制解调器市场供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调制解调器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调制解调器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调制解调器主板行业投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经济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危机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调制解调器行业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调制解调器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量及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产业增加值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可支配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对比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工业增加值分季度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全社会固定投资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乡固定资产投资额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财政收入支出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人民币兑美元汇率中间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人民币汇率中间价对照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币供应量统计表　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币供应量月度增速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1-2012</w:t>
      </w:r>
      <w:r>
        <w:rPr/>
        <w:t>年中国外汇储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汇储备及增速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民币利率调整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历年存款准备金率调整情况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货物进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物进口总额和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就业人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就业人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人口出生率、死亡率及自然增长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总人口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量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普通高等教育、中等职业教育及普通高中招生人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广播和电视节目综合人口覆盖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化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研究与试验发展（</w:t>
      </w:r>
      <w:r>
        <w:rPr/>
        <w:t>R&amp;D</w:t>
      </w:r>
      <w:r>
        <w:rPr/>
        <w:t>）经费支出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计算机网络设备制造行业企业数量及增长率分析</w:t>
      </w:r>
      <w:r>
        <w:rPr>
          <w:rFonts w:eastAsia="Times New Roman"/>
        </w:rPr>
        <w:t xml:space="preserve"> </w:t>
      </w:r>
      <w:r>
        <w:rPr/>
        <w:t>单位：个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计算机网络设备制造行业亏损企业数量及增长率分析</w:t>
      </w:r>
      <w:r>
        <w:rPr>
          <w:rFonts w:eastAsia="Times New Roman"/>
        </w:rPr>
        <w:t xml:space="preserve"> </w:t>
      </w:r>
      <w:r>
        <w:rPr/>
        <w:t>单位：个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计算机网络设备制造行业从业人数及同比增长分析</w:t>
      </w:r>
      <w:r>
        <w:rPr>
          <w:rFonts w:eastAsia="Times New Roman"/>
        </w:rPr>
        <w:t xml:space="preserve"> </w:t>
      </w:r>
      <w:r>
        <w:rPr/>
        <w:t>单位：个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计算机网络设备制造企业总资产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计算机网络设备制造行业不同类型企业数量</w:t>
      </w:r>
      <w:r>
        <w:rPr>
          <w:rFonts w:eastAsia="Times New Roman"/>
        </w:rPr>
        <w:t xml:space="preserve"> </w:t>
      </w:r>
      <w:r>
        <w:rPr/>
        <w:t>单位：个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计算机网络设备制造行业不同所有制企业数量</w:t>
      </w:r>
      <w:r>
        <w:rPr>
          <w:rFonts w:eastAsia="Times New Roman"/>
        </w:rPr>
        <w:t xml:space="preserve"> </w:t>
      </w:r>
      <w:r>
        <w:rPr/>
        <w:t>单位：个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计算机网络设备制造行业不同类型销售收入</w:t>
      </w:r>
      <w:r>
        <w:rPr>
          <w:rFonts w:eastAsia="Times New Roman"/>
        </w:rPr>
        <w:t xml:space="preserve"> </w:t>
      </w:r>
      <w:r>
        <w:rPr/>
        <w:t>单位：千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计算机网络设备制造行业不同所有制销售收入</w:t>
      </w:r>
      <w:r>
        <w:rPr>
          <w:rFonts w:eastAsia="Times New Roman"/>
        </w:rPr>
        <w:t xml:space="preserve"> </w:t>
      </w:r>
      <w:r>
        <w:rPr/>
        <w:t>单位：千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计算机网络设备制造产成品及增长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计算机网络设备制造工业销售产值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计算机网络设备制造出口交货值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计算机网络设备制造行业销售成本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计算机网络设备制造行业费用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计算机网络设备制造行业主要盈利指标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计算机网络设备制造行业主要盈利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调制解调器进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调制解调器进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调制解调器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调制解调器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调制解调器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调制解调器进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调制解调器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基电子</w:t>
      </w:r>
      <w:r>
        <w:rPr/>
        <w:t>(</w:t>
      </w:r>
      <w:r>
        <w:rPr/>
        <w:t>上海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基电子</w:t>
      </w:r>
      <w:r>
        <w:rPr/>
        <w:t>(</w:t>
      </w:r>
      <w:r>
        <w:rPr/>
        <w:t>上海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基电子</w:t>
      </w:r>
      <w:r>
        <w:rPr/>
        <w:t>(</w:t>
      </w:r>
      <w:r>
        <w:rPr/>
        <w:t>上海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基电子</w:t>
      </w:r>
      <w:r>
        <w:rPr/>
        <w:t>(</w:t>
      </w:r>
      <w:r>
        <w:rPr/>
        <w:t>上海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基电子</w:t>
      </w:r>
      <w:r>
        <w:rPr/>
        <w:t>(</w:t>
      </w:r>
      <w:r>
        <w:rPr/>
        <w:t>上海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基电子</w:t>
      </w:r>
      <w:r>
        <w:rPr/>
        <w:t>(</w:t>
      </w:r>
      <w:r>
        <w:rPr/>
        <w:t>上海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基电子</w:t>
      </w:r>
      <w:r>
        <w:rPr/>
        <w:t>(</w:t>
      </w:r>
      <w:r>
        <w:rPr/>
        <w:t>上海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亚科技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亚科技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亚科技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亚科技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亚科技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亚科技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亚科技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展达通讯（苏州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展达通讯（苏州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展达通讯（苏州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展达通讯（苏州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展达通讯（苏州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展达通讯（苏州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展达通讯（苏州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卓翼科技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卓翼科技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卓翼科技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卓翼科技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卓翼科技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卓翼科技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卓翼科技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仲琦科技（苏州工业园区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仲琦科技（苏州工业园区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仲琦科技（苏州工业园区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仲琦科技（苏州工业园区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仲琦科技（苏州工业园区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仲琦科技（苏州工业园区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仲琦科技（苏州工业园区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森泰电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森泰电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森泰电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森泰电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森泰电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森泰电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莞森泰电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大电子</w:t>
      </w:r>
      <w:r>
        <w:rPr/>
        <w:t>(</w:t>
      </w:r>
      <w:r>
        <w:rPr/>
        <w:t>深圳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大电子</w:t>
      </w:r>
      <w:r>
        <w:rPr/>
        <w:t>(</w:t>
      </w:r>
      <w:r>
        <w:rPr/>
        <w:t>深圳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大电子</w:t>
      </w:r>
      <w:r>
        <w:rPr/>
        <w:t>(</w:t>
      </w:r>
      <w:r>
        <w:rPr/>
        <w:t>深圳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大电子</w:t>
      </w:r>
      <w:r>
        <w:rPr/>
        <w:t>(</w:t>
      </w:r>
      <w:r>
        <w:rPr/>
        <w:t>深圳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大电子</w:t>
      </w:r>
      <w:r>
        <w:rPr/>
        <w:t>(</w:t>
      </w:r>
      <w:r>
        <w:rPr/>
        <w:t>深圳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大电子</w:t>
      </w:r>
      <w:r>
        <w:rPr/>
        <w:t>(</w:t>
      </w:r>
      <w:r>
        <w:rPr/>
        <w:t>深圳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大电子</w:t>
      </w:r>
      <w:r>
        <w:rPr/>
        <w:t>(</w:t>
      </w:r>
      <w:r>
        <w:rPr/>
        <w:t>深圳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明瑞电子（成都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明瑞电子（成都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明瑞电子（成都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明瑞电子（成都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明瑞电子（成都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明瑞电子（成都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明瑞电子（成都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爱华特（广州）通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爱华特（广州）通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爱华特（广州）通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爱华特（广州）通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爱华特（广州）通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爱华特（广州）通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爱华特（广州）通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惟帆通讯设备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惟帆通讯设备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惟帆通讯设备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惟帆通讯设备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惟帆通讯设备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惟帆通讯设备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惟帆通讯设备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计算机网络设备制造业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脑产销情况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调制解调器市场供需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调制解调器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2T02:03:00Z</dcterms:modified>
  <cp:revision>31</cp:revision>
  <dc:subject/>
  <dc:title/>
</cp:coreProperties>
</file>