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辽宁白酒行业市场发展现状分析及投资盈利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在国内名酒的涨价明显受政策的影响，中国白酒的增长面临着巨大的市场压力，整个中国经济正在面临着巨大的危机，然后就是面临日益高涨的物价水平和原料上涨压力，从消费末端的压力和消费起点的压力，消费者购买越来越少，制造成本越来越高，让中国白酒成长步履艰难。面对中国健康饮食的兴起，越来越多的消费者都在关注饮食的健康，白酒作为一种并不健康的饮品，如何让消费者在未来选择他？中国白酒虽然是一种很传统的饮品，富有文化气息，但是经过这么多年的品牌运作和挖掘，中国白酒的文化可谓已经到了文化泛滥的时代了，福文化、和文化、诚文化、井文化、各种各样别出心裁的文化，让消费应接不暇，甚至于无暇顾及，因此很难形成消费认同。企业基于品牌形象的考虑，不会通过短视的降价去获取不明显的销量上涨。对于二线高端白酒，相应企业应放慢发展脚步，暂缓拓展计划，将产品结构倾向于中高端，也可以适当降价以拓展市场。但如果仍然希望能够在高端白酒市场分一杯羹，则还是以不大幅降价为原则，主动削减供应量为好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从黑、吉、辽三省规模以上白酒企业的整体效益来看，</w:t>
      </w:r>
      <w:r>
        <w:rPr/>
        <w:t>2011</w:t>
      </w:r>
      <w:r>
        <w:rPr/>
        <w:t>年，辽宁省</w:t>
      </w:r>
      <w:r>
        <w:rPr/>
        <w:t>75</w:t>
      </w:r>
      <w:r>
        <w:rPr/>
        <w:t>家白酒企业共实现销售收入</w:t>
      </w:r>
      <w:r>
        <w:rPr/>
        <w:t>138.74</w:t>
      </w:r>
      <w:r>
        <w:rPr/>
        <w:t>亿元，同比增长</w:t>
      </w:r>
      <w:r>
        <w:rPr/>
        <w:t>41.23%</w:t>
      </w:r>
      <w:r>
        <w:rPr/>
        <w:t>，实现利润总额</w:t>
      </w:r>
      <w:r>
        <w:rPr/>
        <w:t>10.03</w:t>
      </w:r>
      <w:r>
        <w:rPr/>
        <w:t>亿元，同比增长</w:t>
      </w:r>
      <w:r>
        <w:rPr/>
        <w:t>71.61%</w:t>
      </w:r>
      <w:r>
        <w:rPr/>
        <w:t>。吉林省</w:t>
      </w:r>
      <w:r>
        <w:rPr/>
        <w:t>67</w:t>
      </w:r>
      <w:r>
        <w:rPr/>
        <w:t>家白酒企业共实现销售收入</w:t>
      </w:r>
      <w:r>
        <w:rPr/>
        <w:t>68.41</w:t>
      </w:r>
      <w:r>
        <w:rPr/>
        <w:t>亿元，同比增长</w:t>
      </w:r>
      <w:r>
        <w:rPr/>
        <w:t>85.11%</w:t>
      </w:r>
      <w:r>
        <w:rPr/>
        <w:t>；实现利润总额</w:t>
      </w:r>
      <w:r>
        <w:rPr/>
        <w:t>2.62</w:t>
      </w:r>
      <w:r>
        <w:rPr/>
        <w:t>亿元，同比增长</w:t>
      </w:r>
      <w:r>
        <w:rPr/>
        <w:t>60.54%</w:t>
      </w:r>
      <w:r>
        <w:rPr/>
        <w:t>。黑龙江省</w:t>
      </w:r>
      <w:r>
        <w:rPr/>
        <w:t>32</w:t>
      </w:r>
      <w:r>
        <w:rPr/>
        <w:t>家白酒企业共实现销售收入</w:t>
      </w:r>
      <w:r>
        <w:rPr/>
        <w:t>33.96</w:t>
      </w:r>
      <w:r>
        <w:rPr/>
        <w:t>亿元，同比增长</w:t>
      </w:r>
      <w:r>
        <w:rPr/>
        <w:t>38.28%</w:t>
      </w:r>
      <w:r>
        <w:rPr/>
        <w:t>；实现利润总额</w:t>
      </w:r>
      <w:r>
        <w:rPr/>
        <w:t>1.62</w:t>
      </w:r>
      <w:r>
        <w:rPr/>
        <w:t>亿元，同比增长</w:t>
      </w:r>
      <w:r>
        <w:rPr/>
        <w:t>2.18%</w:t>
      </w:r>
      <w:r>
        <w:rPr/>
        <w:t>。东北三省合计实现销售收入</w:t>
      </w:r>
      <w:r>
        <w:rPr/>
        <w:t>241.41</w:t>
      </w:r>
      <w:r>
        <w:rPr/>
        <w:t>亿元，占全国白酒行业总量（</w:t>
      </w:r>
      <w:r>
        <w:rPr/>
        <w:t>3746.67</w:t>
      </w:r>
      <w:r>
        <w:rPr/>
        <w:t>亿元）的</w:t>
      </w:r>
      <w:r>
        <w:rPr/>
        <w:t>6.44%</w:t>
      </w:r>
      <w:r>
        <w:rPr/>
        <w:t>，同比增长</w:t>
      </w:r>
      <w:r>
        <w:rPr/>
        <w:t>50.93%</w:t>
      </w:r>
      <w:r>
        <w:rPr/>
        <w:t>，增长幅度位居全国第一位。三省合计利润总额为</w:t>
      </w:r>
      <w:r>
        <w:rPr/>
        <w:t>14.27</w:t>
      </w:r>
      <w:r>
        <w:rPr/>
        <w:t>亿元，占全国</w:t>
      </w:r>
      <w:r>
        <w:rPr/>
        <w:t>571.59</w:t>
      </w:r>
      <w:r>
        <w:rPr/>
        <w:t>亿元的</w:t>
      </w:r>
      <w:r>
        <w:rPr/>
        <w:t>2.50%</w:t>
      </w:r>
      <w:r>
        <w:rPr/>
        <w:t>，同比增长</w:t>
      </w:r>
      <w:r>
        <w:rPr/>
        <w:t>57.47%</w:t>
      </w:r>
      <w:r>
        <w:rPr/>
        <w:t>，增长幅度位列全国第二位。</w:t>
      </w:r>
      <w:r>
        <w:rPr/>
        <w:t>2012</w:t>
      </w:r>
      <w:r>
        <w:rPr/>
        <w:t>年</w:t>
      </w:r>
      <w:r>
        <w:rPr/>
        <w:t>1</w:t>
      </w:r>
      <w:r>
        <w:rPr/>
        <w:t>月～</w:t>
      </w:r>
      <w:r>
        <w:rPr/>
        <w:t>5</w:t>
      </w:r>
      <w:r>
        <w:rPr/>
        <w:t>月，辽宁省白酒产量达到</w:t>
      </w:r>
      <w:r>
        <w:rPr/>
        <w:t>30.86</w:t>
      </w:r>
      <w:r>
        <w:rPr/>
        <w:t>万千升，比上年同期的</w:t>
      </w:r>
      <w:r>
        <w:rPr/>
        <w:t>25.63</w:t>
      </w:r>
      <w:r>
        <w:rPr/>
        <w:t>万千升增长</w:t>
      </w:r>
      <w:r>
        <w:rPr/>
        <w:t xml:space="preserve">20.40% </w:t>
      </w:r>
      <w:r>
        <w:rPr/>
        <w:t>；吉林省实现产量</w:t>
      </w:r>
      <w:r>
        <w:rPr/>
        <w:t>18.97</w:t>
      </w:r>
      <w:r>
        <w:rPr/>
        <w:t>万千升，比上年同期的</w:t>
      </w:r>
      <w:r>
        <w:rPr/>
        <w:t>12.83</w:t>
      </w:r>
      <w:r>
        <w:rPr/>
        <w:t>万千升增长</w:t>
      </w:r>
      <w:r>
        <w:rPr/>
        <w:t xml:space="preserve">47.86% </w:t>
      </w:r>
      <w:r>
        <w:rPr/>
        <w:t>；黑龙江省实现产量</w:t>
      </w:r>
      <w:r>
        <w:rPr/>
        <w:t>9.05</w:t>
      </w:r>
      <w:r>
        <w:rPr/>
        <w:t>万千升，比上年同期的</w:t>
      </w:r>
      <w:r>
        <w:rPr/>
        <w:t>4.22</w:t>
      </w:r>
      <w:r>
        <w:rPr/>
        <w:t>万千升增长</w:t>
      </w:r>
      <w:r>
        <w:rPr/>
        <w:t>114.45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，东北三省合计实现产量</w:t>
      </w:r>
      <w:r>
        <w:rPr/>
        <w:t>58.88</w:t>
      </w:r>
      <w:r>
        <w:rPr/>
        <w:t>万千升，占全国</w:t>
      </w:r>
      <w:r>
        <w:rPr/>
        <w:t>435.63</w:t>
      </w:r>
      <w:r>
        <w:rPr/>
        <w:t>万千升的</w:t>
      </w:r>
      <w:r>
        <w:rPr/>
        <w:t>13.52%</w:t>
      </w:r>
      <w:r>
        <w:rPr/>
        <w:t>；而全国上年同期产量为</w:t>
      </w:r>
      <w:r>
        <w:rPr/>
        <w:t>395.76</w:t>
      </w:r>
      <w:r>
        <w:rPr/>
        <w:t>万千升，</w:t>
      </w:r>
      <w:r>
        <w:rPr/>
        <w:t>2012</w:t>
      </w:r>
      <w:r>
        <w:rPr/>
        <w:t>比上年同期增长</w:t>
      </w:r>
      <w:r>
        <w:rPr/>
        <w:t>10.07%</w:t>
      </w:r>
      <w:r>
        <w:rPr/>
        <w:t>，全国产量增速明显放缓。从数字分析来看，东北三省白酒产量增速明显高于全国平均水平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咨询报告领衔撰写，在大量周密的市场调研基础上，主要依据了国家统计局、国家商务部、国家海关总署、国务院发展研究中心、国民经济景气监测中心、中华全国商业信息中心、中国白酒行业协会、全国商业信息中心、白酒相关行业协会、各白酒门户网站等公布和提供的大量资料，对辽宁地区的白酒行业进行了全面的分析。首先介绍了白酒行业的基本知识以及在辽宁地区的发展现状等，接着分析了辽宁地区白酒的市场运行，然后对辽宁地区白酒进行了调查，并对辽宁地区白酒主要企业的运行情况进行了总结，最后描绘了辽宁地区白酒的发展前景以及投资机会，是白酒企业、投资机构、相关单位等准确、全面、迅速了解目前行业发展动向，把握企业战略发展定位不可或缺的重要决策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辽宁白酒行业发展状况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基本特征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行业管理体制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37"/>
        <w:rPr/>
      </w:pPr>
      <w:r>
        <w:rPr/>
        <w:t>三、行业在国民经济中的地位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四、辽宁白酒行业在全国地位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酒行业发展环境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运行情况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二、白酒行业相关政策及影响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发展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存在的问题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未来的方向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白酒行业市场规模与盈亏状况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市场规模变化状况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市场规模及变化趋势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白酒行业产销规模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白酒行业获利情况及趋势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白酒行业资产规模及趋势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白酒企业数量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盈利情况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盈利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中国白酒行业盈利能力排名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企业地理位置分布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五大白酒地域板块竞争格局各异：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白酒品牌呈板块分布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现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投资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资产管理效益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品牌家族化和品牌资产管理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企业内部形象建设是基石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投资与收益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市场表现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消费需求回升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主要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白酒行业运营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白酒行业基本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白酒行业成长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白酒行业资产利润率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白酒行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产销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白酒行业成本占收入的比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白酒行业销售费用占收入的比重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白酒行业销售渠道管理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白酒行业融资能力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各路资本回归白酒行业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国内白酒行业企业</w:t>
      </w:r>
      <w:r>
        <w:rPr/>
        <w:t>VC/PE</w:t>
      </w:r>
      <w:r>
        <w:rPr/>
        <w:t>融资规模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发展环境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宏观经济运行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宏观经济面临的问题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宏观经济调控方面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三、全球宏观经济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辽宁白酒行业现状分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一、白酒行业信息化管理现状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37"/>
        <w:rPr/>
      </w:pPr>
      <w:r>
        <w:rPr/>
        <w:t>二、白酒企业如何进行</w:t>
      </w:r>
      <w:r>
        <w:rPr/>
        <w:t>ERP</w:t>
      </w:r>
      <w:r>
        <w:rPr/>
        <w:t>选型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辽宁白酒行业市场规模与盈亏状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市场规模变化状况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市场规模及变化趋势</w:t>
      </w:r>
      <w:r>
        <w:rPr>
          <w:rFonts w:eastAsia="Times New Roman"/>
        </w:rPr>
        <w:t xml:space="preserve"> </w:t>
      </w:r>
      <w:r>
        <w:rPr/>
        <w:t xml:space="preserve">160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辽宁白酒行业产销规模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辽宁及其他主要省份白酒行业数据分析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辽宁白酒企业数量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辽宁及其他主要省份白酒行业盈亏比较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亏损情况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亏损面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主要白酒生产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白酒行业企业发展战略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一、东北地区白酒现状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  <w:t>二、东北市场现实中的困顿与短板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品牌角力下的生存之道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四、提升品牌意识，树立正确品牌观念。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辽宁白酒行业投资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资产管理效益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不同规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不同控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白酒行业集中度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一、白酒制造利润总额排名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二、白酒制造主营收入排名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盈利能力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白酒行业成本费用利润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白酒行业毛利率分析</w:t>
      </w:r>
      <w:r>
        <w:rPr>
          <w:rFonts w:eastAsia="Times New Roman"/>
        </w:rPr>
        <w:t xml:space="preserve"> </w:t>
      </w:r>
      <w:r>
        <w:rPr/>
        <w:t xml:space="preserve">203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白酒行业利润率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白酒行业资产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产销能力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辽宁白酒行业成本占收入的比重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辽宁白酒行业销售费用占收入的比重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辽宁白酒行业人均销售率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运行环境及重点企业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白酒行业竞争格局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规模结构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东北三省产量统计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辽宁地区白酒市场规模分析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资本结构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行业未来发展方向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东北酒的文化优势</w:t>
      </w:r>
      <w:r>
        <w:rPr>
          <w:rFonts w:eastAsia="Times New Roman"/>
        </w:rPr>
        <w:t xml:space="preserve"> </w:t>
      </w:r>
      <w:r>
        <w:rPr/>
        <w:t xml:space="preserve">214 </w:t>
      </w:r>
    </w:p>
    <w:p>
      <w:pPr>
        <w:pStyle w:val="37"/>
        <w:rPr/>
      </w:pPr>
      <w:r>
        <w:rPr/>
        <w:t>三、行业扩容，规模为先</w:t>
      </w:r>
      <w:r>
        <w:rPr>
          <w:rFonts w:eastAsia="Times New Roman"/>
        </w:rPr>
        <w:t xml:space="preserve"> </w:t>
      </w:r>
      <w:r>
        <w:rPr/>
        <w:t xml:space="preserve">2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进入规模壁垒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一、市场发肓不成熟，退出成本高</w:t>
      </w:r>
      <w:r>
        <w:rPr>
          <w:rFonts w:eastAsia="Times New Roman"/>
        </w:rPr>
        <w:t xml:space="preserve"> </w:t>
      </w:r>
      <w:r>
        <w:rPr/>
        <w:t xml:space="preserve">226 </w:t>
      </w:r>
    </w:p>
    <w:p>
      <w:pPr>
        <w:pStyle w:val="37"/>
        <w:rPr/>
      </w:pPr>
      <w:r>
        <w:rPr/>
        <w:t>二、行业发展瓶颈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内白酒行业重要企业分析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白酒上市公司分析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一、江苏洋河酒厂股份有限公司</w:t>
      </w:r>
      <w:r>
        <w:rPr>
          <w:rFonts w:eastAsia="Times New Roman"/>
        </w:rPr>
        <w:t xml:space="preserve"> </w:t>
      </w:r>
      <w:r>
        <w:rPr/>
        <w:t xml:space="preserve">232 </w:t>
      </w:r>
    </w:p>
    <w:p>
      <w:pPr>
        <w:pStyle w:val="37"/>
        <w:rPr/>
      </w:pPr>
      <w:r>
        <w:rPr/>
        <w:t>二、安徽古井贡酒股份有限公司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三、贵州茅台酒股份有限公司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37"/>
        <w:rPr/>
      </w:pPr>
      <w:r>
        <w:rPr/>
        <w:t>四、五粮液股份有限公司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37"/>
        <w:rPr/>
      </w:pPr>
      <w:r>
        <w:rPr/>
        <w:t>五、老白干股份有限公司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辽宁省白酒企业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一、马三白酒有限公司</w:t>
      </w:r>
      <w:r>
        <w:rPr>
          <w:rFonts w:eastAsia="Times New Roman"/>
        </w:rPr>
        <w:t xml:space="preserve"> </w:t>
      </w:r>
      <w:r>
        <w:rPr/>
        <w:t xml:space="preserve">265 </w:t>
      </w:r>
    </w:p>
    <w:p>
      <w:pPr>
        <w:pStyle w:val="37"/>
        <w:rPr/>
      </w:pPr>
      <w:r>
        <w:rPr/>
        <w:t>二、老龙口白酒有限公司</w:t>
      </w:r>
      <w:r>
        <w:rPr>
          <w:rFonts w:eastAsia="Times New Roman"/>
        </w:rPr>
        <w:t xml:space="preserve"> </w:t>
      </w:r>
      <w:r>
        <w:rPr/>
        <w:t xml:space="preserve">270 </w:t>
      </w:r>
    </w:p>
    <w:p>
      <w:pPr>
        <w:pStyle w:val="37"/>
        <w:rPr/>
      </w:pPr>
      <w:r>
        <w:rPr/>
        <w:t>三、道光廿五酒有限公司</w:t>
      </w:r>
      <w:r>
        <w:rPr>
          <w:rFonts w:eastAsia="Times New Roman"/>
        </w:rPr>
        <w:t xml:space="preserve"> </w:t>
      </w:r>
      <w:r>
        <w:rPr/>
        <w:t xml:space="preserve">272 </w:t>
      </w:r>
    </w:p>
    <w:p>
      <w:pPr>
        <w:pStyle w:val="37"/>
        <w:rPr/>
      </w:pPr>
      <w:r>
        <w:rPr/>
        <w:t>四、凤城老窖酒业有限责任公司</w:t>
      </w:r>
      <w:r>
        <w:rPr>
          <w:rFonts w:eastAsia="Times New Roman"/>
        </w:rPr>
        <w:t xml:space="preserve"> </w:t>
      </w:r>
      <w:r>
        <w:rPr/>
        <w:t xml:space="preserve">2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预测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及其辽宁白酒行业发展预测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酒行业发展趋势分析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一、行业税收政策</w:t>
      </w:r>
      <w:r>
        <w:rPr>
          <w:rFonts w:eastAsia="Times New Roman"/>
        </w:rPr>
        <w:t xml:space="preserve"> </w:t>
      </w:r>
      <w:r>
        <w:rPr/>
        <w:t xml:space="preserve">277 </w:t>
      </w:r>
    </w:p>
    <w:p>
      <w:pPr>
        <w:pStyle w:val="37"/>
        <w:rPr/>
      </w:pPr>
      <w:r>
        <w:rPr/>
        <w:t>二、行业价格分析</w:t>
      </w:r>
      <w:r>
        <w:rPr>
          <w:rFonts w:eastAsia="Times New Roman"/>
        </w:rPr>
        <w:t xml:space="preserve"> </w:t>
      </w:r>
      <w:r>
        <w:rPr/>
        <w:t xml:space="preserve">2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及辽宁白酒行业发展预测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一、行业发展市场环境风险</w:t>
      </w:r>
      <w:r>
        <w:rPr>
          <w:rFonts w:eastAsia="Times New Roman"/>
        </w:rPr>
        <w:t xml:space="preserve"> </w:t>
      </w:r>
      <w:r>
        <w:rPr/>
        <w:t xml:space="preserve">287 </w:t>
      </w:r>
    </w:p>
    <w:p>
      <w:pPr>
        <w:pStyle w:val="37"/>
        <w:rPr/>
      </w:pPr>
      <w:r>
        <w:rPr/>
        <w:t>二、白酒行业发展前景</w:t>
      </w:r>
      <w:r>
        <w:rPr>
          <w:rFonts w:eastAsia="Times New Roman"/>
        </w:rPr>
        <w:t xml:space="preserve"> </w:t>
      </w:r>
      <w:r>
        <w:rPr/>
        <w:t xml:space="preserve">28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 xml:space="preserve">: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一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二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第三产业增加值统计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运营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基本经济指标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成长能力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盈利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白酒制造业偿债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：白酒行业并购案例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：国内酒类渠道企业</w:t>
      </w:r>
      <w:r>
        <w:rPr/>
        <w:t>VC/PE</w:t>
      </w:r>
      <w:r>
        <w:rPr/>
        <w:t>融资案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完成额统计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工业生产者出厂价格指数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生产资料出厂价格指数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原材料工业出厂价格指数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白酒销售总值统计分析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北京地区白酒销售产值统计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地区白酒销售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浙江地区出口交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四川地区白酒出口交货值统计分析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河北地区白酒销售产值统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上海白酒销售产值统计分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江苏地区白酒销售产值统计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江西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湖北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四川地区白酒销售产值统计分析</w:t>
      </w:r>
      <w:r>
        <w:rPr>
          <w:rFonts w:eastAsia="Times New Roman"/>
        </w:rPr>
        <w:t xml:space="preserve"> </w:t>
      </w:r>
      <w:r>
        <w:rPr/>
        <w:t xml:space="preserve">17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北京地区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地区白酒出口交货值统计分析</w:t>
      </w:r>
      <w:r>
        <w:rPr>
          <w:rFonts w:eastAsia="Times New Roman"/>
        </w:rPr>
        <w:t xml:space="preserve"> </w:t>
      </w:r>
      <w:r>
        <w:rPr/>
        <w:t xml:space="preserve">172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上海地区白酒产量统计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江苏地区白酒产量统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浙江地区白酒产量统计分析</w:t>
      </w:r>
      <w:r>
        <w:rPr>
          <w:rFonts w:eastAsia="Times New Roman"/>
        </w:rPr>
        <w:t xml:space="preserve"> </w:t>
      </w:r>
      <w:r>
        <w:rPr/>
        <w:t xml:space="preserve">173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江西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湖北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湖北地区白酒产量统计分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四川地区白酒产量统计分析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白酒企业市场排名统计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其他酒类制造销售产值统计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其他酒类制造销售产值统计分析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北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地区其他酒类制造销售产值统计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其他酒类制造销售产值统计分析</w:t>
      </w:r>
      <w:r>
        <w:rPr>
          <w:rFonts w:eastAsia="Times New Roman"/>
        </w:rPr>
        <w:t xml:space="preserve"> </w:t>
      </w:r>
      <w:r>
        <w:rPr/>
        <w:t xml:space="preserve">17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北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其他酒类制造销售产值统计分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天津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上海其他酒类制造出口交货值统计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白酒产量统计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北京地区白酒产量统计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天津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河北地区白酒产量统计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Style30"/>
        <w:rPr/>
      </w:pPr>
      <w:r>
        <w:rPr/>
        <w:t>图表：不同规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不同控股类型白酒企业经营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白酒制造利润总额排名分析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Style30"/>
        <w:rPr/>
      </w:pPr>
      <w:r>
        <w:rPr/>
        <w:t>图表：白酒制造主营收入排名分析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Style30"/>
        <w:rPr/>
      </w:pPr>
      <w:r>
        <w:rPr/>
        <w:t>图表：白酒制造业资产排名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三省白酒行业销售收入统计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白酒行业销售收入全国占比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不同酒类公司资产统计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地区白酒产量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北三省白酒产量统计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辽宁省白酒产量统计分析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辽宁省葡萄酒产量统计分析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白酒制造业工业销售产值统计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其他酒类制造销售产值统计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主营业务收入及成本分析（按行业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（按产品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洋河酒厂股份有限公司（按地区构成）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股票重要指标</w:t>
      </w:r>
      <w:r>
        <w:rPr>
          <w:rFonts w:eastAsia="Times New Roman"/>
        </w:rPr>
        <w:t xml:space="preserve"> </w:t>
      </w:r>
      <w:r>
        <w:rPr/>
        <w:t xml:space="preserve">23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偿债能力分析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资本结构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经营效益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获利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发展能力分析</w:t>
      </w:r>
      <w:r>
        <w:rPr>
          <w:rFonts w:eastAsia="Times New Roman"/>
        </w:rPr>
        <w:t xml:space="preserve"> </w:t>
      </w:r>
      <w:r>
        <w:rPr/>
        <w:t xml:space="preserve">23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现金流量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江苏洋河酒厂股份有限公司投资收益分析</w:t>
      </w:r>
      <w:r>
        <w:rPr>
          <w:rFonts w:eastAsia="Times New Roman"/>
        </w:rPr>
        <w:t xml:space="preserve"> </w:t>
      </w:r>
      <w:r>
        <w:rPr/>
        <w:t xml:space="preserve">23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重要指标</w:t>
      </w:r>
      <w:r>
        <w:rPr>
          <w:rFonts w:eastAsia="Times New Roman"/>
        </w:rPr>
        <w:t xml:space="preserve"> </w:t>
      </w:r>
      <w:r>
        <w:rPr/>
        <w:t xml:space="preserve">24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偿债能力分析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资本结构分析</w:t>
      </w:r>
      <w:r>
        <w:rPr>
          <w:rFonts w:eastAsia="Times New Roman"/>
        </w:rPr>
        <w:t xml:space="preserve"> </w:t>
      </w:r>
      <w:r>
        <w:rPr/>
        <w:t xml:space="preserve">244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经营效率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获利能力分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发展能力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安徽古井贡酒股份有限公司现金流量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收入分析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陈本分析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古井贡酒股份有限公司主营业务收入及成本分析（按地区构成）</w:t>
      </w:r>
      <w:r>
        <w:rPr>
          <w:rFonts w:eastAsia="Times New Roman"/>
        </w:rPr>
        <w:t xml:space="preserve"> </w:t>
      </w:r>
      <w:r>
        <w:rPr/>
        <w:t xml:space="preserve">24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偿债能力分析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资本结构分析</w:t>
      </w:r>
      <w:r>
        <w:rPr>
          <w:rFonts w:eastAsia="Times New Roman"/>
        </w:rPr>
        <w:t xml:space="preserve"> </w:t>
      </w:r>
      <w:r>
        <w:rPr/>
        <w:t xml:space="preserve">249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经营效益分析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获利能力分析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发展能力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现金流量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贵州茅台酒股份有限公司投资收益分析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行业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产品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贵州茅台酒股份有限公司主营业务收入及成本分析（按地区构成）</w:t>
      </w:r>
      <w:r>
        <w:rPr>
          <w:rFonts w:eastAsia="Times New Roman"/>
        </w:rPr>
        <w:t xml:space="preserve"> </w:t>
      </w:r>
      <w:r>
        <w:rPr/>
        <w:t xml:space="preserve">25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每股指标分析</w:t>
      </w:r>
      <w:r>
        <w:rPr>
          <w:rFonts w:eastAsia="Times New Roman"/>
        </w:rPr>
        <w:t xml:space="preserve"> </w:t>
      </w:r>
      <w:r>
        <w:rPr/>
        <w:t xml:space="preserve">256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成长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盈利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盈利质量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运营能力分析</w:t>
      </w:r>
      <w:r>
        <w:rPr>
          <w:rFonts w:eastAsia="Times New Roman"/>
        </w:rPr>
        <w:t xml:space="preserve"> </w:t>
      </w:r>
      <w:r>
        <w:rPr/>
        <w:t xml:space="preserve">257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财务风险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紫菜负债表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五粮液股份有限公司利润表分析</w:t>
      </w:r>
      <w:r>
        <w:rPr>
          <w:rFonts w:eastAsia="Times New Roman"/>
        </w:rPr>
        <w:t xml:space="preserve"> </w:t>
      </w:r>
      <w:r>
        <w:rPr/>
        <w:t xml:space="preserve">258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五粮液股份有限公司每股收益增长预测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五粮液股份有限公司净利润增长预测</w:t>
      </w:r>
      <w:r>
        <w:rPr>
          <w:rFonts w:eastAsia="Times New Roman"/>
        </w:rPr>
        <w:t xml:space="preserve"> </w:t>
      </w:r>
      <w:r>
        <w:rPr/>
        <w:t xml:space="preserve">259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五粮液股份有限公司净资产收益预测</w:t>
      </w:r>
      <w:r>
        <w:rPr>
          <w:rFonts w:eastAsia="Times New Roman"/>
        </w:rPr>
        <w:t xml:space="preserve"> </w:t>
      </w:r>
      <w:r>
        <w:rPr/>
        <w:t xml:space="preserve">260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每股指标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成长能力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盈利能力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盈利质量分析</w:t>
      </w:r>
      <w:r>
        <w:rPr>
          <w:rFonts w:eastAsia="Times New Roman"/>
        </w:rPr>
        <w:t xml:space="preserve"> </w:t>
      </w:r>
      <w:r>
        <w:rPr/>
        <w:t xml:space="preserve">262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运营能力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财务风险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资产负债表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老白干股份有限公司利润表分析</w:t>
      </w:r>
      <w:r>
        <w:rPr>
          <w:rFonts w:eastAsia="Times New Roman"/>
        </w:rPr>
        <w:t xml:space="preserve"> </w:t>
      </w:r>
      <w:r>
        <w:rPr/>
        <w:t xml:space="preserve">263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老白干股份有限公司每股收益增长预测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老白干股份有限公司净利润增长预测</w:t>
      </w:r>
      <w:r>
        <w:rPr>
          <w:rFonts w:eastAsia="Times New Roman"/>
        </w:rPr>
        <w:t xml:space="preserve"> </w:t>
      </w:r>
      <w:r>
        <w:rPr/>
        <w:t xml:space="preserve">264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老白干股份有限公司营业收入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7:25:00Z</dcterms:modified>
  <cp:revision>34</cp:revision>
  <dc:subject/>
  <dc:title/>
</cp:coreProperties>
</file>