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制造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的达沃斯世界经济论坛，将主题锁定在“第四次工业革命”。全球范围内，第一次工业革命是“蒸汽革命”，第二次是“电气革命”，第三次是“信息革命”，第四次工业革命，是由大数据、云计算、智能机器人和</w:t>
      </w:r>
      <w:r>
        <w:rPr/>
        <w:t>3D</w:t>
      </w:r>
      <w:r>
        <w:rPr/>
        <w:t>打印技术等掀起新一波汹涌澎湃的创新浪潮，也就是通常所说的工业</w:t>
      </w:r>
      <w:r>
        <w:rPr/>
        <w:t>4.0</w:t>
      </w:r>
      <w:r>
        <w:rPr/>
        <w:t>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第四次工业革命”的序幕早已拉开，以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为标志的新一轮产业革命已经到来，制造业将成为国家经济竞争力的关键所在。中国制造业规模全球领先，增加值和产品出口占全球的比重均居世界第一，目前已经建成了门类齐全、独立完整的体系。我们比以往任何时候都更加接近科技和产业前沿，雄厚的制造业基础和较强的自主创新能力，为制造强国建设奠定了坚实基础。“中国制造”已经站在新的历史起点。</w:t>
      </w:r>
    </w:p>
    <w:p>
      <w:pPr>
        <w:pStyle w:val="Style7"/>
        <w:ind w:firstLine="420"/>
        <w:rPr/>
      </w:pPr>
      <w:r>
        <w:rPr/>
        <w:t>随着人口红利逐渐消失、知识红利日益凸显，中国制造业转型升级已成为大势所趋。</w:t>
      </w:r>
      <w:r>
        <w:rPr/>
        <w:t>2015</w:t>
      </w:r>
      <w:r>
        <w:rPr/>
        <w:t>年</w:t>
      </w:r>
      <w:r>
        <w:rPr/>
        <w:t>5</w:t>
      </w:r>
      <w:r>
        <w:rPr/>
        <w:t>月公布的《中国制造</w:t>
      </w:r>
      <w:r>
        <w:rPr/>
        <w:t>2025</w:t>
      </w:r>
      <w:r>
        <w:rPr/>
        <w:t>》是我国制造业未来十年行动纲领的，明确提出把智能制造作为两化深度融合的主攻方向，其核心是加快推进制造业创新发展、提质增效，实现从制造大国向制造强国转变。</w:t>
      </w:r>
    </w:p>
    <w:p>
      <w:pPr>
        <w:pStyle w:val="Style7"/>
        <w:ind w:firstLine="420"/>
        <w:rPr/>
      </w:pPr>
      <w:r>
        <w:rPr/>
        <w:t>智能制造产业链蕴藏巨大的投资机会。智能制造技术包括自动化、信息化、互联网和制造成型四个层次，产业链涵盖机器人及系统集成（工业机器人、服务机器人、机器人零部件其他自动化装备）、高端数控机床、工业互联网（工业视觉、智能传感器、</w:t>
      </w:r>
      <w:r>
        <w:rPr/>
        <w:t>RFID</w:t>
      </w:r>
      <w:r>
        <w:rPr/>
        <w:t>、工业以太网）、工业软件及数据处理系统（</w:t>
      </w:r>
      <w:r>
        <w:rPr/>
        <w:t>ERP/MES/DCS</w:t>
      </w:r>
      <w:r>
        <w:rPr/>
        <w:t>等）、增材制造装备（</w:t>
      </w:r>
      <w:r>
        <w:rPr/>
        <w:t>3D</w:t>
      </w:r>
      <w:r>
        <w:rPr/>
        <w:t>打印）等。“十三五”期间，中国智能制造产业在政策扶持、技术进步、产业升级等多重利好因素的有力推动下，将迎来历史性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制造行业市场深度调研及投资价值分析研究报告》共十四章。首先介绍了智能制造的概念界定、产业链结构，并分析了智能制造行业的发展环境。接着，报告详细剖析了智能制造行业的整体发展和产业集群状况，然后具体分析了智能装备、智能产品、智能服务等重点领域及智能制造产业链上下游的发展；随后，报告分析了智能制造产业模式的变革方向，并分析了重点智能制造企业的经营状况。最后，报告重点分析了智能制造行业的投资机遇及风险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商务部、国家海关总署、三胜咨询产业研究中心、三胜咨询市场调查中心、以及国内外重点刊物等渠道，数据权威、详实、丰富，同时通过专业的分析预测模型，对行业核心发展指标进行科学地预测。您或贵单位若想对智能制造行业有个系统深入的了解、或者想投资智能制造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制造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制造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制造的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制造的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制造的模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智能制造提出的脉络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制造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链落地顺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投资逻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智能制造产业的经济社会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结构转型升级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固定资产投资规模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宏观经济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制造业转型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传统制造业内忧外患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制造业发展新常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工业</w:t>
      </w:r>
      <w:r>
        <w:rPr/>
        <w:t>4.0</w:t>
      </w:r>
      <w:r>
        <w:rPr/>
        <w:t>引领制造业变革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重塑中国制造业竞争优势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建设世界制造强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文化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人口结构及趋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劳动力成本持续上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内消费结构升级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创新创业风潮兴起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智能制造关键性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智能制造技术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智能制造技术创新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智能制造技术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智能制造产业的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产业转型政策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化解产能严重过剩矛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区域工业绿色转型试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关键材料升级换代工程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工业转型升级重点项目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工业强基专项行动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单项冠军企业培育提升行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制造政策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智能制造标准体系建设指南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智能制造试点示范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智能制造试点示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绿色制造专项行动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智能制造工程实施方案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相关促进政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两化融合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三网融合政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大数据产业政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战略形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战略目标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战略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战略重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战略支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智能制造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智能制造产业国外经验借鉴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智能制造产业的发展基础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制造业国际地位提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自主创新能力增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结构调整取得进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工业能耗强度降低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工业布局不断优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智能制造产业发展态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智能制造发展阶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智能制造发展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智能制造迈向高端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试点项目布局情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地方政府积极布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制造的实践模式——智能工厂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智能工厂基本框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业布局初步显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催生新业态新模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间并购合作深化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工业物联网成关键抓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数字化车间发展态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智能制造产业发展战略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化体制机制改革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加强质量和品牌建设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全面推行绿色制造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提升自主创新能力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健全人才培养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智能制造产业集群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智能制造产业集群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集群分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域优势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集群规律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业集群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长三角地区智能制造产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转型发展先进制造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智能制造发展契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深化区内产业合作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助力区域经济发展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产业发展前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珠三角地区智能制造产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制造业智能化升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珠三角制造业高端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制造业区域竞争力提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重点区域市场发展水平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智能制造产业发展前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京津冀地区智能制造产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京津冀协同推进产业升级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制造协作一体化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区域智能制造产业规模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制造产业扶持政策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智能制造产业规划目标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东北地区智能制造产业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智能制造助力东北振兴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积极谋取区域协同发展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重点区域市场发展规模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制约因素及发展策略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智能制造业前景展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西南地区智能制造产业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制造产业发展规模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智能制造项目投资动态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智能制造产业扶持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智能制造产业规划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智能装备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智能装备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空间布局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项目投资动态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发展问题及对策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工业机器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整体实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供需规模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区域市场格局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产业链价值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高档数控机床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技术进步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品创新成果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项目投资动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航天领域应用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行业规划目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3D</w:t>
      </w:r>
      <w:r>
        <w:rPr/>
        <w:t>打印设备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市场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个人市场增长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发展瓶颈及对策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海洋工程装备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市场格局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战略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先进轨道交通装备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发展模式创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进军海外市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智能产品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移动智能终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用户结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可穿戴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应用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汽车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介入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发展策略建议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智能家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企业布局模式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产品运作模式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无人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军民融合典范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商业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智能服务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传统制造业向服务型制造转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发展服务型制造的内涵和意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服务型制造业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发展服务型制造的制约因素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服务型制造业未来发展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智慧物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技术基础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竞争加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市场投资升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发展路径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检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行业发展模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工业设计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产业发展集群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机构发展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协同创新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工业节能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服务市场规模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产业链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能制造产业链上游电子信息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电子信息产业发展态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电子信息对智能制造的意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电子信息制造业实力增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电子信息制造业发展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子信息制造业发展形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电子信息制造业瓶颈因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电子信息产业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集成电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集成电路是工业转型动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集成电路产业发展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集成电路产业运行特征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集成电路产业发展态势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集成电路产业面临挑战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集成电路产业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细分市场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发展前景预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工业软件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企业投资态势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发展模式创新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数据中心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市场竞争主体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发展路径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行业未来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能制造产业链下游应用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慧城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城市建设进展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城市供需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智慧城市运营主体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智慧城市商业模式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智慧城市产业链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交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区域分布格局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竞争加剧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投资模式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车联网盈利模式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家居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竞争结构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消费行为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慧医疗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投资切入点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慧环保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行业运营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机遇挑战并存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智慧农业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农业互联网兴起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智慧农业技术体系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智慧农业投资机会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农业全产业链模式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智慧农业发展策略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智慧农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智能制造产业模式变革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能制造产业新业态新模式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电子商务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个性化定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网络协同开发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国际产能合作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制造业云制造模式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云制造体系结构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云制造发展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云制造商业模式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云制造应用方向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发展问题及对策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云制造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制造业个性化定制模式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需求倒逼转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企业积极探索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典型案例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制造业电子商务模式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服装电商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家电电商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家具电商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医药电商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食品电商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汽车电商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钢铁电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重点智能制造企业运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沈阳机床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上海海得控制系统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深圳市汇川技术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华工科技产业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深圳市长盈精密技术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沈阳新松机器人自动化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哈尔滨博实自动化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大族激光科技产业集团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智能制造产业投资潜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家战略机遇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结构调整机遇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替代进口机遇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消费升级机遇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技术创新机遇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投资壁垒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技术能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人才储备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资金基础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设计开发与集成能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风险预警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研发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产能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标准风险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投资策略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纵向整合及网络化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价值链横向整合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全生命周期数字化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技术应用的指数式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智能制造产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智能制造产业未来发展方向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产品发展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未来政策导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智能制造产业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智能制造前景乐观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行业盈利前景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高端智能市场前景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中国智能制造产业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三胜咨询对</w:t>
      </w:r>
      <w:r>
        <w:rPr/>
        <w:t>2016-2020</w:t>
      </w:r>
      <w:r>
        <w:rPr/>
        <w:t>年中国智能制造产业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6-2020</w:t>
      </w:r>
      <w:r>
        <w:rPr/>
        <w:t>年中国工业机器人行业预测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6-2020</w:t>
      </w:r>
      <w:r>
        <w:rPr/>
        <w:t>年中国数控机床行业预测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3D</w:t>
      </w:r>
      <w:r>
        <w:rPr/>
        <w:t>打印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智能制造试点示范</w:t>
      </w:r>
      <w:r>
        <w:rPr/>
        <w:t>2016</w:t>
      </w:r>
      <w:r>
        <w:rPr/>
        <w:t>专项行动实施方案</w:t>
      </w:r>
    </w:p>
    <w:p>
      <w:pPr>
        <w:pStyle w:val="Style30"/>
        <w:rPr/>
      </w:pPr>
      <w:r>
        <w:rPr/>
        <w:t>附录二：机器人产业发展规划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“智能制造”提出时间脉络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智能制造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智能制造落地节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智能制造产业链发展顺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1-2015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末全国人口数及其构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1-2015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1-2015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1-2015</w:t>
      </w:r>
      <w:r>
        <w:rPr/>
        <w:t>年全国一般公共预算收入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1-2015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1-2015</w:t>
      </w:r>
      <w:r>
        <w:rPr/>
        <w:t>年全部工业增加值及其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1-2015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5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1-2015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我国规模以上工业增加值同比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全国固定资产投资（不含农户）同比增长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各国制造业研发投入强度对比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各国出口产品召回通报指数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各国制造业单位增加值能耗对比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各国网络就绪指数（</w:t>
      </w:r>
      <w:r>
        <w:rPr/>
        <w:t>NRI</w:t>
      </w:r>
      <w:r>
        <w:rPr/>
        <w:t>指数）对比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全国人口出生高峰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全国劳动力人口总量变化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全国体力劳动者适龄人口变化情况估算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中国与东南亚国家的小时劳动生产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0-2016</w:t>
      </w:r>
      <w:r>
        <w:rPr/>
        <w:t>年制造业劳动力成本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主要指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美、德、日、中四国制造业增加值变化曲线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08-2016</w:t>
      </w:r>
      <w:r>
        <w:rPr/>
        <w:t>年全社会</w:t>
      </w:r>
      <w:r>
        <w:rPr/>
        <w:t>R&amp;D</w:t>
      </w:r>
      <w:r>
        <w:rPr/>
        <w:t>经费支出总额及占比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8-2016</w:t>
      </w:r>
      <w:r>
        <w:rPr/>
        <w:t>年万元工业增加值用水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智能制造试点示范项目六大类别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智能制造试点示范项目名单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智能工厂基本框架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智能制造车间基本构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外数字化车间进入普及阶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内数字化车间研发应用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制造业自动化市场容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智能制造装备产业区域分布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我国智能制造装备产业分布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工业机器人公司生产基地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国内工业机器人代表企业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0-2016</w:t>
      </w:r>
      <w:r>
        <w:rPr/>
        <w:t>年中国工业机器人销量规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1-2016</w:t>
      </w:r>
      <w:r>
        <w:rPr/>
        <w:t>年中国工业机器人在全球销量占比情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工业机器人行业产业链构成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工业机器人产业链相关企业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3D</w:t>
      </w:r>
      <w:r>
        <w:rPr/>
        <w:t>打印设备数量最多的国家分布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亚太地区国家</w:t>
      </w:r>
      <w:r>
        <w:rPr/>
        <w:t>3D</w:t>
      </w:r>
      <w:r>
        <w:rPr/>
        <w:t>打印设备市场分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城市轨道交通设备制造业主要经济指标完成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0-2016</w:t>
      </w:r>
      <w:r>
        <w:rPr/>
        <w:t>年中国可穿戴设备市场规模走势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1-2018</w:t>
      </w:r>
      <w:r>
        <w:rPr/>
        <w:t>年可穿戴设备在各应用领域市场规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可穿戴医疗设备用于检测人体各项生理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智能汽车行业发展阶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智能汽车行业发展层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4-2016</w:t>
      </w:r>
      <w:r>
        <w:rPr/>
        <w:t>年全球军用无人机数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中国典型的民用无人机企业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民用无人机行业商业模式</w:t>
      </w:r>
      <w:r>
        <w:rPr/>
        <w:t>3W2H</w:t>
      </w:r>
      <w:r>
        <w:rPr/>
        <w:t>模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无人机产业链涉及的相关企业、机构和群体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现代物流的发展阶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20</w:t>
      </w:r>
      <w:r>
        <w:rPr/>
        <w:t>年智慧物流市场需求规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8</w:t>
      </w:r>
      <w:r>
        <w:rPr/>
        <w:t>年物流仓储自动化系统市场规模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物流自动化系统设备市场规模及构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物流自动化系统集成商的核心竞争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国内外物流自动化系统集成商的竞争力优劣势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国内领先的物流自动化系统集成商及其优势领域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我国不同所有制检验检测机构市场比重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我国检验检测机构区域分布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工业节能服务业总产值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我国工业节能行业的经营模式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工业能效管理业务产业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6</w:t>
      </w:r>
      <w:r>
        <w:rPr/>
        <w:t>年工业与电子信息制造业增速对比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电子信息制造业主要行业增速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电子信息制造业固定资产投资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8-2016</w:t>
      </w:r>
      <w:r>
        <w:rPr/>
        <w:t>年我国集成电路行业增长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我国集成电路出口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集成电路产业内销产值增长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8-2016</w:t>
      </w:r>
      <w:r>
        <w:rPr/>
        <w:t>年我国集成电路固定资产投资增长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我国集成电路行业经济效益增长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中国传感器产业发展历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09-2016</w:t>
      </w:r>
      <w:r>
        <w:rPr/>
        <w:t>年中国传感器市场规模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三大传感器生产基地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全球</w:t>
      </w:r>
      <w:r>
        <w:rPr/>
        <w:t>MEMS</w:t>
      </w:r>
      <w:r>
        <w:rPr/>
        <w:t>传感器应用市场划分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全球智能电网传感器市场规模及预测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智能电网传感器市场格局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中国工业软件市场规模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工业软件市场定位分布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中国主要工业软件企业投融资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智慧城市的经营与服务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智慧城市投资运营模式的优劣势比较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智能交通领域的需求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我国智能交通市场阵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智能交通“三大商圈”市场规模对比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智能交通亿元级企业“四大梯队”企业占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车联网拓展汽车产业盈利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车联网运营盈利模式丰富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智能家居产商分布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智能家居行业的四类玩家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智能家居厂商的主要来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消费创新扩散曲线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消费者对智能家居的感兴程度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智能家居现状及预期的符合程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智能家电操控方式的选择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消费者对于智能家居的顾虑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消费者可以接受的智能家居价格域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消费者选择智能家居品牌的要求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国内移动医疗市场风险投资代表案例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智慧环保用户类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智慧环保各子行业竞争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智慧农业全产业链运作模式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两种新型智慧农业全产业链模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云制造系统体系架构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制造业个性化定制趋势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中国医药电商产业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0-2016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0-2016</w:t>
      </w:r>
      <w:r>
        <w:rPr/>
        <w:t>年中国医药电商交易规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0-2016</w:t>
      </w:r>
      <w:r>
        <w:rPr/>
        <w:t>年中国网上药店数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沈阳机床股份有限公司总资产和净资产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5</w:t>
      </w:r>
      <w:r>
        <w:rPr/>
        <w:t>年沈阳机床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5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6</w:t>
      </w:r>
      <w:r>
        <w:rPr/>
        <w:t>年上海海得控制系统股份有限公司总资产和净资产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上海海得控制系统股份有限公司营业收入和净利润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上海海得控制系统股份有限公司营业收入和净利润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上海海得控制系统股份有限公司现金流量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上海海得控制系统股份有限公司现金流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上海海得控制系统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上海海得控制系统股份有限公司成长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上海海得控制系统股份有限公司成长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上海海得控制系统股份有限公司短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上海海得控制系统股份有限公司短期偿债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5</w:t>
      </w:r>
      <w:r>
        <w:rPr/>
        <w:t>年上海海得控制系统股份有限公司长期偿债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上海海得控制系统股份有限公司长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上海海得控制系统股份有限公司运营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上海海得控制系统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上海海得控制系统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上海海得控制系统股份有限公司盈利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6</w:t>
      </w:r>
      <w:r>
        <w:rPr/>
        <w:t>年深圳市汇川技术股份有限公司总资产和净资产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深圳市汇川技术股份有限公司现金流量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5</w:t>
      </w:r>
      <w:r>
        <w:rPr/>
        <w:t>年深圳市汇川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深圳市汇川技术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深圳市汇川技术股份有限公司成长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深圳市汇川技术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深圳市汇川技术股份有限公司短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-2015</w:t>
      </w:r>
      <w:r>
        <w:rPr/>
        <w:t>年深圳市汇川技术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6</w:t>
      </w:r>
      <w:r>
        <w:rPr/>
        <w:t>年深圳市汇川技术股份有限公司长期偿债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深圳市汇川技术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深圳市汇川技术股份有限公司运营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深圳市汇川技术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深圳市汇川技术股份有限公司盈利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华工科技产业股份有限公司总资产和净资产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5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5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华工科技产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6</w:t>
      </w:r>
      <w:r>
        <w:rPr/>
        <w:t>年深圳市长盈精密技术股份有限公司总资产和净资产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深圳市长盈精密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深圳市长盈精密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深圳市长盈精密技术股份有限公司现金流量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深圳市长盈精密技术股份有限公司现金流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深圳市长盈精密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5</w:t>
      </w:r>
      <w:r>
        <w:rPr/>
        <w:t>年深圳市长盈精密技术股份有限公司成长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深圳市长盈精密技术股份有限公司成长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深圳市长盈精密技术股份有限公司短期偿债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深圳市长盈精密技术股份有限公司短期偿债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深圳市长盈精密技术股份有限公司长期偿债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深圳市长盈精密技术股份有限公司长期偿债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深圳市长盈精密技术股份有限公司运营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深圳市长盈精密技术股份有限公司运营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深圳市长盈精密技术股份有限公司盈利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深圳市长盈精密技术股份有限公司盈利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6</w:t>
      </w:r>
      <w:r>
        <w:rPr/>
        <w:t>年沈阳新松机器人自动化股份有限公司总资产和净资产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沈阳新松机器人自动化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5</w:t>
      </w:r>
      <w:r>
        <w:rPr/>
        <w:t>年沈阳新松机器人自动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-2015</w:t>
      </w:r>
      <w:r>
        <w:rPr/>
        <w:t>年沈阳新松机器人自动化股份有限公司成长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6</w:t>
      </w:r>
      <w:r>
        <w:rPr/>
        <w:t>年沈阳新松机器人自动化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沈阳新松机器人自动化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沈阳新松机器人自动化股份有限公司短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沈阳新松机器人自动化股份有限公司长期偿债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沈阳新松机器人自动化股份有限公司长期偿债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沈阳新松机器人自动化股份有限公司运营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沈阳新松机器人自动化股份有限公司运营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沈阳新松机器人自动化股份有限公司盈利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沈阳新松机器人自动化股份有限公司盈利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6</w:t>
      </w:r>
      <w:r>
        <w:rPr/>
        <w:t>年哈尔滨博实自动化股份有限公司总资产和净资产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4-2015</w:t>
      </w:r>
      <w:r>
        <w:rPr/>
        <w:t>年哈尔滨博实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6</w:t>
      </w:r>
      <w:r>
        <w:rPr/>
        <w:t>年哈尔滨博实自动化股份有限公司营业收入和净利润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-2015</w:t>
      </w:r>
      <w:r>
        <w:rPr/>
        <w:t>年哈尔滨博实自动化股份有限公司现金流量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6</w:t>
      </w:r>
      <w:r>
        <w:rPr/>
        <w:t>年哈尔滨博实自动化股份有限公司现金流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</w:t>
      </w:r>
      <w:r>
        <w:rPr/>
        <w:t>年哈尔滨博实自动化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哈尔滨博实自动化股份有限公司成长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哈尔滨博实自动化股份有限公司成长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5</w:t>
      </w:r>
      <w:r>
        <w:rPr/>
        <w:t>年哈尔滨博实自动化股份有限公司短期偿债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6</w:t>
      </w:r>
      <w:r>
        <w:rPr/>
        <w:t>年哈尔滨博实自动化股份有限公司短期偿债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5</w:t>
      </w:r>
      <w:r>
        <w:rPr/>
        <w:t>年哈尔滨博实自动化股份有限公司长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6</w:t>
      </w:r>
      <w:r>
        <w:rPr/>
        <w:t>年哈尔滨博实自动化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5</w:t>
      </w:r>
      <w:r>
        <w:rPr/>
        <w:t>年哈尔滨博实自动化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6</w:t>
      </w:r>
      <w:r>
        <w:rPr/>
        <w:t>年哈尔滨博实自动化股份有限公司运营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哈尔滨博实自动化股份有限公司盈利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哈尔滨博实自动化股份有限公司盈利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6</w:t>
      </w:r>
      <w:r>
        <w:rPr/>
        <w:t>年大族激光科技产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-2015</w:t>
      </w:r>
      <w:r>
        <w:rPr/>
        <w:t>年大族激光科技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6</w:t>
      </w:r>
      <w:r>
        <w:rPr/>
        <w:t>年大族激光科技产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-2015</w:t>
      </w:r>
      <w:r>
        <w:rPr/>
        <w:t>年大族激光科技产业集团股份有限公司现金流量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6</w:t>
      </w:r>
      <w:r>
        <w:rPr/>
        <w:t>年大族激光科技产业集团股份有限公司现金流量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5</w:t>
      </w:r>
      <w:r>
        <w:rPr/>
        <w:t>年大族激光科技产业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大族激光科技产业集团股份有限公司成长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大族激光科技产业集团股份有限公司成长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5</w:t>
      </w:r>
      <w:r>
        <w:rPr/>
        <w:t>年大族激光科技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6</w:t>
      </w:r>
      <w:r>
        <w:rPr/>
        <w:t>年大族激光科技产业集团股份有限公司短期偿债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4-2015</w:t>
      </w:r>
      <w:r>
        <w:rPr/>
        <w:t>年大族激光科技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6</w:t>
      </w:r>
      <w:r>
        <w:rPr/>
        <w:t>年大族激光科技产业集团股份有限公司长期偿债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4-2015</w:t>
      </w:r>
      <w:r>
        <w:rPr/>
        <w:t>年大族激光科技产业集团股份有限公司运营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6</w:t>
      </w:r>
      <w:r>
        <w:rPr/>
        <w:t>年大族激光科技产业集团股份有限公司运营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大族激光科技产业集团股份有限公司盈利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大族激光科技产业集团股份有限公司盈利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三胜咨询对</w:t>
      </w:r>
      <w:r>
        <w:rPr/>
        <w:t>2016-2020</w:t>
      </w:r>
      <w:r>
        <w:rPr/>
        <w:t>年中国工业机器人保有量预测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三胜咨询对</w:t>
      </w:r>
      <w:r>
        <w:rPr/>
        <w:t>2016-2020</w:t>
      </w:r>
      <w:r>
        <w:rPr/>
        <w:t>年中国工业机器人产量预测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三胜咨询对</w:t>
      </w:r>
      <w:r>
        <w:rPr/>
        <w:t>2016-2020</w:t>
      </w:r>
      <w:r>
        <w:rPr/>
        <w:t>年中国数控金属切削机床产量预测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三胜咨询对</w:t>
      </w:r>
      <w:r>
        <w:rPr/>
        <w:t>2016-2020</w:t>
      </w:r>
      <w:r>
        <w:rPr/>
        <w:t>年中国数控金属成形机床（数控锻压设备）产量预测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3D</w:t>
      </w:r>
      <w:r>
        <w:rPr/>
        <w:t>打印行业市场规模预测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机器人“十三五”十大标志性产品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机器人“十三五”五大关键零部件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机器人“十三五”基础能力建设重点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机器人“十三五”推广应用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20:00Z</dcterms:modified>
  <cp:revision>32</cp:revision>
  <dc:subject/>
  <dc:title/>
</cp:coreProperties>
</file>