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机支付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支付也称为移动支付（</w:t>
      </w:r>
      <w:r>
        <w:rPr/>
        <w:t>Mobile Payment</w:t>
      </w:r>
      <w:r>
        <w:rPr/>
        <w:t>），就是允许移动用户使用其移动终端（通常是手机）对所消费的商品或服务进行账务支付的一种服务方式。手机支付是支付方式发展的一种必然趋势。</w:t>
      </w:r>
    </w:p>
    <w:p>
      <w:pPr>
        <w:pStyle w:val="Style7"/>
        <w:ind w:firstLine="420"/>
        <w:rPr/>
      </w:pPr>
      <w:r>
        <w:rPr/>
        <w:t>全球手机支付是一个快速增长的大市场。经过几年发展，手机移动支付业务得到用户的广泛认可和接受。日本、韩国、美国、法国、德国、瑞典、芬兰、奥地利、西班牙、英国等国家均已开始全面的手机支付应用。</w:t>
      </w:r>
    </w:p>
    <w:p>
      <w:pPr>
        <w:pStyle w:val="Style7"/>
        <w:ind w:firstLine="420"/>
        <w:rPr/>
      </w:pPr>
      <w:r>
        <w:rPr/>
        <w:t>中国移动支付市场发展迅速，国内众多第三方支付企业以及运营商都在加紧布局移动支付应用。如今，通过手机支付完成消费正日益被人们所接受，其中最直观的体现，就在于手机银行业务的使用。手机支付这一新兴的购物模式不仅是网络购物的延伸，更成为都市年轻人群快节奏生活方式的象征之一。</w:t>
      </w:r>
      <w:r>
        <w:rPr/>
        <w:t>2013</w:t>
      </w:r>
      <w:r>
        <w:rPr/>
        <w:t>年是中国移动支付的崛起之年，随着</w:t>
      </w:r>
      <w:r>
        <w:rPr/>
        <w:t>O2O</w:t>
      </w:r>
      <w:r>
        <w:rPr/>
        <w:t>（</w:t>
      </w:r>
      <w:r>
        <w:rPr/>
        <w:t>Online To Offline</w:t>
      </w:r>
      <w:r>
        <w:rPr/>
        <w:t>，即线上到线下）模式的深入探索、手机支付技术的升级，移动支付给整个支付行业带来了产业形态和商业模式的大变革。</w:t>
      </w:r>
      <w:r>
        <w:rPr/>
        <w:t>2013</w:t>
      </w:r>
      <w:r>
        <w:rPr/>
        <w:t>年第三方移动支付市场交易规模达</w:t>
      </w:r>
      <w:r>
        <w:rPr/>
        <w:t>12197.4</w:t>
      </w:r>
      <w:r>
        <w:rPr/>
        <w:t>亿，同比增速</w:t>
      </w:r>
      <w:r>
        <w:rPr/>
        <w:t>707.0%</w:t>
      </w:r>
      <w:r>
        <w:rPr/>
        <w:t>。</w:t>
      </w:r>
      <w:r>
        <w:rPr/>
        <w:t>2014</w:t>
      </w:r>
      <w:r>
        <w:rPr/>
        <w:t>年中国第三方移动支付市场交易规模达</w:t>
      </w:r>
      <w:r>
        <w:rPr/>
        <w:t>59924.7</w:t>
      </w:r>
      <w:r>
        <w:rPr/>
        <w:t>亿元，同比上涨</w:t>
      </w:r>
      <w:r>
        <w:rPr/>
        <w:t>391.3%</w:t>
      </w:r>
      <w:r>
        <w:rPr/>
        <w:t>，继续呈现出较高的增长状态。</w:t>
      </w:r>
    </w:p>
    <w:p>
      <w:pPr>
        <w:pStyle w:val="Style7"/>
        <w:ind w:firstLine="420"/>
        <w:rPr/>
      </w:pPr>
      <w:r>
        <w:rPr/>
        <w:t>随着智能终端和</w:t>
      </w:r>
      <w:r>
        <w:rPr/>
        <w:t>4G</w:t>
      </w:r>
      <w:r>
        <w:rPr/>
        <w:t>网络在各地区全方位普及，我国超</w:t>
      </w:r>
      <w:r>
        <w:rPr/>
        <w:t>7.3</w:t>
      </w:r>
      <w:r>
        <w:rPr/>
        <w:t>亿城镇人口和超</w:t>
      </w:r>
      <w:r>
        <w:rPr/>
        <w:t>6.3</w:t>
      </w:r>
      <w:r>
        <w:rPr/>
        <w:t>亿农村人口将陆续享受到移动互联网带来的便利。预计移动支付行业在我国小城镇和乡村地区的渗透率将会加快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手机支付市场分析及投资机会研究报告》共十章。首先介绍了手机支付的概念、功能、方式等，接着重点分析了国内外手机支付市场的发展现状，并对手机近距支付做了详细的介绍。随后，报告对手机支付业做了运营模式分析、电信运营商手机支付业务发展分析、第三方服务机构手机支付业务发展分析、金融机构手机支付业务发展分析以及相关企业运营状况分析。最后对手机支付市场的未来前景及发展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工信部、三胜咨询产业研究中心、三胜咨询市场调查中心、中国支付清算协会以及国内外重点刊物等渠道，数据权威、详实、丰富，同时通过专业的分析预测模型，对行业核心发展指标进行科学地预测。您或贵单位若想对手机支付市场有个系统深入的了解、或者想投资手机支付相关业务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手机支付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手机支付的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手机支付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手机支付的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手机支付的功能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手机支付的主要产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手机支付的方式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手机话费支付方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指定绑定银行支付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银联快捷支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手机支付的主要技术方案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NFC</w:t>
      </w:r>
      <w:r>
        <w:rPr/>
        <w:t>（</w:t>
      </w:r>
      <w:r>
        <w:rPr/>
        <w:t>near field communicatio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SIMPASS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RF-SIM</w:t>
      </w:r>
      <w:r>
        <w:rPr/>
        <w:t>（</w:t>
      </w:r>
      <w:r>
        <w:rPr/>
        <w:t>Radio Frequency SIM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手机支付的系统、流程及安全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手机支付系统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手机支付的流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手机支付的安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3-2016</w:t>
      </w:r>
      <w:r>
        <w:rPr/>
        <w:t>年中国手机支付市场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经济发展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中国经济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中国经济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中国经济发展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中国经济发展形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需求市场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人口规模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手机普及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手机网民规模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4G</w:t>
      </w:r>
      <w:r>
        <w:rPr/>
        <w:t>时代手机用户移动应用需求大增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法规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即将制定统一的移动支付标准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《电子商务法》修订启动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《信息产业科技发展“十二五”规划和</w:t>
      </w:r>
      <w:r>
        <w:rPr/>
        <w:t>2020</w:t>
      </w:r>
      <w:r>
        <w:rPr/>
        <w:t>年中长期规划纲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3-2016</w:t>
      </w:r>
      <w:r>
        <w:rPr/>
        <w:t>年国外手机支付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6</w:t>
      </w:r>
      <w:r>
        <w:rPr/>
        <w:t>年全球手机支付市场发展状况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手机支付市场快速增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手机支付用户规模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手机支付产业发展动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运营商积极拓展手机支付市场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国外手机支付产业发展的经验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外手机支付的发展模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手机现场支付发展模式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手机金融发展模式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移动支付发展模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6</w:t>
      </w:r>
      <w:r>
        <w:rPr/>
        <w:t>年日韩手机支付市场发展状况及经验借鉴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日本手机支付市场的发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韩国手机支付市场的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日韩手机支付业务发展的经验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日韩手机支付经验对中国的启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6</w:t>
      </w:r>
      <w:r>
        <w:rPr/>
        <w:t>年欧美国家手机支付市场概述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欧美手机支付市场尚处于试验期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美国手机支付业务逐渐受青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英国手机支付市场空间广阔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德国手机支付市场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3-2016</w:t>
      </w:r>
      <w:r>
        <w:rPr/>
        <w:t>年中国手机支付市场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手机支付的发展和应用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手机支付业务发展历程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手机支付产业逐步进入成熟期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手机支付业务应用概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手机支付产业链日趋完善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手机实名制为手机支付发展助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6</w:t>
      </w:r>
      <w:r>
        <w:rPr/>
        <w:t>年中国手机支付市场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中国手机支付市场整体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中国手机支付市场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国手机支付市场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中国手机支付市场发展形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手机支付在城市一卡通的应用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城市一卡通的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手机支付在城市一卡通领域的应用模式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住建部规范管理引导行业可持续发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城市一卡通运营机构开展手机支付应用的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电子商务环境下我国手机支付技术与商业模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RFID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基于</w:t>
      </w:r>
      <w:r>
        <w:rPr/>
        <w:t>RFID</w:t>
      </w:r>
      <w:r>
        <w:rPr/>
        <w:t>的非接触式移动支付技术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手机支付的主流技术性能比较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手机支付商业模式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6</w:t>
      </w:r>
      <w:r>
        <w:rPr/>
        <w:t>年中国手机支付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手机支付业务发展的关键问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手机支付在技术和运营模式的问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手机支付产业链的协调和融合问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信用制度的落后阻碍手机支付的发展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</w:t>
      </w:r>
      <w:r>
        <w:rPr/>
        <w:t>2013-2016</w:t>
      </w:r>
      <w:r>
        <w:rPr/>
        <w:t>年中国手机支付市场发展的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扩大消费者对手机支付的接触面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技术上不断完善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消除消费者对安全性的顾虑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制定统一、合理的手续费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法律完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手机近距支付（现场支付）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手机近距支付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手机近距支付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手机近距支付的实现流程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手机近距支付的主要环节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手机近距支付的主要产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手机近距支付业务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手机近距支付业务发展历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手机近距支付处于发展初期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手机近距支付发展的影响要素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手机近距支付业务产业链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手机近距支付业务盈利模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前向用户服务费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结算手续费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后向商户服务费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手机近距支付盈利模式需进一步探索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手机近距支付业务推广的障碍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技术标准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推广资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用户积极性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手机近距支付产业的发展趋势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商户领域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服务提供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市场收入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发展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手机支付市场运营模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手机支付产业运营模式总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手机支付运营产业链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手机支付产业主要运营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手机支付产业链各环节分工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手机支付商业模式合作特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手机支付产业运营模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手机支付产业银联及银行主导模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手机支付产业电信运营商主导模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手机支付产业第三方支付厂商主导模式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手机支付产业终端厂商主导模式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手机支付产业联合主导模式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国外手机支付市场典型运营模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瑞典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手机支付市场运营模式发展趋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合作模式多元化趋势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三足鼎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平台整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商业融合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手机支付服务提供商布局产业链的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重视手机支付业务平台安全建设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建立完善的产业生态圈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整合各自优势资源进行优势互补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做好用户市场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电信运营商手机支付业务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国内运营商手机支付发展的态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内运营商手机支付发展面临挑战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复杂的产业链对运营商的资源整合能力提出挑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运营商发展手机支付面临盈利模式的挑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手机支付的发展面临业务应用模式单一的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移动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移动大力开发手机支付业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移动手机支付用户规模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移动手机支付发展方向转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移动手机支付开始进入全面推向市场阶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联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联通手机支付业务发展动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联通携手兴业银行进军手机支付市场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联通成立新公司发展手机支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联通手机支付面临用户培育和市场推广的挑战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电信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电信正式推出手机支付业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电信全面布局手机支付市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电信成立子公司业务涵盖手机支付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电信在广东正式商用手机支付产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国内运营商手机支付发展策略建议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和谐共生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统一标准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细分用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第三方服务商及金融机构手机支付业务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支付宝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支付宝首推手机支付业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支付宝大力推进手机支付业务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支付宝手机支付业务完成纵横布局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支付宝联合</w:t>
      </w:r>
      <w:r>
        <w:rPr/>
        <w:t>UC</w:t>
      </w:r>
      <w:r>
        <w:rPr/>
        <w:t>欲开拓手机支付市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财付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财付通推出手机支付业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财付通全力构建手机支付生活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手机支付是财付通未来核心战略之一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付通手机支付业务的发展策略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银联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银联手机支付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银联手机支付业务构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银联手机支付应用领域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国银联全面布局手机支付领域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商业银行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银行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工商银行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建设银行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交通银行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浦发银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手机支付相关企业运营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深圳市证通电子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东信和平智能卡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拓维信息系统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南天电子信息产业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恒宝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北京高阳金信信息技术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偿债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　三胜咨询对中国手机支付市场的前景趋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手机支付市场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手机支付市场发展前景广阔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三胜咨询对</w:t>
      </w:r>
      <w:r>
        <w:rPr/>
        <w:t>2016-2020</w:t>
      </w:r>
      <w:r>
        <w:rPr/>
        <w:t>年中国手机支付市场预测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未来我国手机支付市场将迅猛发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未来我国手机支付将形成完整庞大的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手机支付的发展趋势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趋于平衡发展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趋于专业化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相关配套法规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手机支付与网络营销相结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非金融机构支付服务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手机支付系统</w:t>
      </w:r>
    </w:p>
    <w:p>
      <w:pPr>
        <w:pStyle w:val="Style30"/>
        <w:rPr/>
      </w:pPr>
      <w:r>
        <w:rPr/>
        <w:t>图表：无线运营商综合管理系统</w:t>
      </w:r>
    </w:p>
    <w:p>
      <w:pPr>
        <w:pStyle w:val="Style30"/>
        <w:rPr/>
      </w:pPr>
      <w:r>
        <w:rPr/>
        <w:t>图表：手机支付流程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网民规模与普及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手机上网网民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涨跌幅度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0</w:t>
      </w:r>
      <w:r>
        <w:rPr/>
        <w:t>个大中城市房屋及新建商品住宅销售价格涨跌幅度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涨跌幅度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0</w:t>
      </w:r>
      <w:r>
        <w:rPr/>
        <w:t>个大中城市房屋及新建商品住宅销售价格涨跌幅度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网民规模与普及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日韩手机支付业务发展的经验</w:t>
      </w:r>
    </w:p>
    <w:p>
      <w:pPr>
        <w:pStyle w:val="Style30"/>
        <w:rPr/>
      </w:pPr>
      <w:r>
        <w:rPr/>
        <w:t>图表：中国手机支付业务发展大事记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工作原理</w:t>
      </w:r>
    </w:p>
    <w:p>
      <w:pPr>
        <w:pStyle w:val="Style30"/>
        <w:rPr/>
      </w:pPr>
      <w:r>
        <w:rPr/>
        <w:t>图表：三种技术性能比较</w:t>
      </w:r>
    </w:p>
    <w:p>
      <w:pPr>
        <w:pStyle w:val="Style30"/>
        <w:rPr/>
      </w:pPr>
      <w:r>
        <w:rPr/>
        <w:t>图表：移动支付多种商业模式对比</w:t>
      </w:r>
    </w:p>
    <w:p>
      <w:pPr>
        <w:pStyle w:val="Style30"/>
        <w:rPr/>
      </w:pPr>
      <w:r>
        <w:rPr/>
        <w:t>图表：手机近距支付业务实现流程</w:t>
      </w:r>
    </w:p>
    <w:p>
      <w:pPr>
        <w:pStyle w:val="Style30"/>
        <w:rPr/>
      </w:pPr>
      <w:r>
        <w:rPr/>
        <w:t>图表：中国手机近距支付业务发展大事记</w:t>
      </w:r>
    </w:p>
    <w:p>
      <w:pPr>
        <w:pStyle w:val="Style30"/>
        <w:rPr/>
      </w:pPr>
      <w:r>
        <w:rPr/>
        <w:t>图表：手机近距支付产业环境发展四大影响要素</w:t>
      </w:r>
    </w:p>
    <w:p>
      <w:pPr>
        <w:pStyle w:val="Style30"/>
        <w:rPr/>
      </w:pPr>
      <w:r>
        <w:rPr/>
        <w:t>图表：手机近距支付产业链分析</w:t>
      </w:r>
    </w:p>
    <w:p>
      <w:pPr>
        <w:pStyle w:val="Style30"/>
        <w:rPr/>
      </w:pPr>
      <w:r>
        <w:rPr/>
        <w:t>图表：手机近距支付主要盈利模式分析</w:t>
      </w:r>
    </w:p>
    <w:p>
      <w:pPr>
        <w:pStyle w:val="Style30"/>
        <w:rPr/>
      </w:pPr>
      <w:r>
        <w:rPr/>
        <w:t>图表：手机近距支付业务主要推广营销障碍分析</w:t>
      </w:r>
    </w:p>
    <w:p>
      <w:pPr>
        <w:pStyle w:val="Style30"/>
        <w:rPr/>
      </w:pPr>
      <w:r>
        <w:rPr/>
        <w:t>图表：手机支付运营产业链分析</w:t>
      </w:r>
    </w:p>
    <w:p>
      <w:pPr>
        <w:pStyle w:val="Style30"/>
        <w:rPr/>
      </w:pPr>
      <w:r>
        <w:rPr/>
        <w:t>图表：手机支付产业主要运营模式</w:t>
      </w:r>
    </w:p>
    <w:p>
      <w:pPr>
        <w:pStyle w:val="Style30"/>
        <w:rPr/>
      </w:pPr>
      <w:r>
        <w:rPr/>
        <w:t>图表：手机支付产业银联主导模式分析</w:t>
      </w:r>
    </w:p>
    <w:p>
      <w:pPr>
        <w:pStyle w:val="Style30"/>
        <w:rPr/>
      </w:pPr>
      <w:r>
        <w:rPr/>
        <w:t>图表：手机支付产业电信运营商主导模式分析</w:t>
      </w:r>
    </w:p>
    <w:p>
      <w:pPr>
        <w:pStyle w:val="Style30"/>
        <w:rPr/>
      </w:pPr>
      <w:r>
        <w:rPr/>
        <w:t>图表：手机支付第三方支付厂商主导模式分析</w:t>
      </w:r>
    </w:p>
    <w:p>
      <w:pPr>
        <w:pStyle w:val="Style30"/>
        <w:rPr/>
      </w:pPr>
      <w:r>
        <w:rPr/>
        <w:t>图表：手机支付产业终端主导模式分析</w:t>
      </w:r>
    </w:p>
    <w:p>
      <w:pPr>
        <w:pStyle w:val="Style30"/>
        <w:rPr/>
      </w:pPr>
      <w:r>
        <w:rPr/>
        <w:t>图表：手机支付产业联合主导模式分析</w:t>
      </w:r>
    </w:p>
    <w:p>
      <w:pPr>
        <w:pStyle w:val="Style30"/>
        <w:rPr/>
      </w:pPr>
      <w:r>
        <w:rPr/>
        <w:t>图表：中国银联手机支付业务架构</w:t>
      </w:r>
    </w:p>
    <w:p>
      <w:pPr>
        <w:pStyle w:val="Style30"/>
        <w:rPr/>
      </w:pPr>
      <w:r>
        <w:rPr/>
        <w:t>图表：中国银联手机支付应用领域状况图解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证通电子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证通电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信和平智能卡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信和平智能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信和平智能卡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信和平智能卡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信和平智能卡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信和平智能卡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信和平智能卡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信和平智能卡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信和平智能卡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系统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系统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系统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拓维信息系统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系统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系统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系统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系统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拓维信息系统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天电子信息产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天电子信息产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恒宝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恒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恒宝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恒宝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恒宝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恒宝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恒宝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恒宝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恒宝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机支付业相关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手机支付业相关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手机支付业相关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机支付业相关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手机支付业相关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手机支付业相关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机支付业相关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手机支付业相关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手机支付业相关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手机支付业相关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手机支付业相关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手机支付业相关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手机支付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0T08:42:00Z</dcterms:modified>
  <cp:revision>34</cp:revision>
  <dc:subject/>
  <dc:title/>
</cp:coreProperties>
</file>