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布洛芬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布洛芬是有效的</w:t>
      </w:r>
      <w:r>
        <w:rPr/>
        <w:t>PG</w:t>
      </w:r>
      <w:r>
        <w:rPr/>
        <w:t>合成酶抑制剂，具有解热镇痛及抗炎作用。用于扭伤、劳损、下腰疼痛、肩周炎、滑囊炎、肌腱及腱鞘炎。牙痛和术后疼痛、类风湿性关节炎、骨关节炎以及其他血清阴性</w:t>
      </w:r>
      <w:r>
        <w:rPr/>
        <w:t>(</w:t>
      </w:r>
      <w:r>
        <w:rPr/>
        <w:t>非类风湿性</w:t>
      </w:r>
      <w:r>
        <w:rPr/>
        <w:t>)</w:t>
      </w:r>
      <w:r>
        <w:rPr/>
        <w:t>关节疾病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用于减轻中度疼痛，如关节痛、肌肉痛、偏头痛、头痛、牙痛、痛经、神经痛，也可用于减轻普通感冒或流行性感冒引起的发热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我国布洛芬生产企业积极与大专院校及科研院所合作，加大科研开发的投入，在生产工艺、技术进步等诸多方面都取得了很大的成绩。尤其是我</w:t>
      </w:r>
      <w:r>
        <w:rPr>
          <w:rFonts w:eastAsia="Times New Roman"/>
        </w:rPr>
        <w:t xml:space="preserve"> </w:t>
      </w:r>
      <w:r>
        <w:rPr/>
        <w:t>国企业和大专院校的科研人员针对我国国情，开发出适合我国企业实际情况的芳基</w:t>
      </w:r>
      <w:r>
        <w:rPr/>
        <w:t>1</w:t>
      </w:r>
      <w:r>
        <w:rPr/>
        <w:t>，</w:t>
      </w:r>
      <w:r>
        <w:rPr/>
        <w:t>2-</w:t>
      </w:r>
      <w:r>
        <w:rPr/>
        <w:t>转位重排法生产工艺，并且在生产中不断革新改造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截至目前，我国知识产权局公开的布洛芬发明专利就有</w:t>
      </w:r>
      <w:r>
        <w:rPr/>
        <w:t>235</w:t>
      </w:r>
      <w:r>
        <w:rPr/>
        <w:t>项。布洛芬的产能和产量也进入了快速增长期。</w:t>
      </w:r>
      <w:r>
        <w:rPr/>
        <w:t>21</w:t>
      </w:r>
      <w:r>
        <w:rPr/>
        <w:t>世纪初，我国布洛芬产量为</w:t>
      </w:r>
      <w:r>
        <w:rPr/>
        <w:t>800</w:t>
      </w:r>
      <w:r>
        <w:rPr/>
        <w:t>余吨，到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，产量已超过</w:t>
      </w:r>
      <w:r>
        <w:rPr/>
        <w:t>3000</w:t>
      </w:r>
      <w:r>
        <w:rPr/>
        <w:t>吨，</w:t>
      </w:r>
      <w:r>
        <w:rPr/>
        <w:t>2009</w:t>
      </w:r>
      <w:r>
        <w:rPr/>
        <w:t>年产量达</w:t>
      </w:r>
      <w:r>
        <w:rPr/>
        <w:t>5000</w:t>
      </w:r>
      <w:r>
        <w:rPr/>
        <w:t>余吨，目前全国布洛芬的总生产能力已达到</w:t>
      </w:r>
      <w:r>
        <w:rPr/>
        <w:t>9000</w:t>
      </w:r>
      <w:r>
        <w:rPr/>
        <w:t>余吨，年产量达到</w:t>
      </w:r>
      <w:r>
        <w:rPr/>
        <w:t>7000</w:t>
      </w:r>
      <w:r>
        <w:rPr/>
        <w:t>余吨。我国现已成</w:t>
      </w:r>
      <w:r>
        <w:rPr>
          <w:rFonts w:eastAsia="Times New Roman"/>
        </w:rPr>
        <w:t xml:space="preserve"> </w:t>
      </w:r>
      <w:r>
        <w:rPr/>
        <w:t>为全球市场上布洛芬的第一大生产国和出口国。现在中国生产的质优价廉的布洛芬原料药已大量出口到印度，而印度产布洛芬则几乎被挤出我国市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，芳基</w:t>
      </w:r>
      <w:r>
        <w:rPr/>
        <w:t>1,2-</w:t>
      </w:r>
      <w:r>
        <w:rPr/>
        <w:t>转位重排法生产工艺是我国企业普遍采用的布洛芬合成方法。该工艺以异丁苯为起始原料，先与</w:t>
      </w:r>
      <w:r>
        <w:rPr/>
        <w:t>2-</w:t>
      </w:r>
      <w:r>
        <w:rPr/>
        <w:t>氯丙酰氯进行傅克酰化反应，再与新戊二醇进行催化缩酮反应，然后经过催化重排和水解反应等最终制得成品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</w:t>
      </w:r>
      <w:r>
        <w:rPr/>
        <w:t>11</w:t>
      </w:r>
      <w:r>
        <w:rPr/>
        <w:t>月份，我国共计有布洛芬原料药生</w:t>
      </w:r>
      <w:r>
        <w:rPr>
          <w:rFonts w:eastAsia="Times New Roman"/>
        </w:rPr>
        <w:t xml:space="preserve"> </w:t>
      </w:r>
      <w:r>
        <w:rPr/>
        <w:t>产批准文号</w:t>
      </w:r>
      <w:r>
        <w:rPr/>
        <w:t>9</w:t>
      </w:r>
      <w:r>
        <w:rPr/>
        <w:t>个，生产企业为：山东新华制药、湖北百科亨迪药业、浙江巨化制药、沈阳药业、广州白云山何济公制药厂、华中药业、淄博新华</w:t>
      </w:r>
      <w:r>
        <w:rPr/>
        <w:t>-</w:t>
      </w:r>
      <w:r>
        <w:rPr/>
        <w:t>百利高制药、台山</w:t>
      </w:r>
      <w:r>
        <w:rPr>
          <w:rFonts w:eastAsia="Times New Roman"/>
        </w:rPr>
        <w:t xml:space="preserve"> </w:t>
      </w:r>
      <w:r>
        <w:rPr/>
        <w:t>市新宁制药、西安博华制药等；右旋布洛芬原料药的生产批准文号</w:t>
      </w:r>
      <w:r>
        <w:rPr/>
        <w:t>1</w:t>
      </w:r>
      <w:r>
        <w:rPr/>
        <w:t>个，生产企业为湖北百科格莱药业；精氨酸布洛芬原料药的生产批准文号</w:t>
      </w:r>
      <w:r>
        <w:rPr/>
        <w:t>1</w:t>
      </w:r>
      <w:r>
        <w:rPr/>
        <w:t>个，由太阳石（唐</w:t>
      </w:r>
      <w:r>
        <w:rPr>
          <w:rFonts w:eastAsia="Times New Roman"/>
        </w:rPr>
        <w:t xml:space="preserve"> </w:t>
      </w:r>
      <w:r>
        <w:rPr/>
        <w:t>山）药业拥有。目前，山东新华制药、湖北亨迪药业和浙江巨化制药为我国布洛芬原料药三大生产企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布洛芬行业的市场走向和发展趋势。</w:t>
      </w:r>
    </w:p>
    <w:p>
      <w:pPr>
        <w:pStyle w:val="Style7"/>
        <w:ind w:firstLine="420"/>
        <w:rPr/>
      </w:pPr>
      <w:r>
        <w:rPr/>
        <w:t>本报告专业！权威！报告根据布洛芬行业的发展轨迹及多年的实践经验，对中国布洛芬行业的内外部环境、行业发展现状、产业链发展状况、市场供需、竞争格局、标杆企业、发展趋势、机会风险、发展策略与投资建议等进行了分析，并重点分析了我国布洛芬行业将面临的机遇与挑战，对布洛芬行业未来的发展趋势及前景作出审慎分析与预测。是布洛芬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发展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医药企业巨头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医药企业在中国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部分国家医药行业发展状况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乌克兰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越南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俄罗斯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“新兴医药市场”国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风暴之下国际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医药工业总体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兴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医药工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布洛芬原料药行业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布洛芬原料药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与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容量与用户结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重点与企业战略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趋势与投资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布洛芬原料药产能与生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能布局与经营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走势分析及标杆企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成本及运输、仓储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技术升级换代及工艺流程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行业市场发展环境分析（</w:t>
      </w:r>
      <w:r>
        <w:rPr/>
        <w:t>PEST</w:t>
      </w:r>
      <w:r>
        <w:rPr/>
        <w:t>分析法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0</w:t>
      </w:r>
      <w:r>
        <w:rPr/>
        <w:t>年医药行业政策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原料药政策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药品监管关注三大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政策对产品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布洛芬原料药行业发展基本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布洛芬原料药行业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布洛芬原料药行业发展周期阶段与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当前行业发展所属周期阶段的判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布洛芬原料药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布洛芬原料药行业市场需求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布洛芬原料药产能与生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布洛芬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化学药品原药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2916392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原料药行业市场竞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行业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与其他替代品竞争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布洛芬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原料药典型企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茂实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新华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巨化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天药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海翔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淄博新华</w:t>
      </w:r>
      <w:r>
        <w:rPr/>
        <w:t>-</w:t>
      </w:r>
      <w:r>
        <w:rPr/>
        <w:t>百利高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洛芬原料药行业上下游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下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中间体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化学原料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主要化学原料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布洛芬原材料对制药设备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布洛芬药品零售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进入壁垒和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料药行业的技术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制药业供应链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布洛芬原料药行业投资策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原料药行业政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原料药行业出口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风险策略与方向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原料药生产企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原料药行业未来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切入点与平衡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原料药行业投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政策引导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布洛芬原料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布洛芬原料药中小企业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中小企业融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布洛芬原料药中小企业融资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因素及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解热镇痛原料药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原材料行业发展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布洛芬原料药市场周期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保意识对布洛芬原材料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布洛芬的化学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异丁苯与乳酸衍生物放映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格氏反应法方程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氰化物法反应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已乙苯为原料的反应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以异丁基苯乙酮为原料的反应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布洛芬的工业生产方法反应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异丁基苯乙酮的工艺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丙醛的合成工艺原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布洛芬的合成工艺原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解热镇痛及抗炎抗风湿药整体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解热镇痛子类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五城市解热镇痛用药市场销售规模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整体市场前五位品牌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五城市芬必得缓释胶囊与酚咖片份额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化学药品原药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化学药品原药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化学药品原药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化学药品原药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洛芬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洛芬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洛芬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洛芬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洛芬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洛芬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洛芬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化学原料药市场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化学原料药主要竞争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与印度新原料药生产企业数量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重点省市化学药品原药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解热镇痛原料药行业存在五大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工业产销衔接和资产运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销售收入全国前</w:t>
      </w:r>
      <w:r>
        <w:rPr/>
        <w:t>10</w:t>
      </w:r>
      <w:r>
        <w:rPr/>
        <w:t>位各省市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利润总额全国前</w:t>
      </w:r>
      <w:r>
        <w:rPr/>
        <w:t>10</w:t>
      </w:r>
      <w:r>
        <w:rPr/>
        <w:t>位各省市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茂实业集团股份有限公司资质认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茂实业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茂实业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茂实业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茂实业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茂实业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茂实业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茂实业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巨化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巨化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巨化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巨化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巨化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巨化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巨化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药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药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药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药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药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药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药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翔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翔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翔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翔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翔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翔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海翔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新华</w:t>
      </w:r>
      <w:r>
        <w:rPr/>
        <w:t>-</w:t>
      </w:r>
      <w:r>
        <w:rPr/>
        <w:t>百利高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新华</w:t>
      </w:r>
      <w:r>
        <w:rPr/>
        <w:t>-</w:t>
      </w:r>
      <w:r>
        <w:rPr/>
        <w:t>百利高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新华</w:t>
      </w:r>
      <w:r>
        <w:rPr/>
        <w:t>-</w:t>
      </w:r>
      <w:r>
        <w:rPr/>
        <w:t>百利高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新华</w:t>
      </w:r>
      <w:r>
        <w:rPr/>
        <w:t>-</w:t>
      </w:r>
      <w:r>
        <w:rPr/>
        <w:t>百利高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新华</w:t>
      </w:r>
      <w:r>
        <w:rPr/>
        <w:t>-</w:t>
      </w:r>
      <w:r>
        <w:rPr/>
        <w:t>百利高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新华</w:t>
      </w:r>
      <w:r>
        <w:rPr/>
        <w:t>-</w:t>
      </w:r>
      <w:r>
        <w:rPr/>
        <w:t>百利高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新华</w:t>
      </w:r>
      <w:r>
        <w:rPr/>
        <w:t>-</w:t>
      </w:r>
      <w:r>
        <w:rPr/>
        <w:t>百利高制药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8:36:00Z</dcterms:modified>
  <cp:revision>32</cp:revision>
  <dc:subject/>
  <dc:title/>
</cp:coreProperties>
</file>