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船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船，广义：油船从广义上讲是指散装运输各种油类的船。除了运输石油外，装运石油的成品油，各种动植物油，液态的天然气和石油气等。通常所称，但是，通常所称的油船，多数是指运输原油的船。而装运成品油的船，称为成品油船。装运液态的天然气和石油气的船，称为液化气体船。油轮的载重量越大，运输成本越低。由于石油货源充足，装卸速度快，并且可以通过铺设在海上的石油管道来装卸</w:t>
      </w:r>
      <w:r>
        <w:rPr/>
        <w:t>,</w:t>
      </w:r>
      <w:r>
        <w:rPr/>
        <w:t>所以大型原油船可以不用靠码头</w:t>
      </w:r>
      <w:r>
        <w:rPr/>
        <w:t>,</w:t>
      </w:r>
      <w:r>
        <w:rPr/>
        <w:t>而只需要系浮筒来进行装卸作业。因为没有对码头水深的要求，所以油船可以建造得很大。近海油船的总载重量为</w:t>
      </w:r>
      <w:r>
        <w:rPr/>
        <w:t>30000</w:t>
      </w:r>
      <w:r>
        <w:rPr/>
        <w:t>吨左右；近洋油船的总载重量为</w:t>
      </w:r>
      <w:r>
        <w:rPr/>
        <w:t>60000</w:t>
      </w:r>
      <w:r>
        <w:rPr/>
        <w:t>吨左右；远洋的大油轮的总载重量为</w:t>
      </w:r>
      <w:r>
        <w:rPr/>
        <w:t>20</w:t>
      </w:r>
      <w:r>
        <w:rPr/>
        <w:t>万吨左右；超级油轮的总载重量为</w:t>
      </w:r>
      <w:r>
        <w:rPr/>
        <w:t>30</w:t>
      </w:r>
      <w:r>
        <w:rPr/>
        <w:t>万吨以上。最大的油轮已达到</w:t>
      </w:r>
      <w:r>
        <w:rPr/>
        <w:t>56</w:t>
      </w:r>
      <w:r>
        <w:rPr/>
        <w:t>万吨。以前油船都是单甲板、单底结构。因为货舱范围内破损后，货油浮在水面上，舱内不至于大量进水，故油船除了在机舱区域内设置双层底以外，货油舱区域一般不设置双层底。现在为了防止和减少油轮发生海损事故造成的污染，国际海事组织已经要求大型油轮必须设置双层底或双层船壳。现在新造的大型油轮均是双壳结构，大大减少了大型油轮的油污事故。</w:t>
      </w:r>
    </w:p>
    <w:p>
      <w:pPr>
        <w:pStyle w:val="Style7"/>
        <w:ind w:firstLine="420"/>
        <w:rPr/>
      </w:pPr>
      <w:r>
        <w:rPr/>
        <w:t>随着油船行业竞争的不断加剧，大型企业间并购整合与资本运作日趋频繁，国内外优秀的油船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油船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船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船行业的发展轨迹及多年的实践经验，对中国油船行业的内外部环境、行业发展现状、产业链发展状况、市场供需、竞争格局、标杆企业、发展趋势、机会风险、发展策略与投资建议等进行了分析，并重点分析了我国油船行业将面临的机遇与挑战，对油船行业未来的发展趋势及前景作出审慎分析与预测。是油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船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船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船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船的功用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船的一般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船产业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船其它相关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油船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油船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油船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油船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油船的现状和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油船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油船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油船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油船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油船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船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油船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产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运行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产业发展存在问题与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油船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规范油船行业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船行业发展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油船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主要企业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经销商调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销商品牌知名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品牌市场覆盖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进货渠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购买者购买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船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船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船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船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船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船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船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船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船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船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船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船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船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油船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船中外竞争力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船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船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船生产企业集中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船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船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船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船舶重工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远船务工程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新时代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外高桥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熔盛重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靖江新扬子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渤海船舶重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舟山金海湾船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扬州大洋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船企业市场发展前景及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发展机遇及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发展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船行业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战略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科技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异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船行业企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油船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经济环境发展趋势评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经济环境发展趋势评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上游产业环境发展趋势评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下游产业环境发展趋势评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油船产业发展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发展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油船产业市场发展预测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市场容量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市场结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费特征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费热点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船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船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船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油船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船市场未来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船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船产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船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油船产业市场盈利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（部分）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船舶重工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船舶重工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船舶重工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船舶重工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船舶重工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船舶重工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船舶重工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远船务工程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远船务工程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远船务工程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远船务工程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远船务工程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远船务工程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远船务工程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新时代造船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新时代造船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新时代造船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新时代造船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新时代造船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新时代造船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新时代造船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外高桥造船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外高桥造船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外高桥造船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外高桥造船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外高桥造船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外高桥造船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外高桥造船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沪东中华造船</w:t>
      </w:r>
      <w:r>
        <w:rPr/>
        <w:t>(</w:t>
      </w:r>
      <w:r>
        <w:rPr/>
        <w:t>集团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熔盛重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熔盛重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熔盛重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熔盛重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熔盛重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熔盛重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熔盛重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靖江新扬子造船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靖江新扬子造船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靖江新扬子造船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靖江新扬子造船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靖江新扬子造船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靖江新扬子造船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靖江新扬子造船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渤海船舶重工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渤海船舶重工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渤海船舶重工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渤海船舶重工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渤海船舶重工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渤海船舶重工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渤海船舶重工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舟山金海湾船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舟山金海湾船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舟山金海湾船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舟山金海湾船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舟山金海湾船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舟山金海湾船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舟山金海湾船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大洋造船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大洋造船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大洋造船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大洋造船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大洋造船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大洋造船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大洋造船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市场容量趋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市场结构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消费特征发展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消费热点发展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船产业市场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船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船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8:54:00Z</dcterms:modified>
  <cp:revision>31</cp:revision>
  <dc:subject/>
  <dc:title/>
</cp:coreProperties>
</file>