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器械租赁行业市场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医疗卫生体制改革的不断深入，医疗市场竞争日趋激烈，不断地加大投入力度，引进先进医疗器械成为各家医院提高竞争力的重要途径。然而高端的医疗器械需要大量资金的投入，医疗机构进行设备购置以及更新换代所需资金一般有三个渠道：</w:t>
      </w:r>
      <w:r>
        <w:rPr/>
        <w:t>1</w:t>
      </w:r>
      <w:r>
        <w:rPr/>
        <w:t>、内部积累；</w:t>
      </w:r>
      <w:r>
        <w:rPr/>
        <w:t>2</w:t>
      </w:r>
      <w:r>
        <w:rPr/>
        <w:t>、政府划拨；</w:t>
      </w:r>
      <w:r>
        <w:rPr/>
        <w:t>3</w:t>
      </w:r>
      <w:r>
        <w:rPr/>
        <w:t>、外部融资。显然前两种资金来源是缓慢而有限的，仅凭自筹资金是远远跟不上现代医疗产业，特别是医疗器械发展更新的脚步。近年来，外资、合资对医疗市场投资的准入和争夺，为医疗市场引入社会资金提供了条件。随着医疗体制改革的不断深入，我国医疗市场逐步开放，医疗产业正成为新的经济增长点，已成为吸引社会资金的重要投资领域。在市场经济的大环境下一种新的经营模式——医疗器械租赁被引入到我国，特别是近些年医疗器械租赁正逐渐成为一个新的行业热点，引起了越来越多的相关学者以及医院管理者的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器械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器械租赁行业的发展轨迹及多年的实践经验，对中国医疗器械租赁行业的内外部环境、行业发展现状、产业链发展状况、市场供需、竞争格局、标杆企业、发展趋势、机会风险、发展策略与投资建议等进行了分析，并重点分析了我国医疗器械租赁行业将面临的机遇与挑战，对医疗器械租赁行业未来的发展趋势及前景作出审慎分析与预测。是医疗器械租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租赁行业发展概述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 xml:space="preserve">1.1 </w:t>
      </w:r>
      <w:r>
        <w:rPr/>
        <w:t>行业研究背景及意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1 </w:t>
      </w:r>
      <w:r>
        <w:rPr/>
        <w:t>医疗器械租赁行业研究背景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2 </w:t>
      </w:r>
      <w:r>
        <w:rPr/>
        <w:t>医疗器械租赁行业研究意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 xml:space="preserve">1.1.3 </w:t>
      </w:r>
      <w:r>
        <w:rPr/>
        <w:t>医疗器械租赁行业研究方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 xml:space="preserve">1.2 </w:t>
      </w:r>
      <w:r>
        <w:rPr/>
        <w:t>医疗器械租赁行业概况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1.2.1 </w:t>
      </w:r>
      <w:r>
        <w:rPr/>
        <w:t>医疗器械定义及产品分类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 xml:space="preserve">1.2.2 </w:t>
      </w:r>
      <w:r>
        <w:rPr/>
        <w:t>医疗器械租赁的含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赁的定义和特点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租赁的含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2.3 </w:t>
      </w:r>
      <w:r>
        <w:rPr/>
        <w:t>医疗器械租赁的基本要素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2.4 </w:t>
      </w:r>
      <w:r>
        <w:rPr/>
        <w:t>医疗器械租赁模式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租赁模式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赁模式比较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 xml:space="preserve">1.3 </w:t>
      </w:r>
      <w:r>
        <w:rPr/>
        <w:t>医疗器械租赁的重要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1 </w:t>
      </w:r>
      <w:r>
        <w:rPr/>
        <w:t>医疗器械租赁的必要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2 </w:t>
      </w:r>
      <w:r>
        <w:rPr/>
        <w:t>促进投资功能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3 </w:t>
      </w:r>
      <w:r>
        <w:rPr/>
        <w:t>融资功能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3.4 </w:t>
      </w:r>
      <w:r>
        <w:rPr/>
        <w:t>促销功能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5 </w:t>
      </w:r>
      <w:r>
        <w:rPr/>
        <w:t>资产管理功能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6 </w:t>
      </w:r>
      <w:r>
        <w:rPr/>
        <w:t>资产形态的灵活转化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际医疗器械租赁行业发展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2.1 </w:t>
      </w:r>
      <w:r>
        <w:rPr/>
        <w:t>全球医疗器械行业发展概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2.1.1 </w:t>
      </w:r>
      <w:r>
        <w:rPr/>
        <w:t>全球医疗器械行业发展规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 xml:space="preserve">2.1.2 </w:t>
      </w:r>
      <w:r>
        <w:rPr/>
        <w:t>全球医疗器械行业竞争格局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 xml:space="preserve">2.2 </w:t>
      </w:r>
      <w:r>
        <w:rPr/>
        <w:t>全球医疗器械租赁行业发展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1 </w:t>
      </w:r>
      <w:r>
        <w:rPr/>
        <w:t>全球医疗器械租赁行业发展历程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2.2.2 </w:t>
      </w:r>
      <w:r>
        <w:rPr/>
        <w:t>全球医疗器械租赁业务规模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2.3 </w:t>
      </w:r>
      <w:r>
        <w:rPr/>
        <w:t>全球医疗器械租赁行业市场渗透率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 xml:space="preserve">2.3 </w:t>
      </w:r>
      <w:r>
        <w:rPr/>
        <w:t>重点国家医疗器械租赁发展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3.1 </w:t>
      </w:r>
      <w:r>
        <w:rPr/>
        <w:t>美国医疗器械租赁市场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2.3.2 </w:t>
      </w:r>
      <w:r>
        <w:rPr/>
        <w:t>德国医疗器械租赁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3.3 </w:t>
      </w:r>
      <w:r>
        <w:rPr/>
        <w:t>日本医疗器械租赁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2.3.4 </w:t>
      </w:r>
      <w:r>
        <w:rPr/>
        <w:t>韩国医疗器械租赁市场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2.4 </w:t>
      </w:r>
      <w:r>
        <w:rPr/>
        <w:t>国际医疗器械租赁行业对中国的启示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租赁行业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 xml:space="preserve">3.1 </w:t>
      </w:r>
      <w:r>
        <w:rPr/>
        <w:t>医疗器械租赁行业政策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1.1 </w:t>
      </w:r>
      <w:r>
        <w:rPr/>
        <w:t>行业监管环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3.1.2 </w:t>
      </w:r>
      <w:r>
        <w:rPr/>
        <w:t>行业税收环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3.1.3 </w:t>
      </w:r>
      <w:r>
        <w:rPr/>
        <w:t>行业会计环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3.1.4 </w:t>
      </w:r>
      <w:r>
        <w:rPr/>
        <w:t>行业法律环境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3.1.5 </w:t>
      </w:r>
      <w:r>
        <w:rPr/>
        <w:t>批融资租赁试点企业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3.2 </w:t>
      </w:r>
      <w:r>
        <w:rPr/>
        <w:t>医疗器械租赁行业经济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3.2.1 </w:t>
      </w:r>
      <w:r>
        <w:rPr/>
        <w:t>中国宏观经济现状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3.2.2 </w:t>
      </w:r>
      <w:r>
        <w:rPr>
          <w:rFonts w:cs="宋体;SimSun" w:ascii="宋体;SimSun" w:hAnsi="宋体;SimSun"/>
        </w:rPr>
        <w:t>“</w:t>
      </w:r>
      <w:r>
        <w:rPr/>
        <w:t>十三五”产业投资规划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3.2.3 </w:t>
      </w:r>
      <w:r>
        <w:rPr/>
        <w:t>中国租赁行业景气度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3.3 </w:t>
      </w:r>
      <w:r>
        <w:rPr/>
        <w:t>医疗器械租赁行业金融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3.1 </w:t>
      </w:r>
      <w:r>
        <w:rPr/>
        <w:t>中国金融市场运行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3.3.2 </w:t>
      </w:r>
      <w:r>
        <w:rPr/>
        <w:t>利率变动对行业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3.3.3 </w:t>
      </w:r>
      <w:r>
        <w:rPr/>
        <w:t>汇率波动对行业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租赁行业发展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 xml:space="preserve">4.1 </w:t>
      </w:r>
      <w:r>
        <w:rPr/>
        <w:t>中国医疗器械行业发展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1.1 </w:t>
      </w:r>
      <w:r>
        <w:rPr/>
        <w:t>中国医疗器械行业发展现状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4.1.2 </w:t>
      </w:r>
      <w:r>
        <w:rPr/>
        <w:t>中国医疗器械行业供需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器械客户群体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需求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器械供给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4.1.3 </w:t>
      </w:r>
      <w:r>
        <w:rPr/>
        <w:t>中国医疗器械行业竞争格局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 xml:space="preserve">4.1.4 </w:t>
      </w:r>
      <w:r>
        <w:rPr/>
        <w:t>中国医疗器械行业发展主要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4.1.5 </w:t>
      </w:r>
      <w:r>
        <w:rPr/>
        <w:t>中国医疗器械行业发展配套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 xml:space="preserve">4.2 </w:t>
      </w:r>
      <w:r>
        <w:rPr/>
        <w:t>医疗机构购置器械资金来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4.2.1 </w:t>
      </w:r>
      <w:r>
        <w:rPr/>
        <w:t>机构自有资金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4.2.2 </w:t>
      </w:r>
      <w:r>
        <w:rPr/>
        <w:t>政府财政拨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4.2.3 </w:t>
      </w:r>
      <w:r>
        <w:rPr/>
        <w:t>国外政府贷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4.2.4 </w:t>
      </w:r>
      <w:r>
        <w:rPr/>
        <w:t>国内银行贷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4.2.5 </w:t>
      </w:r>
      <w:r>
        <w:rPr/>
        <w:t>投资合作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 xml:space="preserve">4.2.6 </w:t>
      </w:r>
      <w:r>
        <w:rPr/>
        <w:t>融资租赁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 xml:space="preserve">4.3 </w:t>
      </w:r>
      <w:r>
        <w:rPr/>
        <w:t>医疗器械融资租赁发展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4.3.1 </w:t>
      </w:r>
      <w:r>
        <w:rPr/>
        <w:t>我国融资租赁行业发展现状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资大量涌进中国市场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实力不断提升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险、信托资金投向融资租赁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更多地区扶持融资租赁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4.3.2 </w:t>
      </w:r>
      <w:r>
        <w:rPr/>
        <w:t>我国医疗器械融资租赁市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医疗器械融资租赁行业特点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疗器械融资租赁需求结构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医疗器械融资租赁市场规模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医疗器械融资租赁区域分布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我国医疗器械融资租赁市场成熟度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 xml:space="preserve">4.4 </w:t>
      </w:r>
      <w:r>
        <w:rPr/>
        <w:t>中国医疗器械租赁竞争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4.4.1 </w:t>
      </w:r>
      <w:r>
        <w:rPr/>
        <w:t>医疗器械租赁公司盈利构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利息的差价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赁手续费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购置医疗器械差价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4.4.2 </w:t>
      </w:r>
      <w:r>
        <w:rPr/>
        <w:t>医疗器械租赁行业竞争状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 xml:space="preserve">4.5 </w:t>
      </w:r>
      <w:r>
        <w:rPr/>
        <w:t>医疗器械融资租赁优劣势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4.5.1 </w:t>
      </w:r>
      <w:r>
        <w:rPr/>
        <w:t>医疗器械融资租赁的一般竞争优势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4.5.2 </w:t>
      </w:r>
      <w:r>
        <w:rPr/>
        <w:t>融资租赁与其他融资方式的比较优势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4.5.3 </w:t>
      </w:r>
      <w:r>
        <w:rPr/>
        <w:t>医疗器械融资租赁的劣势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4.6 </w:t>
      </w:r>
      <w:r>
        <w:rPr/>
        <w:t>医疗器械融资租赁案例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4.6.1 </w:t>
      </w:r>
      <w:r>
        <w:rPr/>
        <w:t>环球租赁公司融资租赁案例解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4.6.2 GE</w:t>
      </w:r>
      <w:r>
        <w:rPr/>
        <w:t>医疗分期付款计划案例解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医疗器械融资租赁模式探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 xml:space="preserve">5.1 </w:t>
      </w:r>
      <w:r>
        <w:rPr/>
        <w:t>医疗器械融资租赁模式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5.1.1 </w:t>
      </w:r>
      <w:r>
        <w:rPr/>
        <w:t>医疗器械融资租赁运作模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抽成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成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合作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性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回租赁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转租赁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创新租赁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5.1.2 </w:t>
      </w:r>
      <w:r>
        <w:rPr/>
        <w:t>医疗器械融资租赁程序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 xml:space="preserve">5.1.3 </w:t>
      </w:r>
      <w:r>
        <w:rPr/>
        <w:t>医疗器械融资租赁经济评价指标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净现值（</w:t>
      </w:r>
      <w:r>
        <w:rPr/>
        <w:t>NPV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部收益率（</w:t>
      </w:r>
      <w:r>
        <w:rPr/>
        <w:t>IRR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 xml:space="preserve">5.2 </w:t>
      </w:r>
      <w:r>
        <w:rPr/>
        <w:t>医疗器械融资租赁模式利益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5.2.1 </w:t>
      </w:r>
      <w:r>
        <w:rPr/>
        <w:t>医院财务特点及采购管理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财务特点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设备采购管理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5.2.2 </w:t>
      </w:r>
      <w:r>
        <w:rPr/>
        <w:t>融资租赁模式对医院的利益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资金利用效率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快医疗设备更新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调整医院资产结构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2.3 </w:t>
      </w:r>
      <w:r>
        <w:rPr/>
        <w:t>融资租赁模式对厂商的利益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 xml:space="preserve">5.3 </w:t>
      </w:r>
      <w:r>
        <w:rPr/>
        <w:t>农村医疗器械融资租赁模式探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3.1 </w:t>
      </w:r>
      <w:r>
        <w:rPr/>
        <w:t>农村医疗器械融资租赁模式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5.3.2 </w:t>
      </w:r>
      <w:r>
        <w:rPr/>
        <w:t>农村融资租赁医疗器械处理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退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续租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留购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3.3 </w:t>
      </w:r>
      <w:r>
        <w:rPr/>
        <w:t>农村医疗器械融资租赁模式特点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5.3.4 </w:t>
      </w:r>
      <w:r>
        <w:rPr/>
        <w:t>农村医疗器械融资租赁模式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优势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劣势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会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威胁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5.3.5 </w:t>
      </w:r>
      <w:r>
        <w:rPr/>
        <w:t>农村医疗器械融资租赁决策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主要医疗器械租赁市场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6.1 </w:t>
      </w:r>
      <w:r>
        <w:rPr/>
        <w:t>医疗器械租赁业务范围分布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 xml:space="preserve">6.2 </w:t>
      </w:r>
      <w:r>
        <w:rPr/>
        <w:t>磁共振成像设备租赁市场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2.1 </w:t>
      </w:r>
      <w:r>
        <w:rPr/>
        <w:t>磁共振成像设备在中国的应用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6.2.2 </w:t>
      </w:r>
      <w:r>
        <w:rPr/>
        <w:t>磁共振成像设备市场规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2.3 </w:t>
      </w:r>
      <w:r>
        <w:rPr/>
        <w:t>磁共振成像设备主要生产企业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2.4 </w:t>
      </w:r>
      <w:r>
        <w:rPr/>
        <w:t>磁共振成像设备租赁需求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6.2.5 </w:t>
      </w:r>
      <w:r>
        <w:rPr/>
        <w:t>磁共振成像设备租赁市场前景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6.3 CT</w:t>
      </w:r>
      <w:r>
        <w:rPr/>
        <w:t>机租赁市场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6.3.1 CT</w:t>
      </w:r>
      <w:r>
        <w:rPr/>
        <w:t>机在中国的应用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6.3.2 CT</w:t>
      </w:r>
      <w:r>
        <w:rPr/>
        <w:t>机市场规模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6.3.3 CT</w:t>
      </w:r>
      <w:r>
        <w:rPr/>
        <w:t>机主要生产企业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6.3.4 CT</w:t>
      </w:r>
      <w:r>
        <w:rPr/>
        <w:t>机租赁需求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6.3.5 CT</w:t>
      </w:r>
      <w:r>
        <w:rPr/>
        <w:t>机租赁市场前景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6.4 PET</w:t>
      </w:r>
      <w:r>
        <w:rPr/>
        <w:t>设备租赁市场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6.4.1 PET</w:t>
      </w:r>
      <w:r>
        <w:rPr/>
        <w:t>设备在中国的应用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6.4.2 PET</w:t>
      </w:r>
      <w:r>
        <w:rPr/>
        <w:t>设备主要生产企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6.4.3 PET</w:t>
      </w:r>
      <w:r>
        <w:rPr/>
        <w:t>设备租赁需求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6.4.4 PET</w:t>
      </w:r>
      <w:r>
        <w:rPr/>
        <w:t>设备租赁市场前景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器械租赁行业主要企业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7.1 </w:t>
      </w:r>
      <w:r>
        <w:rPr/>
        <w:t>金融租赁公司经营情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7.1.1 </w:t>
      </w:r>
      <w:r>
        <w:rPr/>
        <w:t>工银金融租赁有限公司经营情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7.1.2 </w:t>
      </w:r>
      <w:r>
        <w:rPr/>
        <w:t>交银金融租赁有限责任公司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7.1.3 </w:t>
      </w:r>
      <w:r>
        <w:rPr/>
        <w:t>建信金融租赁股份有限公司经营情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 xml:space="preserve">7.1.4 </w:t>
      </w:r>
      <w:r>
        <w:rPr/>
        <w:t>华融金融租赁股份有限公司经营情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7.1.5 </w:t>
      </w:r>
      <w:r>
        <w:rPr/>
        <w:t>中国外贸金融租赁有限公司经营情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7.1.6 </w:t>
      </w:r>
      <w:r>
        <w:rPr/>
        <w:t>长城国兴金融租赁有限公司经营情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7.1.7 </w:t>
      </w:r>
      <w:r>
        <w:rPr/>
        <w:t>江苏金融租赁有限公司经营情况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7.1.8 </w:t>
      </w:r>
      <w:r>
        <w:rPr/>
        <w:t>兴业金融租赁有限责任公司经营情况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 xml:space="preserve">7.1.9 </w:t>
      </w:r>
      <w:r>
        <w:rPr/>
        <w:t>河北省金融租赁有限公司经营情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7.1.10 </w:t>
      </w:r>
      <w:r>
        <w:rPr/>
        <w:t>山西金融租赁有限公司经营情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7.2 </w:t>
      </w:r>
      <w:r>
        <w:rPr/>
        <w:t>内资租赁公司经营情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7.2.1 </w:t>
      </w:r>
      <w:r>
        <w:rPr/>
        <w:t>中国环球租赁有限公司经营情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股东背景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 xml:space="preserve">7.2.2 </w:t>
      </w:r>
      <w:r>
        <w:rPr/>
        <w:t>江西省海济租赁有限责任公司经营情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7.2.3 </w:t>
      </w:r>
      <w:r>
        <w:rPr/>
        <w:t>山东融世华租赁有限公司经营情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7.2.4 </w:t>
      </w:r>
      <w:r>
        <w:rPr/>
        <w:t>福建宏顺租赁有限公司经营情况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7.2.5 </w:t>
      </w:r>
      <w:r>
        <w:rPr/>
        <w:t>万向租赁有限公司经营情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 xml:space="preserve">7.2.6 </w:t>
      </w:r>
      <w:r>
        <w:rPr/>
        <w:t>中投租赁有限责任公司经营情况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7.2.7 </w:t>
      </w:r>
      <w:r>
        <w:rPr/>
        <w:t>丰汇租赁有限公司经营情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 xml:space="preserve">7.2.8 </w:t>
      </w:r>
      <w:r>
        <w:rPr/>
        <w:t>成都工投融资租赁有限公司经营情况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7.2.9 </w:t>
      </w:r>
      <w:r>
        <w:rPr/>
        <w:t>安徽兴泰融资租赁有限责任公司经营情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 xml:space="preserve">7.3 </w:t>
      </w:r>
      <w:r>
        <w:rPr/>
        <w:t>外资租赁公司经营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7.3.1 </w:t>
      </w:r>
      <w:r>
        <w:rPr/>
        <w:t>远东国际租赁有限公司经营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股东背景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7.3.2 </w:t>
      </w:r>
      <w:r>
        <w:rPr/>
        <w:t>西门子财务租赁有限公司经营情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 xml:space="preserve">7.3.3 </w:t>
      </w:r>
      <w:r>
        <w:rPr/>
        <w:t>恒信金融租赁有限公司经营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7.3.4 </w:t>
      </w:r>
      <w:r>
        <w:rPr/>
        <w:t>鑫桥联合融资租赁有限公司经营情况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目标客户定位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7.3.5 </w:t>
      </w:r>
      <w:r>
        <w:rPr/>
        <w:t>医学之星（上海）租赁有限公司经营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及股东背景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客户服务网络分布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7.3.6 </w:t>
      </w:r>
      <w:r>
        <w:rPr/>
        <w:t>现代融资租赁有限公司经营情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租赁业务涵盖领域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股东背景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器械租赁行业发展趋势与前景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8.1 </w:t>
      </w:r>
      <w:r>
        <w:rPr/>
        <w:t>新医改对医疗器械租赁行业的影响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1 </w:t>
      </w:r>
      <w:r>
        <w:rPr/>
        <w:t>中国医疗体制改革政策解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关于公立医院改革试点的指导意见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立医院改革将扩容医药产品市场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立医院补偿机制成未来重要看点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影响公立医院改革的其他重大政策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8.1.2 </w:t>
      </w:r>
      <w:r>
        <w:rPr/>
        <w:t>中国医疗体制改革方向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分开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革公立医院产权结构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医疗资源配置不均衡问题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8.1.3 </w:t>
      </w:r>
      <w:r>
        <w:rPr/>
        <w:t>新医改对医疗器械租赁行业的影响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医疗器械供应商的影响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医疗器械需求方的影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对医疗器械租赁公司的影响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 xml:space="preserve">8.2 </w:t>
      </w:r>
      <w:r>
        <w:rPr/>
        <w:t>中国医疗器械租赁行业发展趋势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8.2.1 </w:t>
      </w:r>
      <w:r>
        <w:rPr/>
        <w:t>中国医疗器械租赁行业生命周期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8.2.2 </w:t>
      </w:r>
      <w:r>
        <w:rPr/>
        <w:t>中国医疗器械租赁行业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医疗器械行业发展趋势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租赁行业发展趋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 xml:space="preserve">8.3 </w:t>
      </w:r>
      <w:r>
        <w:rPr/>
        <w:t>中国医疗器械租赁行业发展前景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8.3.1 </w:t>
      </w:r>
      <w:r>
        <w:rPr/>
        <w:t>医疗器械租赁新增需求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口总量及结构变化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生费用增长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机构数量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8.3.2 </w:t>
      </w:r>
      <w:r>
        <w:rPr/>
        <w:t>医疗器械更新换代需求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8.3.3 </w:t>
      </w:r>
      <w:r>
        <w:rPr/>
        <w:t>医疗器械租赁需求前景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医疗器械租赁行业投资风险与机会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 xml:space="preserve">9.1 </w:t>
      </w:r>
      <w:r>
        <w:rPr/>
        <w:t>医疗器械融资租赁经济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9.1.1 </w:t>
      </w:r>
      <w:r>
        <w:rPr/>
        <w:t>融资租赁经济分析的必要性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9.1.2 </w:t>
      </w:r>
      <w:r>
        <w:rPr/>
        <w:t>医疗器械融资租赁经济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金的支付方式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入使用时间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维修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保险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担保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手续费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9.1.3 </w:t>
      </w:r>
      <w:r>
        <w:rPr/>
        <w:t>融资租赁经济分析实例解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 xml:space="preserve">9.2 </w:t>
      </w:r>
      <w:r>
        <w:rPr/>
        <w:t>医疗器械融资租赁的风险及其控制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9.2.1 </w:t>
      </w:r>
      <w:r>
        <w:rPr/>
        <w:t>内部风险因素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用风险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9.2.2 </w:t>
      </w:r>
      <w:r>
        <w:rPr/>
        <w:t>外部风险因素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市场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税收政策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治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然灾害风险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9.2.3 </w:t>
      </w:r>
      <w:r>
        <w:rPr/>
        <w:t>融资租赁风险控制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险预测预警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风险监控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风险锁定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风险转移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租赁合同的法律保障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灵活运用融资租赁形式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 xml:space="preserve">9.3 </w:t>
      </w:r>
      <w:r>
        <w:rPr/>
        <w:t>医疗器械租赁行业投资机会与建议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9.3.1 </w:t>
      </w:r>
      <w:r>
        <w:rPr/>
        <w:t>医疗器械租赁行业投资机会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 xml:space="preserve">9.3.2 </w:t>
      </w:r>
      <w:r>
        <w:rPr/>
        <w:t>医疗器械租赁行业进入壁垒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9.3.3 </w:t>
      </w:r>
      <w:r>
        <w:rPr/>
        <w:t>医疗器械租赁行业投资建议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医疗体制改革阶段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医疗器械分类目录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高技术高价值重点大型医疗器械一览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医疗器械租赁含义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融资性租赁的交易关系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三种方式下承租人支付的租金对比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融资租赁与经营性租赁的异同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近年来全球医疗器械行业销售规模及增速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全球医疗器械产业区域分布格局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全球主要国家（地区）医疗器械市场规模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我国租赁公司监管法规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医疗器械租赁公司的管理办法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租赁当事人在租赁交易中的税负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租赁行业相关减税政策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《合同法》对融资租赁的相关规定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第一至第十批融资租赁试点企业名单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2</w:t>
      </w:r>
      <w:r>
        <w:rPr/>
        <w:t>年以来中国</w:t>
      </w:r>
      <w:r>
        <w:rPr/>
        <w:t>GDP</w:t>
      </w:r>
      <w:r>
        <w:rPr/>
        <w:t>及其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8</w:t>
      </w:r>
      <w:r>
        <w:rPr/>
        <w:t>年以来中国城乡居民收入情况（单位：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7</w:t>
      </w:r>
      <w:r>
        <w:rPr/>
        <w:t>年以来中国融资租赁余额及增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8</w:t>
      </w:r>
      <w:r>
        <w:rPr/>
        <w:t>年以来国内融资租赁公司市场份额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银行间市场国债收益率曲线变化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8</w:t>
      </w:r>
      <w:r>
        <w:rPr/>
        <w:t>年以来我国医疗器械工业产值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我国医用器械市场外资企业所占份额外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我国医疗器械市场主要供应商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我国医院划分标准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8</w:t>
      </w:r>
      <w:r>
        <w:rPr/>
        <w:t>年以来我国医疗器械行业销售收入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医疗器械各子行业销售收入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8</w:t>
      </w:r>
      <w:r>
        <w:rPr/>
        <w:t>年以来中国医疗器械行业工业总产值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医疗器械各子行业工业总产值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医疗器械行业市场竞争格局（按</w:t>
      </w:r>
      <w:r>
        <w:rPr/>
        <w:t>2013</w:t>
      </w:r>
      <w:r>
        <w:rPr/>
        <w:t>年工业总产值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我国医疗器械行业工业销售产值按省份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国内与国际医疗器械市场产品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《医疗器械科技产业“十三五”专项规划》发展目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医疗机构自有资金购买器械的利与弊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国外政府贷款购买器械的利与弊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内银行贷款购买器械的利与弊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投资合作方式的利与弊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融资租赁方式的利与弊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1</w:t>
      </w:r>
      <w:r>
        <w:rPr/>
        <w:t>年以来中国融资租赁企业数（单位：家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1</w:t>
      </w:r>
      <w:r>
        <w:rPr/>
        <w:t>年以来底全国融资租赁企业注册资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近年来各地区对融资租赁的扶持措施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不同背景企业发展的侧重点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医疗器械融资租赁产品需求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7</w:t>
      </w:r>
      <w:r>
        <w:rPr/>
        <w:t>年以来我国医疗器械融资租赁市场规模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融资租赁十强（按</w:t>
      </w:r>
      <w:r>
        <w:rPr/>
        <w:t>2013</w:t>
      </w:r>
      <w:r>
        <w:rPr/>
        <w:t>年底注册资金）企业地区分布（单位，亿元）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1</w:t>
      </w:r>
      <w:r>
        <w:rPr/>
        <w:t>年以来排名前三的企业注册资金占全行业比重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环球租赁公司融资租赁案例支付计划（单位：元，年，</w:t>
      </w:r>
      <w:r>
        <w:rPr/>
        <w:t>%</w:t>
      </w:r>
      <w:r>
        <w:rPr/>
        <w:t>，次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两种回租赁方式比较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我国医院采购方式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中国</w:t>
      </w:r>
      <w:r>
        <w:rPr/>
        <w:t>CT</w:t>
      </w:r>
      <w:r>
        <w:rPr/>
        <w:t>机产品细分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普及型</w:t>
      </w:r>
      <w:r>
        <w:rPr/>
        <w:t>CT</w:t>
      </w:r>
      <w:r>
        <w:rPr/>
        <w:t>机生产企业国内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工银金融租赁有限公司基本信息表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工银金融租赁有限公司组织架构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工银金融租赁有限公司优劣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交银金融租赁有限责任公司基本信息表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交银金融租赁有限公司组织架构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交银金融租赁有限责任公司优劣势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建信金融租赁股份有限公司基本信息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建信金融租赁股份有限公司优劣势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华融金融租赁股份有限公司基本信息表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华融金融租赁股份有限公司业务范围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华融金融租赁股份有限公司组织架构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华融金融租赁股份有限公司优劣势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外贸金融租赁有限公司基本信息表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外贸金融租赁有限公司组织架构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中国外贸金融租赁有限公司优劣势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长城国兴金融租赁有限公司基本信息表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长城国兴金融租赁有限公司组织架构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长城国兴金融租赁有限公司优劣势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江苏金融租赁有限公司基本信息表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江苏金融租赁有限公司业务范围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江苏金融租赁有限公司组织架构图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江苏金融租赁有限公司优劣势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兴业金融租赁有限责任公司基本信息表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兴业金融租赁有限责任公司业务范围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兴业金融租赁有限责任公司组织架构图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兴业金融租赁有限责任公司优劣势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河北省金融租赁有限公司基本信息表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河北省金融租赁有限公司组织架构图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河北省金融租赁有限公司优劣势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山西金融租赁有限公司基本信息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山西金融租赁有限公司组织架构图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山西金融租赁有限公司优劣势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中国环球租赁有限公司基本信息表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中国环球租赁有限公司产品及设备范围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中国环球租赁有限公司优劣势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江西省海济租赁有限责任公司基本信息表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江西省海济租赁有限责任公司组织架构图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江西省海济租赁有限责任公司优劣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山东融世华租赁有限公司基本信息表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山东融世华租赁有限公司组织架构图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山东融世华租赁有限公司优劣势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福建宏顺租赁有限公司基本信息表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福建宏顺租赁有限公司组织架构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福建宏顺租赁有限公司优劣势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万向租赁有限公司基本信息表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万向租赁有限公司组织架构图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万向租赁有限公司主要业务辐射网络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万向租赁有限公司优劣势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中投租赁有限责任公司基本信息表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中投租赁有限公司组织架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中投租赁有限责任公司优劣势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丰汇租赁有限公司基本信息表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丰汇租赁有限公司业务领域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丰汇租赁有限公司组织架构图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丰汇租赁有限公司优劣势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成都工投融资租赁有限公司基本信息表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成都工投融资租赁有限公司组织架构图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成都工投融资租赁有限公司优劣势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安徽兴泰融资租赁有限责任公司基本信息表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安徽兴泰融资租赁有限公司组织架构图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安徽兴泰融资租赁有限责任公司优劣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远东国际租赁有限公司基本信息表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远东国际租赁有限公司优劣势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西门子财务租赁有限公司基本信息表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西门子财务租赁有限公司业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西门子财务租赁有限公司优劣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恒信金融租赁有限公司基本信息表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恒信金融租赁有限公司业务领域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恒信金融租赁有限公司组织架构图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0T09:14:00Z</dcterms:modified>
  <cp:revision>34</cp:revision>
  <dc:subject/>
  <dc:title/>
</cp:coreProperties>
</file>