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荧光粉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荧光粉</w:t>
      </w:r>
      <w:r>
        <w:rPr/>
        <w:t>(</w:t>
      </w:r>
      <w:r>
        <w:rPr/>
        <w:t>俗称千变夜光粉</w:t>
      </w:r>
      <w:r>
        <w:rPr/>
        <w:t>)</w:t>
      </w:r>
      <w:r>
        <w:rPr/>
        <w:t>，通常分为光致储能夜光粉和带有放射性的夜光粉两类。光致储能夜光粉是荧光粉在受到自然光、日光灯光、紫外光等照射后，把光能储存起来，在停止光照射后，再缓慢地以荧光的方式释放出来，所以在夜间或者黑暗处，仍能看到发光，持续时间长达几小时至十几小时。带有放射性的夜光粉，是在荧光粉中掺入放射性物质，利用放射性物质不断发出的射线激发荧光粉发光，这类夜光粉发光时间很长，但因为有毒有害和环境污染等，所以应用范围小。</w:t>
      </w:r>
    </w:p>
    <w:p>
      <w:pPr>
        <w:pStyle w:val="Style7"/>
        <w:ind w:firstLine="420"/>
        <w:rPr/>
      </w:pPr>
      <w:r>
        <w:rPr/>
        <w:t>采用荧光粉以后，有些</w:t>
      </w:r>
      <w:r>
        <w:rPr/>
        <w:t>LED</w:t>
      </w:r>
      <w:r>
        <w:rPr/>
        <w:t>的光色会变得更加柔和或鲜艳，以适应不同的应用需要。当然，荧光粉在</w:t>
      </w:r>
      <w:r>
        <w:rPr/>
        <w:t>LED</w:t>
      </w:r>
      <w:r>
        <w:rPr/>
        <w:t>上最广泛的应用还是在白光领域，但由于其特殊的优点，在彩色</w:t>
      </w:r>
      <w:r>
        <w:rPr/>
        <w:t>LED</w:t>
      </w:r>
      <w:r>
        <w:rPr/>
        <w:t>中也能得到一定的应用，但荧光粉在彩色</w:t>
      </w:r>
      <w:r>
        <w:rPr/>
        <w:t>LED</w:t>
      </w:r>
      <w:r>
        <w:rPr/>
        <w:t>上的应用还刚刚起步，需要进一步进行深入的研究和开发。</w:t>
      </w:r>
    </w:p>
    <w:p>
      <w:pPr>
        <w:pStyle w:val="Style7"/>
        <w:ind w:firstLine="420"/>
        <w:rPr/>
      </w:pPr>
      <w:r>
        <w:rPr/>
        <w:t>对于荧光粉对</w:t>
      </w:r>
      <w:r>
        <w:rPr/>
        <w:t>LED</w:t>
      </w:r>
      <w:r>
        <w:rPr/>
        <w:t>照明发展，尽管荧光粉成本很低，却起到了决定性作用，因此选择荧光粉要有严格的标准。目前国内</w:t>
      </w:r>
      <w:r>
        <w:rPr/>
        <w:t>80%</w:t>
      </w:r>
      <w:r>
        <w:rPr/>
        <w:t>的厂家为了节省成本，选用的是</w:t>
      </w:r>
      <w:r>
        <w:rPr/>
        <w:t>258</w:t>
      </w:r>
      <w:r>
        <w:rPr/>
        <w:t>的氮化物荧光粉。而</w:t>
      </w:r>
      <w:r>
        <w:rPr/>
        <w:t>LED</w:t>
      </w:r>
      <w:r>
        <w:rPr/>
        <w:t>荧光粉常用的黄粉基本上采用的是固相法、共沉淀法、溶胶凝胶法和气相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荧光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荧光粉行业的发展轨迹及多年的实践经验，对中国荧光粉行业的内外部环境、行业发展现状、产业链发展状况、市场供需、竞争格局、标杆企业、发展趋势、机会风险、发展策略与投资建议等进行了分析，并重点分析了我国荧光粉行业将面临的机遇与挑战，对荧光粉行业未来的发展趋势及前景作出审慎分析与预测。是荧光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荧光粉行业运行现状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荧光粉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荧光粉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绿色荧光粉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外稀土荧光粉生产向中国转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荧光粉行业主要地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荧光粉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运行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企业主导全球</w:t>
      </w:r>
      <w:r>
        <w:rPr/>
        <w:t>CRT</w:t>
      </w:r>
      <w:r>
        <w:rPr/>
        <w:t>荧光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在</w:t>
      </w:r>
      <w:r>
        <w:rPr/>
        <w:t>LED</w:t>
      </w:r>
      <w:r>
        <w:rPr/>
        <w:t>制造过程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荧光粉行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灯用稀土荧光粉工业长足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稀土伙西门子</w:t>
      </w:r>
      <w:r>
        <w:rPr/>
        <w:t>5</w:t>
      </w:r>
      <w:r>
        <w:rPr/>
        <w:t>亿拓荧光粉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</w:t>
      </w:r>
      <w:r>
        <w:rPr/>
        <w:t>YAG:Ce</w:t>
      </w:r>
      <w:r>
        <w:rPr/>
        <w:t>荧光粉稳定性的方法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荧光粉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荧光式</w:t>
      </w:r>
      <w:r>
        <w:rPr/>
        <w:t>LED</w:t>
      </w:r>
      <w:r>
        <w:rPr/>
        <w:t>可产生无荧光粉白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红光荧光粉制备实现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稀土拟投资</w:t>
      </w:r>
      <w:r>
        <w:rPr/>
        <w:t>2.2</w:t>
      </w:r>
      <w:r>
        <w:rPr/>
        <w:t>亿建荧光粉生产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赣州稀土荧光粉项目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红光荧光粉制备实现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荧光粉在</w:t>
      </w:r>
      <w:r>
        <w:rPr/>
        <w:t>LED</w:t>
      </w:r>
      <w:r>
        <w:rPr/>
        <w:t>制造过程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重点项目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息化学品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息化学品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粉行业主要优势企业财务状况与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门市科恒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熟市江南荧光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大明荧光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天彩科技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靖江市天彩新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辰宇化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高明区瑞贝克电光源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金彩荧光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金锚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和泰新光源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稀土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南方稀土工业运行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南方稀土资源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方稀土矿山的开采及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方稀土分离企业现状及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南方稀土金属产业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稀土萃取分离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稀土生产厂家集中的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稀土高纯产品竞争厂家分布及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稀土出口企业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持盈利的稀土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稀土行业项目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徽黟县大力投资稀土晶永磁粉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稀土不锈钢项目签约宁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建龙岩稀土工业园奠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徽投资建设稀土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彩电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彩电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彩电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彩电市场用液晶显示屏主流规范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化之路逼迫中国彩电进行深层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产品牌仍是彩电市场主力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彩电品牌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电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达尔文主义”给中国彩电品牌策略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彩电复兴之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彩电进出口市场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彩电出口同比下降四成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劣势让中国企业无法分享平板电视的盛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外彩电企业高悬“专利之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灯行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荧光灯行业发展态势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产</w:t>
      </w:r>
      <w:r>
        <w:rPr/>
        <w:t>LED</w:t>
      </w:r>
      <w:r>
        <w:rPr/>
        <w:t>荧光灯日本市场热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产</w:t>
      </w:r>
      <w:r>
        <w:rPr/>
        <w:t>2</w:t>
      </w:r>
      <w:r>
        <w:rPr/>
        <w:t>亿支飞利浦荧光灯的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松下瞄准</w:t>
      </w:r>
      <w:r>
        <w:rPr/>
        <w:t>LED</w:t>
      </w:r>
      <w:r>
        <w:rPr/>
        <w:t>照明业务及荧光灯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荧光灯行业市场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科研、医疗专用热阴极荧光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用途用热阴极荧光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荧光灯行业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荧光粉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荧光粉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价格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息化学品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荧光粉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荧光粉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荧光粉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荧光粉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荧光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荧光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荧光粉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荧光粉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城乡居民人均收入增长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工业增加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城乡固定资产投资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财政收入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人民币兑美元汇率中间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汇率中间价对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 -2016</w:t>
      </w:r>
      <w:r>
        <w:rPr/>
        <w:t>年中国货币供应量统计表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货币供应量的增速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外汇储备及增速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中国人民币利率调整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历次调整利率时间及幅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城镇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亏损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从业人数及同比增长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企业总资产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学品制造行业不同类型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学品制造行业不同所有制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学品制造行业不同类型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信息化学品制造行业不同所有制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产成品及增长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工业销售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出口交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销售成本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费用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主要盈利指标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信息化学品制造行业主要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门市科恒实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常熟市江南荧光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大明荧光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天彩科技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靖江市天彩新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辰宇化工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高明区瑞贝克电光源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金彩荧光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金锚实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和泰新光源材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科研、医疗专用热阴极荧光灯进出口价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车</w:t>
      </w:r>
      <w:r>
        <w:rPr/>
        <w:t>,</w:t>
      </w:r>
      <w:r>
        <w:rPr/>
        <w:t>航空器</w:t>
      </w:r>
      <w:r>
        <w:rPr/>
        <w:t>,</w:t>
      </w:r>
      <w:r>
        <w:rPr/>
        <w:t>船舶用热阴极荧光灯进出口价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出口金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用途用热阴极荧光灯进出口价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息化学品制造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荧光粉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荧光粉产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0T03:34:00Z</dcterms:modified>
  <cp:revision>34</cp:revision>
  <dc:subject/>
  <dc:title/>
</cp:coreProperties>
</file>