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污水处理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污水处理行业突飞猛进，整体发展处于快速成长期，截至</w:t>
      </w:r>
      <w:r>
        <w:rPr/>
        <w:t>2015</w:t>
      </w:r>
      <w:r>
        <w:rPr/>
        <w:t>年</w:t>
      </w:r>
      <w:r>
        <w:rPr/>
        <w:t>9</w:t>
      </w:r>
      <w:r>
        <w:rPr/>
        <w:t>月底，全国设市城市、县（不含其它建制镇）累计建成污水处理厂</w:t>
      </w:r>
      <w:r>
        <w:rPr/>
        <w:t>3830</w:t>
      </w:r>
      <w:r>
        <w:rPr/>
        <w:t>座，污水处理能力</w:t>
      </w:r>
      <w:r>
        <w:rPr/>
        <w:t>1.62</w:t>
      </w:r>
      <w:r>
        <w:rPr/>
        <w:t>亿立方米</w:t>
      </w:r>
      <w:r>
        <w:rPr/>
        <w:t>/</w:t>
      </w:r>
      <w:r>
        <w:rPr/>
        <w:t>日。</w:t>
      </w:r>
    </w:p>
    <w:p>
      <w:pPr>
        <w:pStyle w:val="Style7"/>
        <w:ind w:firstLine="420"/>
        <w:rPr/>
      </w:pPr>
      <w:r>
        <w:rPr/>
        <w:t>进入</w:t>
      </w:r>
      <w:r>
        <w:rPr/>
        <w:t>2015</w:t>
      </w:r>
      <w:r>
        <w:rPr/>
        <w:t>年，有多项涉及到污水处理的法规政策开始实施。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新环保法施行。新环保法将是中国现行法律中最严格的一部专业领域行政法，明确了政府、企业和公众各方在环保方面的责任和义务，并加大对违法排污的惩罚力度，规定了一系列强制性惩罚措施。</w:t>
      </w:r>
      <w:r>
        <w:rPr/>
        <w:t>1</w:t>
      </w:r>
      <w:r>
        <w:rPr/>
        <w:t>月</w:t>
      </w:r>
      <w:r>
        <w:rPr/>
        <w:t>5</w:t>
      </w:r>
      <w:r>
        <w:rPr/>
        <w:t>日，《污水处理费征收使用管理办法》的发布，正式将污泥处理处置费用纳入污水处理费中，为污泥处置企业的正常运营提供了资金支持。</w:t>
      </w:r>
      <w:r>
        <w:rPr/>
        <w:t>1</w:t>
      </w:r>
      <w:r>
        <w:rPr/>
        <w:t>月</w:t>
      </w:r>
      <w:r>
        <w:rPr/>
        <w:t>26</w:t>
      </w:r>
      <w:r>
        <w:rPr/>
        <w:t>日，国家发改委、财政部、住建部三部委联合下发《关于制定和调整污水处理收费标准等有关问题的通知》，</w:t>
      </w:r>
      <w:r>
        <w:rPr/>
        <w:t>2016</w:t>
      </w:r>
      <w:r>
        <w:rPr/>
        <w:t>年底前，城市污水处理收费标准原则上每吨应调整至居民不低于</w:t>
      </w:r>
      <w:r>
        <w:rPr/>
        <w:t>0.95</w:t>
      </w:r>
      <w:r>
        <w:rPr/>
        <w:t>元，非居民不低于</w:t>
      </w:r>
      <w:r>
        <w:rPr/>
        <w:t>1.4</w:t>
      </w:r>
      <w:r>
        <w:rPr/>
        <w:t>元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国务院正式对外发布《水污染防治行动计划》（简称“水十条”），这是当前和今后一个时期全国水污染防治工作的行动指南。到</w:t>
      </w:r>
      <w:r>
        <w:rPr/>
        <w:t>2020</w:t>
      </w:r>
      <w:r>
        <w:rPr/>
        <w:t>年，完成“水十条”相应目标需要投入资金约</w:t>
      </w:r>
      <w:r>
        <w:rPr/>
        <w:t>4-5</w:t>
      </w:r>
      <w:r>
        <w:rPr/>
        <w:t>万亿元（其中近三年投入约为</w:t>
      </w:r>
      <w:r>
        <w:rPr/>
        <w:t>2</w:t>
      </w:r>
      <w:r>
        <w:rPr/>
        <w:t>万亿元），需各级地方政府投入约</w:t>
      </w:r>
      <w:r>
        <w:rPr/>
        <w:t>1.5</w:t>
      </w:r>
      <w:r>
        <w:rPr/>
        <w:t>万亿元。</w:t>
      </w:r>
    </w:p>
    <w:p>
      <w:pPr>
        <w:pStyle w:val="Style7"/>
        <w:ind w:firstLine="420"/>
        <w:rPr/>
      </w:pPr>
      <w:r>
        <w:rPr/>
        <w:t>我国污水处理行业竞争格局已基本形成，行业新进入者较多，但带来威胁较小。地方政府主导型运营企业，得到地方政策支持力度较大，有一定的资本实力，且引进了一些市场竞争机制，其中部分企业通过上市逐步实现转型，但依然在经营方面表现出较为明显的地域特征。市场化运营企业在国内市场表现活跃、数量众多，捕捉市场机遇能力强，对竞争环境有较强的适应能力，在大量中小型生活污水处理项目中表现出较强的市场竞争力。</w:t>
      </w:r>
    </w:p>
    <w:p>
      <w:pPr>
        <w:pStyle w:val="Style7"/>
        <w:ind w:firstLine="420"/>
        <w:rPr/>
      </w:pPr>
      <w:r>
        <w:rPr/>
        <w:t>随着我国环保产业的快速发展，污水处理产业市场化服务需求将逐步突出，行业将呈现资源整合与跨区域发展的趋势，全行业将由区域性竞争逐步过渡到全国性甚至是国际性的竞争，技术与服务领先、市场占有率高的企业将会成为行业领导者。未来，有良好信誉且资金实力雄厚的企业将加快其扩张的步伐，行业的集中度将逐步提高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污水处理行业深度剖析研究与投资分析咨询预测报告》共七章。首先介绍了污水处理行业的界定、地位，接着分析了污水处理行业的竞争环境，然后对污水处理行业的竞争结构及态势做了总体分析。随后，报告具体分析了污水处理行业的企业经营格局、区域分布格局及重点区域的竞争格局，最后对标杆企业的竞争力做了细致的分析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环境保护产业协会以及国内外重点刊物等渠道，数据权威、详实、丰富，同时通过专业的分析预测模型，对行业核心发展指标进行科学地预测。您或贵单位若想对污水处理市场格局有个系统深入的了解、或者想投资污水处理市场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污水处理行业的基本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行业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范围界定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行业在国民经济中的地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政策定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对国民经济贡献度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对相关行业影响程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污水处理行业竞争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重点政策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发展规划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政策发展趋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国民收入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经济发展趋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水资源及污染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工业发展水平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人口规模现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技术术语解释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主要生产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行业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污水处理行业总体竞争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污水处理行业竞争结构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内部的竞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替代产品的威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污水处理市场国内外企业竞争态势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外企业在国内市场的竞争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内污水处理企业间的竞争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污水处理行业企业竞争态势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污水处理设备制造类企业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污水处理投资运营类企业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污水处理行业市场集中度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污水处理行业兼并重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规模重组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产业链条重组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资本运营多元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表外融资方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污水处理企业经营格局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污水处理业整体经营情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行业经营效益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行业盈利能力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行业营运能力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4-2016</w:t>
      </w:r>
      <w:r>
        <w:rPr/>
        <w:t>年行业偿债能力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污水处理业企业规模格局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不同规模企业销售额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不同规模企业利润总额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不同规模企业总资产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污水处理业企业性质格局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不同所有制企业销售额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不同所有制企业利润总额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不同所有制企业总资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污水处理行业区域格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污水处理行业产能区域分布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污水处理厂数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污水处理量水平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污水实际处理效率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污水处理行业区域规模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数量分布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行业资产分布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污水处理行业区域经营效益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销售收入对比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利润总额对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重点区域污水处理行业竞争格局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省污水处理行业竞争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总体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性质格局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企业规模格局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产业集中度情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苏省污水处理行业竞争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总体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企业性质格局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企业规模格局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产业集中度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山东省污水处理行业竞争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总体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企业性质格局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企业规模格局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产业集中度情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浙江省污水处理行业竞争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总体现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企业性质格局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企业规模格局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产业集中度情况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湖南省污水处理行业竞争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总体现状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企业性质格局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企业规模格局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产业集中度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国内污水处理业标杆企业竞争力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标杆企业整体对比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主营业务对比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盈利能力对比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成长能力对比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营运能力对比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偿债能力对比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北京首创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重庆水务集团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天津创业环保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成都市兴蓉投资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瀚蓝环境股份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北京碧水源科技股份有限公司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启迪桑德环境资源股份有限公司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江西洪城水业股份有限公司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9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10</w:t>
      </w:r>
      <w:r>
        <w:rPr/>
        <w:t>　黑龙江国中水务股份有限公司</w:t>
      </w:r>
    </w:p>
    <w:p>
      <w:pPr>
        <w:pStyle w:val="Style30"/>
        <w:rPr/>
      </w:pPr>
      <w:r>
        <w:rPr/>
        <w:t>　　　　</w:t>
      </w:r>
      <w:r>
        <w:rPr/>
        <w:t>7.10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0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0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0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0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11</w:t>
      </w:r>
      <w:r>
        <w:rPr/>
        <w:t>　中原环保股份有限公司</w:t>
      </w:r>
    </w:p>
    <w:p>
      <w:pPr>
        <w:pStyle w:val="Style30"/>
        <w:rPr/>
      </w:pPr>
      <w:r>
        <w:rPr/>
        <w:t>　　　　</w:t>
      </w:r>
      <w:r>
        <w:rPr/>
        <w:t>7.1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12</w:t>
      </w:r>
      <w:r>
        <w:rPr/>
        <w:t>　武汉三镇实业控股股份有限公司</w:t>
      </w:r>
    </w:p>
    <w:p>
      <w:pPr>
        <w:pStyle w:val="Style30"/>
        <w:rPr/>
      </w:pPr>
      <w:r>
        <w:rPr/>
        <w:t>　　　　</w:t>
      </w:r>
      <w:r>
        <w:rPr/>
        <w:t>7.1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13</w:t>
      </w:r>
      <w:r>
        <w:rPr/>
        <w:t>　江苏维尔利环保科技股份有限公司</w:t>
      </w:r>
    </w:p>
    <w:p>
      <w:pPr>
        <w:pStyle w:val="Style30"/>
        <w:rPr/>
      </w:pPr>
      <w:r>
        <w:rPr/>
        <w:t>　　　　</w:t>
      </w:r>
      <w:r>
        <w:rPr/>
        <w:t>7.1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14</w:t>
      </w:r>
      <w:r>
        <w:rPr/>
        <w:t>　兴源环境科技股份有限公司</w:t>
      </w:r>
    </w:p>
    <w:p>
      <w:pPr>
        <w:pStyle w:val="Style30"/>
        <w:rPr/>
      </w:pPr>
      <w:r>
        <w:rPr/>
        <w:t>　　　　</w:t>
      </w:r>
      <w:r>
        <w:rPr/>
        <w:t>7.1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15</w:t>
      </w:r>
      <w:r>
        <w:rPr/>
        <w:t>　山东宝莫生物化工股份有限公司</w:t>
      </w:r>
    </w:p>
    <w:p>
      <w:pPr>
        <w:pStyle w:val="Style30"/>
        <w:rPr/>
      </w:pPr>
      <w:r>
        <w:rPr/>
        <w:t>　　　　</w:t>
      </w:r>
      <w:r>
        <w:rPr/>
        <w:t>7.1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16</w:t>
      </w:r>
      <w:r>
        <w:rPr/>
        <w:t>　南京中电环保股份有限公司</w:t>
      </w:r>
    </w:p>
    <w:p>
      <w:pPr>
        <w:pStyle w:val="Style30"/>
        <w:rPr/>
      </w:pPr>
      <w:r>
        <w:rPr/>
        <w:t>　　　　</w:t>
      </w:r>
      <w:r>
        <w:rPr/>
        <w:t>7.1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17</w:t>
      </w:r>
      <w:r>
        <w:rPr/>
        <w:t>　北京万邦达环保技术股份有限公司</w:t>
      </w:r>
    </w:p>
    <w:p>
      <w:pPr>
        <w:pStyle w:val="Style30"/>
        <w:rPr/>
      </w:pPr>
      <w:r>
        <w:rPr/>
        <w:t>　　　　</w:t>
      </w:r>
      <w:r>
        <w:rPr/>
        <w:t>7.1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18</w:t>
      </w:r>
      <w:r>
        <w:rPr/>
        <w:t>　上海巴安水务股份有限公司</w:t>
      </w:r>
    </w:p>
    <w:p>
      <w:pPr>
        <w:pStyle w:val="Style30"/>
        <w:rPr/>
      </w:pPr>
      <w:r>
        <w:rPr/>
        <w:t>　　　　</w:t>
      </w:r>
      <w:r>
        <w:rPr/>
        <w:t>7.1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8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污水处理行业对国民经济贡献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十大流域水质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湖泊（水库）水质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地下水监测点水质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地下水水质年际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污水处理行业主要技术术语及简要解释</w:t>
      </w:r>
    </w:p>
    <w:p>
      <w:pPr>
        <w:pStyle w:val="Style30"/>
        <w:rPr/>
      </w:pPr>
      <w:r>
        <w:rPr/>
        <w:t>图表：国内污水处理厂总体工艺分布</w:t>
      </w:r>
    </w:p>
    <w:p>
      <w:pPr>
        <w:pStyle w:val="Style30"/>
        <w:rPr/>
      </w:pPr>
      <w:r>
        <w:rPr/>
        <w:t>图表：传统活性污泥法污水处理工艺流程</w:t>
      </w:r>
    </w:p>
    <w:p>
      <w:pPr>
        <w:pStyle w:val="Style30"/>
        <w:rPr/>
      </w:pPr>
      <w:r>
        <w:rPr/>
        <w:t>图表：曝气生物滤池（</w:t>
      </w:r>
      <w:r>
        <w:rPr/>
        <w:t>BAF</w:t>
      </w:r>
      <w:r>
        <w:rPr/>
        <w:t>）污水处理工艺流程</w:t>
      </w:r>
    </w:p>
    <w:p>
      <w:pPr>
        <w:pStyle w:val="Style30"/>
        <w:rPr/>
      </w:pPr>
      <w:r>
        <w:rPr/>
        <w:t>图表：传统活性工艺与膜生物反应器（</w:t>
      </w:r>
      <w:r>
        <w:rPr/>
        <w:t>MBR</w:t>
      </w:r>
      <w:r>
        <w:rPr/>
        <w:t>）污水处理工艺流程对比</w:t>
      </w:r>
    </w:p>
    <w:p>
      <w:pPr>
        <w:pStyle w:val="Style30"/>
        <w:rPr/>
      </w:pPr>
      <w:r>
        <w:rPr/>
        <w:t>图表：污水处理行业“波特五力”模型的竞争结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污水处理及其再生利用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及其再生利用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及其再生利用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及其再生利用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污水处理及其再生利用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及其再生利用业不同所有制企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污水处理及其再生利用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污水处理及其再生利用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利息保障倍数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首创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水务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水务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创业环保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创业环保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市兴蓉投资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市兴蓉投资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市兴蓉投资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市兴蓉投资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市兴蓉投资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市兴蓉投资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市兴蓉投资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市兴蓉投资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市兴蓉投资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市兴蓉投资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市兴蓉投资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市兴蓉投资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市兴蓉投资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市兴蓉投资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市兴蓉投资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市兴蓉投资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瀚蓝环境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瀚蓝环境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盈利能力</w:t>
      </w:r>
    </w:p>
    <w:p>
      <w:pPr>
        <w:pStyle w:val="Style30"/>
        <w:rPr/>
      </w:pPr>
      <w:r>
        <w:rPr/>
        <w:t>图表：瀚蓝环境污水处理项目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碧水源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碧水源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启迪桑德环境资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启迪桑德环境资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洪城水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洪城水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城水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洪城水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城水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洪城水业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洪城水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城水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洪城水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城水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洪城水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城水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洪城水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城水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洪城水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城水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龙江国中水务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黑龙江国中水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国中水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黑龙江国中水务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国中水务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国中水务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黑龙江国中水务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国中水务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黑龙江国中水务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国中水务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黑龙江国中水务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国中水务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黑龙江国中水务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国中水务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黑龙江国中水务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国中水务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原环保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环保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环保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原环保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环保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环保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环保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环保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环保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环保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三镇实业控股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三镇实业控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三镇实业控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三镇实业控股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三镇实业控股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三镇实业控股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三镇实业控股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三镇实业控股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三镇实业控股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三镇实业控股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三镇实业控股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三镇实业控股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三镇实业控股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三镇实业控股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三镇实业控股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三镇实业控股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维尔利环保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维尔利环保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兴源环境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兴源环境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源环境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兴源环境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源环境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兴源环境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兴源环境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源环境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兴源环境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源环境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兴源环境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源环境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兴源环境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源环境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兴源环境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源环境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宝莫生物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宝莫生物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宝莫生物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宝莫生物化工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宝莫生物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宝莫生物化工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宝莫生物化工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宝莫生物化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宝莫生物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宝莫生物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宝莫生物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宝莫生物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宝莫生物化工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宝莫生物化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宝莫生物化工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宝莫生物化工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中电环保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中电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中电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中电环保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中电环保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中电环保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中电环保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中电环保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中电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中电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中电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中电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中电环保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中电环保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中电环保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中电环保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邦达环保技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万邦达环保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万邦达环保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万邦达环保技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万邦达环保技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万邦达环保技术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万邦达环保技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万邦达环保技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万邦达环保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万邦达环保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万邦达环保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万邦达环保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万邦达环保技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万邦达环保技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万邦达环保技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万邦达环保技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巴安水务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巴安水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巴安水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巴安水务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巴安水务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巴安水务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巴安水务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巴安水务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巴安水务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巴安水务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巴安水务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巴安水务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巴安水务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巴安水务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巴安水务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巴安水务股份有限公司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6:18:00Z</dcterms:modified>
  <cp:revision>32</cp:revision>
  <dc:subject/>
  <dc:title/>
</cp:coreProperties>
</file>