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重型汽车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重型汽车：指最大总质量大于</w:t>
      </w:r>
      <w:r>
        <w:rPr/>
        <w:t>3500Kg</w:t>
      </w:r>
      <w:r>
        <w:rPr/>
        <w:t>的</w:t>
      </w:r>
      <w:r>
        <w:rPr/>
        <w:t>M</w:t>
      </w:r>
      <w:r>
        <w:rPr/>
        <w:t>类和</w:t>
      </w:r>
      <w:r>
        <w:rPr/>
        <w:t>N</w:t>
      </w:r>
      <w:r>
        <w:rPr/>
        <w:t>类汽车。由重型牵引车和重型挂车组成的汽车列车。用于运载尺寸和重量超过公路交通法规规定限界的大型货件。</w:t>
      </w:r>
    </w:p>
    <w:p>
      <w:pPr>
        <w:pStyle w:val="Style7"/>
        <w:ind w:firstLine="420"/>
        <w:rPr/>
      </w:pPr>
      <w:r>
        <w:rPr/>
        <w:t>近几年来，中国重型汽车的产销量增长速度非常快。中国汽车工业信息中心统计的数据显示，</w:t>
      </w:r>
      <w:r>
        <w:rPr/>
        <w:t>2005</w:t>
      </w:r>
      <w:r>
        <w:rPr/>
        <w:t>年重型汽车年销量为</w:t>
      </w:r>
      <w:r>
        <w:rPr/>
        <w:t>23.6</w:t>
      </w:r>
      <w:r>
        <w:rPr/>
        <w:t>万辆，</w:t>
      </w:r>
      <w:r>
        <w:rPr/>
        <w:t>2006</w:t>
      </w:r>
      <w:r>
        <w:rPr/>
        <w:t>年增长至</w:t>
      </w:r>
      <w:r>
        <w:rPr/>
        <w:t>30.7</w:t>
      </w:r>
      <w:r>
        <w:rPr/>
        <w:t>万辆，</w:t>
      </w:r>
      <w:r>
        <w:rPr/>
        <w:t>2007</w:t>
      </w:r>
      <w:r>
        <w:rPr/>
        <w:t>年数字达到</w:t>
      </w:r>
      <w:r>
        <w:rPr/>
        <w:t>48.7</w:t>
      </w:r>
      <w:r>
        <w:rPr/>
        <w:t>万辆，重型汽车销量以每年</w:t>
      </w:r>
      <w:r>
        <w:rPr/>
        <w:t>30%</w:t>
      </w:r>
      <w:r>
        <w:rPr/>
        <w:t>以上的高速度增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据了解，重型汽车每年在海外的销量增长迅猛，一汽、东风和中国重汽已经成为在国际上有较大影响力的中国重卡品牌，其他品牌如福田、陕汽、红岩和华菱等也逐</w:t>
      </w:r>
      <w:r>
        <w:rPr>
          <w:rFonts w:eastAsia="Times New Roman"/>
        </w:rPr>
        <w:t xml:space="preserve"> </w:t>
      </w:r>
      <w:r>
        <w:rPr/>
        <w:t>渐在国际市场上产生了一定的影响力，出口量迅速增长。笔者了解到，经过多年的发展，中国的重型汽车在国际上已经具备了较强的竞争力，中国已成为重型汽车的生产大国。</w:t>
      </w:r>
    </w:p>
    <w:p>
      <w:pPr>
        <w:pStyle w:val="Style7"/>
        <w:ind w:firstLine="420"/>
        <w:rPr/>
      </w:pPr>
      <w:r>
        <w:rPr/>
        <w:t>随着重型汽车行业竞争的不断加剧，大型企业间并购整合与资本运作日趋频繁，国内外优秀的重型汽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重型汽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型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重型汽车行业的发展轨迹及多年的实践经验，对中国重型汽车行业的内外部环境、行业发展现状、产业链发展状况、市场供需、竞争格局、标杆企业、发展趋势、机会风险、发展策略与投资建议等进行了分析，并重点分析了我国重型汽车行业将面临的机遇与挑战，对重型汽车行业未来的发展趋势及前景作出审慎分析与预测。是重型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重型汽车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产业链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工业在国家经济中起重要支柱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产业的供应链体系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产业链上的利润分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生产的专业化和协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型汽车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型牵引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型挂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型汽车应用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汽车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各地区汽车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汽车行业格局将发生重大变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世界汽车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汽车格局面临重大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系车企运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系车企动态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兴市场发展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市场汽车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汽车市场初现回暖迹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汽车前</w:t>
      </w:r>
      <w:r>
        <w:rPr/>
        <w:t>10</w:t>
      </w:r>
      <w:r>
        <w:rPr/>
        <w:t>名出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稳居全球第一大汽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重型汽车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重型车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现状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部分国家政策环境扫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重型汽车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重型汽车业运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重型汽车品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重型汽车研发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重型汽车生产与销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重型汽车的全球产业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和美国重型汽车产品仍将统治世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巴西成为欧美制造公司的关注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亚仍是重型载货汽车主要销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型汽车公司推行海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重型汽车未来技术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吨位、大功率已成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更新与产品开发周期大大缩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专用化被普遍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驾驶室向人性化设计方向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科技技术含量广泛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车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产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经济刺激计划对重型车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产业振兴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超限超载现象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超限与超载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存在的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危害与行业损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造成原因与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策对重型汽车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产业整体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近几年中国汽车产销数据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国内汽车产销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汽车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汽车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汽车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汽车产销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工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汽车市场发展趋好的主要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出口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汽车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汽车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汽车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汽车制造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行业发展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贸易保护政策阻碍我国汽车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行业自身存在的缺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工业面临人才紧缺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促进中国汽车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紧缩银根政策下汽车行业的应对之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产业应坚持走精益生产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行业发展的战略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兼并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整车企业联合与重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部件企业或项目联合与重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企业与相关领域联合或重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企业联合重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产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太原长安重型汽车新基地落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包头局促重型汽车出口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陕甘宁蒙重型汽车贸易区将落户内蒙包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重型汽车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重型汽车产销出现下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菱公司上半年重型汽车产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重汽车集团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陕西重型汽车有限公司月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方奔驰重型汽车产销新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关联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材料与零部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建设项目对重型车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流运输对重型车市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行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固定资产投资增长</w:t>
      </w:r>
      <w:r>
        <w:rPr>
          <w:rFonts w:eastAsia="Times New Roman"/>
        </w:rPr>
        <w:t xml:space="preserve"> </w:t>
      </w:r>
      <w:r>
        <w:rPr/>
        <w:t>国债发行量依赖性过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靠上规模求发展不利于产品的健康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比拼规模难以形成合理的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同质化潜伏着恶性竞争的危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问题归根结底是自主开发能力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产品周期变短，制造成本增加，投资回报减少，风险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型车及零部件进出口数据监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柴油型其他重型货车进出口数据监测分析（</w:t>
      </w:r>
      <w:r>
        <w:rPr/>
        <w:t>8704224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柴油型其他重型货车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柴油型其他重型货车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柴油型其他重型货车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柴油型的其他超重型货车进出口数据监测分析（</w:t>
      </w:r>
      <w:r>
        <w:rPr/>
        <w:t>870423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柴油型的其他超重型货车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柴油型的其他超重型货车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柴油型的其他超重型货车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型车业竞争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型汽车市场的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型车竞争格局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当前的主要竞争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合将成技术研发主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型车集中化趋势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型车技术路线引发争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业竞争将考验厂家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将加速重卡产业链洗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型汽车的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路线，品质优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网络，服务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较量，细分有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型车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重型车主体竞争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奔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德国奔驰重型汽车中国市场布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VOLVO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雷诺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曼（</w:t>
      </w:r>
      <w:r>
        <w:rPr/>
        <w:t>MAN</w:t>
      </w:r>
      <w:r>
        <w:rPr/>
        <w:t>）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三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特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韩国现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斯堪尼亚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帕卡”（</w:t>
      </w:r>
      <w:r>
        <w:rPr/>
        <w:t>PACCAR</w:t>
      </w:r>
      <w:r>
        <w:rPr/>
        <w:t>）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型车主体竞争力与关键性财务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北方重型汽车股份有限公司（</w:t>
      </w:r>
      <w:r>
        <w:rPr/>
        <w:t>60026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风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重汽（</w:t>
      </w:r>
      <w:r>
        <w:rPr/>
        <w:t>00095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淮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重型车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车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《汽车产业发展政策》的投资规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不使用行政手段限制汽车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汽车行业投资环境总体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政策大力支持汽车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危机不改轿车进入中国家庭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资本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省民间资本汽车投资热情高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西省投资超过</w:t>
      </w:r>
      <w:r>
        <w:rPr/>
        <w:t>236</w:t>
      </w:r>
      <w:r>
        <w:rPr/>
        <w:t>亿元发展汽车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吉林省投资六百亿建设国内最大汽车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云港建设</w:t>
      </w:r>
      <w:r>
        <w:rPr/>
        <w:t>27</w:t>
      </w:r>
      <w:r>
        <w:rPr/>
        <w:t>亿轻型汽车投资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淮汽车</w:t>
      </w:r>
      <w:r>
        <w:rPr/>
        <w:t>5.9</w:t>
      </w:r>
      <w:r>
        <w:rPr/>
        <w:t>亿投资轻型客车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外重型车资本投资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年业中国汽车制造业吸收外商直接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汽车企业投资步伐放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巴西两大汽车零部件企业投资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汽车企业在华投资战略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跨国汽车公司投资的特点及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型车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行业投资的三大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各类汽车极具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潜在市场需求给乘用车带来重大投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微型汽车将有更多发展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后市场投资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型车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型车行业的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型汽车行业本身存在的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部因素给重型车行业带来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型卡车市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中国宏观经济对重型卡车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延续刺激汽车市场的部分政策能否优惠重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卡国Ⅳ排放的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速公路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公路货运量将达</w:t>
      </w:r>
      <w:r>
        <w:rPr/>
        <w:t>160</w:t>
      </w:r>
      <w:r>
        <w:rPr/>
        <w:t>亿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型卡车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产品发展路线体现高端、高附加值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功力发动机将成为主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技术、高附加值产品成为必然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性化、安全性和节能环保成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品宽型谱、系列化已成发展潮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重型车整车技术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型卡车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产品税将成为市场的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单级桥和轻量化成为市场主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6×2</w:t>
      </w:r>
      <w:r>
        <w:rPr/>
        <w:t>车型逐渐将退出运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10×6</w:t>
      </w:r>
      <w:r>
        <w:rPr/>
        <w:t>自卸车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专用车与重卡车企联合开发适销对路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卡合资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卡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型车行业发展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型汽车业战略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固定资产投资增长</w:t>
      </w:r>
      <w:r>
        <w:rPr>
          <w:rFonts w:eastAsia="Times New Roman"/>
        </w:rPr>
        <w:t xml:space="preserve"> </w:t>
      </w:r>
      <w:r>
        <w:rPr/>
        <w:t>国债发行量依赖性过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靠上规模求发展不利于产品的健康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比拼规模难以形成合理的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同质化潜伏着恶性竞争的危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问题归根结底是自主开发能力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产品周期变短，制造成本增加，投资回报减少，风险加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重型汽车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市走出增长颠峰，抓住时机夯实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业化方向纵深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定位是关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其他重型货车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其他重型货车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其他重型货车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其他重型货车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的其他超重型货车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的其他超重型货车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的其他超重型货车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的其他超重型货车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国商用车分类标准（按车辆总质量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汽的分类与用途对应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7-2016</w:t>
      </w:r>
      <w:r>
        <w:rPr/>
        <w:t>年全球重卡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国家中重型载货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中重型载货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国中重型载货车销量</w:t>
      </w:r>
      <w:r>
        <w:rPr>
          <w:rFonts w:eastAsia="Times New Roman"/>
        </w:rPr>
        <w:t xml:space="preserve"> </w:t>
      </w:r>
      <w:r>
        <w:rPr/>
        <w:t>单位</w:t>
      </w:r>
      <w:r>
        <w:rPr/>
        <w:t>:</w:t>
      </w:r>
      <w:r>
        <w:rPr/>
        <w:t>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俄罗斯中重型载货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印度中重型载货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子行业经营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月汽车销售量（万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月汽车销售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企业启动“再库存”过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乘用车各品种增速明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本乘用车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PV</w:t>
      </w:r>
      <w:r>
        <w:rPr/>
        <w:t>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叉型乘用车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商用车销量增长增速加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商用车增长对汽车增长的贡献逐月增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卡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轻卡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卡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乘用车消费分析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调整前</w:t>
      </w:r>
      <w:r>
        <w:rPr/>
        <w:t>4</w:t>
      </w:r>
      <w:r>
        <w:rPr/>
        <w:t>万亿投资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调整后</w:t>
      </w:r>
      <w:r>
        <w:rPr/>
        <w:t>4</w:t>
      </w:r>
      <w:r>
        <w:rPr/>
        <w:t>万亿投资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观经济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历年重卡销量及占卡车行业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重卡季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汽主要重卡企业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销量同比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GDP </w:t>
      </w:r>
      <w:r>
        <w:rPr/>
        <w:t>与重卡产销、保有量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子行业的结构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整车及底盘销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半挂牵引车销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重卡企业的细分市场份额和各细分行业占重卡行业的比重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商用车细分车型销量及其增速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路货运量及其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港口月度集装箱吞吐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保有量、销量与公路货运量的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路营业里程（上图）、高速公路通车里程（下图）变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行业竞争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行业月度销量及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重卡市场份额及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月度市场份额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主要重卡企业市场份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重卡企业市占率（重卡整车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重卡企业市占率（重卡底盘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重卡企业市占率（半挂牵引车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用电控高压共轨喷油系统与机械泵</w:t>
      </w:r>
      <w:r>
        <w:rPr/>
        <w:t>+EGR</w:t>
      </w:r>
      <w:r>
        <w:rPr/>
        <w:t>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三、国四排放技术路线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SCR </w:t>
      </w:r>
      <w:r>
        <w:rPr/>
        <w:t>技术优劣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EGR+DPF </w:t>
      </w:r>
      <w:r>
        <w:rPr/>
        <w:t>技术优劣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服务备件网络化管理的内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定资产投资施工步骤与重卡产品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子行业单月同比增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路货运量、港口货物吞吐量同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货车使用成本变化</w:t>
      </w:r>
      <w:r>
        <w:rPr>
          <w:rFonts w:eastAsia="Times New Roman"/>
        </w:rPr>
        <w:t xml:space="preserve"> </w:t>
      </w:r>
      <w:r>
        <w:rPr/>
        <w:t>单位：元、</w:t>
      </w:r>
      <w:r>
        <w:rPr/>
        <w:t>L</w:t>
      </w:r>
      <w:r>
        <w:rPr/>
        <w:t>、公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重卡合资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型汽车市场规模及容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型汽车市场产销规模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型汽车市场盈利空间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8:28:00Z</dcterms:modified>
  <cp:revision>31</cp:revision>
  <dc:subject/>
  <dc:title/>
</cp:coreProperties>
</file>