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妇科药运行现状分析与市场发展态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妇科炎症是困扰当代女性的一大疾病。据世界卫生组织（</w:t>
      </w:r>
      <w:r>
        <w:rPr/>
        <w:t>WHO</w:t>
      </w:r>
      <w:r>
        <w:rPr/>
        <w:t>）对全球妇女健康状态的调查研究表明：妇科疾病发生率已达</w:t>
      </w:r>
      <w:r>
        <w:rPr/>
        <w:t>65%</w:t>
      </w:r>
      <w:r>
        <w:rPr/>
        <w:t>以上，而在育龄期妇女中，妇科疾病发病率已超过了</w:t>
      </w:r>
      <w:r>
        <w:rPr/>
        <w:t>70%</w:t>
      </w:r>
      <w:r>
        <w:rPr/>
        <w:t>。全球每年生殖泌尿系统感染类疾病的发病人数已达</w:t>
      </w:r>
      <w:r>
        <w:rPr/>
        <w:t>3.33</w:t>
      </w:r>
      <w:r>
        <w:rPr/>
        <w:t>亿人次，推动全球妇科用药市场快速扩容。我国所做的流行病学调查结果也表明，我国城市已婚妇女生殖道感染的发病率为</w:t>
      </w:r>
      <w:r>
        <w:rPr/>
        <w:t>42%</w:t>
      </w:r>
      <w:r>
        <w:rPr/>
        <w:t>，许多人在一生中均会发生不同程度的泌尿系统感染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妇科药运行现状分析与市场发展态势研究报告》共十七章。首先介绍了妇科药相关概述、中国妇科药市场运行环境等，接着分析了中国妇科药市场发展的现状，然后介绍了中国妇科药重点区域市场运行形势。随后，报告对中国妇科药重点企业经营状况分析，最后分析了中国妇科药行业发展趋势与投资预测。您若想对妇科药产业有个系统的了解或者想投资妇科药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妇科药行业的市场走向和发展趋势。</w:t>
      </w:r>
    </w:p>
    <w:p>
      <w:pPr>
        <w:pStyle w:val="Style7"/>
        <w:ind w:firstLine="420"/>
        <w:rPr/>
      </w:pPr>
      <w:r>
        <w:rPr/>
        <w:t>本报告专业！权威！报告根据妇科药行业的发展轨迹及多年的实践经验，对中国妇科药行业的内外部环境、行业发展现状、产业链发展状况、市场供需、竞争格局、标杆企业、发展趋势、机会风险、发展策略与投资建议等进行了分析，并重点分析了我国妇科药行业将面临的机遇与挑战，对妇科药行业未来的发展趋势及前景作出审慎分析与预测。是妇科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妇科药行业发展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妇科病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常见妇科病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妇科病发病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妇科主要病症及检查方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妇科病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阴道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宫颈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子宫内膜异位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乳腺增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乳腺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子宫肌瘤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妇科药产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妇科药的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妇科用药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妇科药的种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医妇科学的发展简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妇科药行业投资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妇科药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妇科药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妇科药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妇科药行业运行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国妇科药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抗炎和调经用药成为治疗领域两大主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妇科炎症用药鏖战有限市场空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调经养血类药潜在需求激励市场成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妇科血瘀证用药单品种显示垄断优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国妇科药市场现状及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现状及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妇科药市场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妇科药市场发展对策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对中国妇科药市场的分析及思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妇科药市场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妇科药消费者教育思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妇科药企业研发及营销思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泡腾片市场发展潜力思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妇科外用药市场行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妇科药市场消费群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健康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妇科检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妇科药消费者潜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消费者行为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一级消费者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二级消费者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三级消费者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妇科药消费市场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妇科用药消费者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城乡</w:t>
      </w:r>
      <w:r>
        <w:rPr/>
        <w:t>OTC</w:t>
      </w:r>
      <w:r>
        <w:rPr/>
        <w:t>市场消费心理对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药市场城乡消费者需求对比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社区药品营销深度开发浅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连锁药店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连锁药店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重庆和平药房连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天津中新药业连锁药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重庆桐君阁大药房连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深圳一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四川天诚大药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中联大药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辽宁成大方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海王星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国内妇科用药医院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国内奥硝唑类产品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品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生产企业竞争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地区销售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国内奥硝唑类产品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品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米非司酮类产品生产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国内奥硝唑类产品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品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孕三烯酮胶囊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国内其他类产品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溴隐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替勃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国内妇科中成药零售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OTC</w:t>
      </w:r>
      <w:r>
        <w:rPr/>
        <w:t>市场现状与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</w:t>
      </w:r>
      <w:r>
        <w:rPr/>
        <w:t>OTC</w:t>
      </w:r>
      <w:r>
        <w:rPr/>
        <w:t>市场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</w:t>
      </w:r>
      <w:r>
        <w:rPr/>
        <w:t>OTC</w:t>
      </w:r>
      <w:r>
        <w:rPr/>
        <w:t>市场发展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妇儿类用药销量排行榜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国内妇科中成药零售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妇科千金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花红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金鸡胶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玉清抗宫炎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</w:t>
      </w:r>
      <w:r>
        <w:rPr/>
        <w:t>OTC</w:t>
      </w:r>
      <w:r>
        <w:rPr/>
        <w:t>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不同类型妇科用药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妇科炎症用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妇科炎症用药市场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妇科口服抗感染药物市场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妇科炎症口服中成药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妇科炎症药物市场发展走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妇科肿瘤和癌症用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抗肿瘤药市场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妇科肿瘤药物市场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妇科肿瘤用药市场潜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妇科癌症用药市场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药制造行业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药行业总体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医药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医药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医药行业全部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药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医药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医药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医药行业不同规模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药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医药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医药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医药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妇科药行业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妇科药行业竞争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妇科药市场竞争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妇科药区域市场竞争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妇科外用药市场竞争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妇科药行业竞争格局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妇科药市场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妇科炎症用药新兴市场竞争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妇科用药产品结构调整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妇科药产业研发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妇科中药研制开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外妇科新药在中国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妇科药企业竞争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金融危机下中国医药企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医药企业海外竞争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金融危机下中国药企海外并购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妇科药市场品牌化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模糊品牌阶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品牌个性打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妇科药企业并购整合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并购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整合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中国妇科药重点企业运行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株洲千金药业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江苏康缘药业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同仁堂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修正药业集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西安杨森制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广西灵峰药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汇仁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成都恩威制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广西壮族自治区花红药业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湖南正清制药集团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医药行业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医药业发展趋势和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全球医药市场发展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全球医药业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医药行业市场发展态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医药市场竞争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中国医药业发展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医药业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金融危机对中国医药行业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医药行业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医药行业发展走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妇科药行业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妇科药需求与消费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需求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竞争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品品牌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妇科药产品市场走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外用药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零售市场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妇科药行业投资机会与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医药行业的投资特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集中程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高技术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高投入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高风险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高收益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市场进入壁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妇科用药物行业发展机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8500</w:t>
      </w:r>
      <w:r>
        <w:rPr/>
        <w:t>亿元新医改带来的投资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医药发展速度及其带来的投资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金融危机中中国妇科用药物企业发展机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医药行业投资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金融危机下对中国医药行业影响与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金融危机对中国医药行业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金融危机下中国医药市场供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金融危机影响下中国医药企业并购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金融危机影响下中国医药企业整合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医药行业投资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药行业保持高速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药卫生的市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医药行业投资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妇科药行业投资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金融危机下中国妇科用药物企业投资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坚守核心主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构建优质渠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整合优质资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提升经营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明确品牌形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调整市场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妇科药企业战略规划不确定性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客观事件的不确定性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的不确定性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行业发展的不确定性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技术发展的不确定性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战略规划者的主观不确定性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执行过程的不确定性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工具方法的局限性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战略规划系统的不确定性风险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上年涨跌幅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家外汇储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财政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社会固定资产投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城镇固定资产投资及其增长速度（亿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新增主要生产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株洲千金药业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株洲千金药业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株洲千金药业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株洲千金药业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株洲千金药业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株洲千金药业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株洲千金药业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康缘药业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康缘药业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康缘药业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康缘药业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康缘药业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康缘药业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康缘药业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同仁堂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同仁堂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同仁堂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同仁堂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同仁堂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同仁堂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同仁堂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修正药业集团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修正药业集团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修正药业集团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修正药业集团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修正药业集团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修正药业集团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修正药业集团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西安杨森制药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西安杨森制药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西安杨森制药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西安杨森制药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西安杨森制药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西安杨森制药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西安杨森制药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西灵峰药业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西灵峰药业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西灵峰药业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西灵峰药业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西灵峰药业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西灵峰药业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西灵峰药业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汇仁集团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汇仁集团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汇仁集团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汇仁集团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汇仁集团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汇仁集团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汇仁集团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成都恩威制药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成都恩威制药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成都恩威制药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成都恩威制药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成都恩威制药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成都恩威制药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成都恩威制药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西壮族自治区花红药业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西壮族自治区花红药业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西壮族自治区花红药业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西壮族自治区花红药业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西壮族自治区花红药业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西壮族自治区花红药业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西壮族自治区花红药业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湖南正清制药集团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湖南正清制药集团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湖南正清制药集团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湖南正清制药集团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湖南正清制药集团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湖南正清制药集团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湖南正清制药集团股份有限公司成长能力指标走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10T00:53:00Z</dcterms:modified>
  <cp:revision>31</cp:revision>
  <dc:subject/>
  <dc:title/>
</cp:coreProperties>
</file>