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彩妆行业市场深度调研与发展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人们对护肤的重视，化妆品行业取得了飞速发展，而随着护肤品市场的逐渐饱和，很多企业开始转战彩妆市场。我国彩妆消费还远低于国际水平，而随着人们观念的转变，彩妆产品需求也正在不断扩大。</w:t>
      </w:r>
    </w:p>
    <w:p>
      <w:pPr>
        <w:pStyle w:val="Style7"/>
        <w:ind w:firstLine="420"/>
        <w:rPr/>
      </w:pPr>
      <w:r>
        <w:rPr/>
        <w:t>自</w:t>
      </w:r>
      <w:r>
        <w:rPr/>
        <w:t>1995</w:t>
      </w:r>
      <w:r>
        <w:rPr/>
        <w:t>年美宝莲彩妆开始进驻中国市场，这也是最早在国内设立专柜的彩妆品牌，此后随着观念的转变，彩妆逐渐被国人所接受，国内日化企业也开始进军彩妆市场。从</w:t>
      </w:r>
      <w:r>
        <w:rPr/>
        <w:t>2000</w:t>
      </w:r>
      <w:r>
        <w:rPr/>
        <w:t>年到</w:t>
      </w:r>
      <w:r>
        <w:rPr/>
        <w:t>2013</w:t>
      </w:r>
      <w:r>
        <w:rPr/>
        <w:t>年我国彩妆销售额不断上涨，且连续多年增长率超过两位数。</w:t>
      </w:r>
    </w:p>
    <w:p>
      <w:pPr>
        <w:pStyle w:val="Style7"/>
        <w:ind w:firstLine="420"/>
        <w:rPr/>
      </w:pPr>
      <w:r>
        <w:rPr/>
        <w:t>中国的彩妆市场还尚未完全开发。目前外资品牌主要占据和开发的是高端产品，而对中低档大众消费市场涉足较少，这在无形中给国内厂家发展大众品牌带来良好的发展机遇。中国市场幅员辽阔，不同地域消费者的消费特征也不尽相同，不同年龄、职业、收入的消费群也存在差异，这给不同的彩妆品牌带来了不同的发展空间。短时间内，彩妆品牌将进一步丰富，市场表现为多品牌格局，明显领先的品牌尚未出现，但个别细分品类的领先态势已经开始出现。</w:t>
      </w:r>
    </w:p>
    <w:p>
      <w:pPr>
        <w:pStyle w:val="Style7"/>
        <w:ind w:firstLine="420"/>
        <w:rPr/>
      </w:pPr>
      <w:r>
        <w:rPr/>
        <w:t>随着市场经济的发展和职场文化的日益国际化，已经有越来越多的中国女性开始认同将化淡妆作为一种基本礼仪，对彩妆的需求量正在持续飞速增长。彩妆作为化妆品市场发展势头迅猛的一支生力军，具有相当大的市场发展潜力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彩妆行业市场深度调研与发展战略研究咨询报告》共七章。首先介绍了彩妆的概念、主要产品等，接着分析了国内外化妆品行业和彩妆市场的运行情况。随后，报告对彩妆行业做了竞争分析、营销分析和重点企业及品牌分析，最后分析了彩妆市场的投资前景和未来发展趋势。</w:t>
      </w:r>
    </w:p>
    <w:p>
      <w:pPr>
        <w:pStyle w:val="Style7"/>
        <w:ind w:firstLine="420"/>
        <w:rPr/>
      </w:pPr>
      <w:r>
        <w:rPr/>
        <w:t>本研究报告数据主要来自于国家统计局、国家海关总署、三胜咨询产业研究中心、三胜咨询市场调查中心、中国香料香精化妆品工业协会以及国内外重点刊物等渠道，数据权威、详实、丰富，同时通过专业的分析预测模型，对行业核心发展指标进行科学地预测。您或贵单位若想对彩妆行业有个系统深入的了解、或者想投资彩妆生产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彩妆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彩妆基本介绍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彩妆的概念及作用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彩妆用品简介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主要彩妆产品介绍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粉底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眼影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睫毛膏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唇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化妆品行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国际化妆品行业发展综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欧盟化妆品新规解读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美国化妆品市场规模分析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日本化妆品行业发展态势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韩国化妆品市场迅速发展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意大利化妆品市场发展现状</w:t>
      </w:r>
    </w:p>
    <w:p>
      <w:pPr>
        <w:pStyle w:val="Style30"/>
        <w:rPr/>
      </w:pPr>
      <w:r>
        <w:rPr/>
        <w:t>　　　　</w:t>
      </w:r>
      <w:r>
        <w:rPr/>
        <w:t>2.1.6</w:t>
      </w:r>
      <w:r>
        <w:rPr/>
        <w:t>　俄罗斯化妆品市场发展现状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中国化妆品行业发展综述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中国化妆品行业发展总体回顾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我国化妆品行业</w:t>
      </w:r>
      <w:r>
        <w:rPr/>
        <w:t>OEM</w:t>
      </w:r>
      <w:r>
        <w:rPr/>
        <w:t>生产节奏加快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我国化妆品零售终端市场呈现新特点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我国化妆品市场掀起营养护肤新潮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“十三五”中国化妆品行业战略及目标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中国化妆品行业发展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</w:t>
      </w:r>
      <w:r>
        <w:rPr/>
        <w:t>2014</w:t>
      </w:r>
      <w:r>
        <w:rPr/>
        <w:t>年中国化妆品行业产值状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</w:t>
      </w:r>
      <w:r>
        <w:rPr/>
        <w:t>2014</w:t>
      </w:r>
      <w:r>
        <w:rPr/>
        <w:t>年中国化妆品市场运行特征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</w:t>
      </w:r>
      <w:r>
        <w:rPr/>
        <w:t>2015</w:t>
      </w:r>
      <w:r>
        <w:rPr/>
        <w:t>年中国化妆品市场发展态势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</w:t>
      </w:r>
      <w:r>
        <w:rPr/>
        <w:t>2016</w:t>
      </w:r>
      <w:r>
        <w:rPr/>
        <w:t>年本土化妆品市场发展形势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2014-2016</w:t>
      </w:r>
      <w:r>
        <w:rPr/>
        <w:t>年化妆品行业进出口数据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</w:t>
      </w:r>
      <w:r>
        <w:rPr/>
        <w:t>2014-2016</w:t>
      </w:r>
      <w:r>
        <w:rPr/>
        <w:t>年化妆品主要进口来源国家分析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</w:t>
      </w:r>
      <w:r>
        <w:rPr/>
        <w:t>2014-2016</w:t>
      </w:r>
      <w:r>
        <w:rPr/>
        <w:t>年化妆品主要出口目的国家分析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</w:t>
      </w:r>
      <w:r>
        <w:rPr/>
        <w:t>2014-2016</w:t>
      </w:r>
      <w:r>
        <w:rPr/>
        <w:t>年主要省份化妆品进口市场分析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</w:t>
      </w:r>
      <w:r>
        <w:rPr/>
        <w:t>2014-2016</w:t>
      </w:r>
      <w:r>
        <w:rPr/>
        <w:t>年主要省份化妆品出口市场分析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</w:t>
      </w:r>
      <w:r>
        <w:rPr/>
        <w:t>2014-2016</w:t>
      </w:r>
      <w:r>
        <w:rPr/>
        <w:t>年化妆品市场消费分析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化妆品市场消费者结构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女性购买化妆品消费心理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化妆品网络消费者的类型及购买行为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中国化妆品网络消费特征分析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化妆品网络消费地域特征分析</w:t>
      </w:r>
    </w:p>
    <w:p>
      <w:pPr>
        <w:pStyle w:val="Style30"/>
        <w:rPr/>
      </w:pPr>
      <w:r>
        <w:rPr/>
        <w:t>　　</w:t>
      </w:r>
      <w:r>
        <w:rPr/>
        <w:t>2.6</w:t>
      </w:r>
      <w:r>
        <w:rPr/>
        <w:t>　化妆品行业发展存在的问题及措施建议</w:t>
      </w:r>
    </w:p>
    <w:p>
      <w:pPr>
        <w:pStyle w:val="Style30"/>
        <w:rPr/>
      </w:pPr>
      <w:r>
        <w:rPr/>
        <w:t>　　　　</w:t>
      </w:r>
      <w:r>
        <w:rPr/>
        <w:t>2.6.1</w:t>
      </w:r>
      <w:r>
        <w:rPr/>
        <w:t>　我国化妆品行业发展存在的主要问题</w:t>
      </w:r>
    </w:p>
    <w:p>
      <w:pPr>
        <w:pStyle w:val="Style30"/>
        <w:rPr/>
      </w:pPr>
      <w:r>
        <w:rPr/>
        <w:t>　　　　</w:t>
      </w:r>
      <w:r>
        <w:rPr/>
        <w:t>2.6.2</w:t>
      </w:r>
      <w:r>
        <w:rPr/>
        <w:t>　我国本土化妆品企业存在的深层次问题</w:t>
      </w:r>
    </w:p>
    <w:p>
      <w:pPr>
        <w:pStyle w:val="Style30"/>
        <w:rPr/>
      </w:pPr>
      <w:r>
        <w:rPr/>
        <w:t>　　　　</w:t>
      </w:r>
      <w:r>
        <w:rPr/>
        <w:t>2.6.3</w:t>
      </w:r>
      <w:r>
        <w:rPr/>
        <w:t>　中国化妆品行业发展的主要对策</w:t>
      </w:r>
    </w:p>
    <w:p>
      <w:pPr>
        <w:pStyle w:val="Style30"/>
        <w:rPr/>
      </w:pPr>
      <w:r>
        <w:rPr/>
        <w:t>　　　　</w:t>
      </w:r>
      <w:r>
        <w:rPr/>
        <w:t>2.6.4</w:t>
      </w:r>
      <w:r>
        <w:rPr/>
        <w:t>　我国化妆品行业网络推广的措施</w:t>
      </w:r>
    </w:p>
    <w:p>
      <w:pPr>
        <w:pStyle w:val="Style30"/>
        <w:rPr/>
      </w:pPr>
      <w:r>
        <w:rPr/>
        <w:t>　　　　</w:t>
      </w:r>
      <w:r>
        <w:rPr/>
        <w:t>2.6.5</w:t>
      </w:r>
      <w:r>
        <w:rPr/>
        <w:t>　我国化妆品企业拓展农村市场的营销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彩妆行业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彩妆行业整体综述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彩妆主要细分市场概述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中国彩妆市场快速发展的原因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国内彩妆行业主要运营模式分析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国内彩妆市场运行特点分析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我国低价彩妆市场运行概况</w:t>
      </w:r>
    </w:p>
    <w:p>
      <w:pPr>
        <w:pStyle w:val="Style30"/>
        <w:rPr/>
      </w:pPr>
      <w:r>
        <w:rPr/>
        <w:t>　　　　</w:t>
      </w:r>
      <w:r>
        <w:rPr/>
        <w:t>3.1.6</w:t>
      </w:r>
      <w:r>
        <w:rPr/>
        <w:t>　商业设计在彩妆行业的应用分析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中国彩妆市场发展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4</w:t>
      </w:r>
      <w:r>
        <w:rPr/>
        <w:t>年中国彩妆市场发展态势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4</w:t>
      </w:r>
      <w:r>
        <w:rPr/>
        <w:t>年国内彩妆市场继续深化调整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5</w:t>
      </w:r>
      <w:r>
        <w:rPr/>
        <w:t>年我国彩妆市场关注度分析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</w:t>
      </w:r>
      <w:r>
        <w:rPr/>
        <w:t>2016</w:t>
      </w:r>
      <w:r>
        <w:rPr/>
        <w:t>年彩妆市场关注度分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彩妆市场消费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彩妆市场消费者综况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我国彩妆市场产品需求概况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彩妆市场消费者满意度情况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大学生彩妆市场消费状况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4-2016</w:t>
      </w:r>
      <w:r>
        <w:rPr/>
        <w:t>年彩妆市场的品牌发展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我国彩妆市场对品牌的需求强劲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影响彩妆品牌发展的基本因素分析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我国彩妆品牌发展面临的困难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我国彩妆品牌突破策略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彩妆行业发展存在的问题及措施建议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我国彩妆行业发展存在的主要问题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我国彩妆市场经销商关注程度较低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我国彩妆行业发展应遵循两大方向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我国彩妆市场的发展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彩妆市场竞争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中国彩妆市场竞争概况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护肤品牌竞争焦点转向彩妆市场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我国彩妆市场竞争不断升级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中国彩妆市场进入“战国”时代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我国彩妆市场洋土品牌竞争分析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产品差异化成为彩妆市场的竞争重点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中国网络彩妆市场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优势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劣势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机会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威胁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彩妆市场竞争策略及趋势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提升本土彩妆企业竞争力的措施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本土彩妆品牌应对洋品牌的竞争策略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未来彩妆行业竞争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彩妆市场营销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中国彩妆市场营销总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影响彩妆市场营销的主要因素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彩妆市场战略营销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彩妆市场品牌复合营销战略案例分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我国彩妆市场区域营销案例解析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彩妆市场营销渠道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我国彩妆终端市场销售渠道探析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我国彩妆商家自建渠道模式兴起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国内彩妆市场日化渠道营销分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彩妆市场活动促销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彩妆市场活动促销概述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彩妆市场活动促销成功的必备条件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彩妆促销现场挽留顾客的法则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彩妆市场促销成功的主要因素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彩妆市场营销存在的问题及策略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彩妆市场销售的突出问题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我国彩妆市场的营销策略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我国彩妆市场终端销售形式的选择建议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提高我国彩妆市场销量的要点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重点彩妆企业及品牌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欧莱雅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集团简介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</w:t>
      </w:r>
      <w:r>
        <w:rPr/>
        <w:t>HR</w:t>
      </w:r>
      <w:r>
        <w:rPr/>
        <w:t>（赫莲娜）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巴黎欧莱雅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兰蔻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</w:t>
      </w:r>
      <w:r>
        <w:rPr/>
        <w:t>Maybelline</w:t>
      </w:r>
      <w:r>
        <w:rPr/>
        <w:t>（美宝莲）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</w:t>
      </w:r>
      <w:r>
        <w:rPr/>
        <w:t>Shuuemura</w:t>
      </w:r>
      <w:r>
        <w:rPr/>
        <w:t>（植村秀）</w:t>
      </w:r>
    </w:p>
    <w:p>
      <w:pPr>
        <w:pStyle w:val="Style30"/>
        <w:rPr/>
      </w:pPr>
      <w:r>
        <w:rPr/>
        <w:t>　　　　</w:t>
      </w:r>
      <w:r>
        <w:rPr/>
        <w:t>6.1.7</w:t>
      </w:r>
      <w:r>
        <w:rPr/>
        <w:t>　</w:t>
      </w:r>
      <w:r>
        <w:rPr/>
        <w:t>2014-2016</w:t>
      </w:r>
      <w:r>
        <w:rPr/>
        <w:t>年欧莱雅运营状况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宝洁（</w:t>
      </w:r>
      <w:r>
        <w:rPr/>
        <w:t>P&amp;G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</w:t>
      </w:r>
      <w:r>
        <w:rPr/>
        <w:t>ANNASUI</w:t>
      </w:r>
      <w:r>
        <w:rPr/>
        <w:t>（安娜苏）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</w:t>
      </w:r>
      <w:r>
        <w:rPr/>
        <w:t>Covergirl</w:t>
      </w:r>
      <w:r>
        <w:rPr/>
        <w:t>（封面女郎）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</w:t>
      </w:r>
      <w:r>
        <w:rPr/>
        <w:t>2014-2016</w:t>
      </w:r>
      <w:r>
        <w:rPr/>
        <w:t>财年宝洁运营状况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雅诗兰黛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</w:t>
      </w:r>
      <w:r>
        <w:rPr/>
        <w:t>BOBBIBROW</w:t>
      </w:r>
      <w:r>
        <w:rPr/>
        <w:t>（芭比布朗）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</w:t>
      </w:r>
      <w:r>
        <w:rPr/>
        <w:t>M.A.C.</w:t>
      </w:r>
      <w:r>
        <w:rPr/>
        <w:t>（魅可）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雅诗兰黛彩妆加紧拓展在华市场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</w:t>
      </w:r>
      <w:r>
        <w:rPr/>
        <w:t>2014-2016</w:t>
      </w:r>
      <w:r>
        <w:rPr/>
        <w:t>财年雅诗兰黛运营状况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雅芳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雅芳的品牌介绍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雅芳彩妆开创国内移动式体验营销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</w:t>
      </w:r>
      <w:r>
        <w:rPr/>
        <w:t>2014-2016</w:t>
      </w:r>
      <w:r>
        <w:rPr/>
        <w:t>年雅芳运营状况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资生堂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</w:t>
      </w:r>
      <w:r>
        <w:rPr/>
        <w:t>Za</w:t>
      </w:r>
      <w:r>
        <w:rPr/>
        <w:t>（姬芮）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</w:t>
      </w:r>
      <w:r>
        <w:rPr/>
        <w:t>Za</w:t>
      </w:r>
      <w:r>
        <w:rPr/>
        <w:t>品牌打造中国首个男性彩妆师团队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</w:t>
      </w:r>
      <w:r>
        <w:rPr/>
        <w:t>Maquillage</w:t>
      </w:r>
      <w:r>
        <w:rPr/>
        <w:t>（心机彩妆）助资生堂再度崛起</w:t>
      </w:r>
    </w:p>
    <w:p>
      <w:pPr>
        <w:pStyle w:val="Style30"/>
        <w:rPr/>
      </w:pPr>
      <w:r>
        <w:rPr/>
        <w:t>　　　　</w:t>
      </w:r>
      <w:r>
        <w:rPr/>
        <w:t>6.5.5</w:t>
      </w:r>
      <w:r>
        <w:rPr/>
        <w:t>　</w:t>
      </w:r>
      <w:r>
        <w:rPr/>
        <w:t>2014-2016</w:t>
      </w:r>
      <w:r>
        <w:rPr/>
        <w:t>财年资生堂运营状况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爱茉莉太平洋集团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</w:t>
      </w:r>
      <w:r>
        <w:rPr/>
        <w:t>ETUDE</w:t>
      </w:r>
      <w:r>
        <w:rPr/>
        <w:t>（爱丽）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兰芝</w:t>
      </w:r>
    </w:p>
    <w:p>
      <w:pPr>
        <w:pStyle w:val="Style30"/>
        <w:rPr/>
      </w:pPr>
      <w:r>
        <w:rPr/>
        <w:t>　　　　</w:t>
      </w:r>
      <w:r>
        <w:rPr/>
        <w:t>6.6.4</w:t>
      </w:r>
      <w:r>
        <w:rPr/>
        <w:t>　</w:t>
      </w:r>
      <w:r>
        <w:rPr/>
        <w:t>2014-2016</w:t>
      </w:r>
      <w:r>
        <w:rPr/>
        <w:t>年爱茉莉运营状况</w:t>
      </w:r>
    </w:p>
    <w:p>
      <w:pPr>
        <w:pStyle w:val="Style30"/>
        <w:rPr/>
      </w:pPr>
      <w:r>
        <w:rPr/>
        <w:t>　　</w:t>
      </w:r>
      <w:r>
        <w:rPr/>
        <w:t>6.7</w:t>
      </w:r>
      <w:r>
        <w:rPr/>
        <w:t>　其他彩妆品牌</w:t>
      </w:r>
    </w:p>
    <w:p>
      <w:pPr>
        <w:pStyle w:val="Style30"/>
        <w:rPr/>
      </w:pPr>
      <w:r>
        <w:rPr/>
        <w:t>　　　　</w:t>
      </w:r>
      <w:r>
        <w:rPr/>
        <w:t>6.7.1</w:t>
      </w:r>
      <w:r>
        <w:rPr/>
        <w:t>　迪奥</w:t>
      </w:r>
    </w:p>
    <w:p>
      <w:pPr>
        <w:pStyle w:val="Style30"/>
        <w:rPr/>
      </w:pPr>
      <w:r>
        <w:rPr/>
        <w:t>　　　　</w:t>
      </w:r>
      <w:r>
        <w:rPr/>
        <w:t>6.7.2</w:t>
      </w:r>
      <w:r>
        <w:rPr/>
        <w:t>　</w:t>
      </w:r>
      <w:r>
        <w:rPr/>
        <w:t>MISSHA</w:t>
      </w:r>
      <w:r>
        <w:rPr/>
        <w:t>谜尚</w:t>
      </w:r>
    </w:p>
    <w:p>
      <w:pPr>
        <w:pStyle w:val="Style30"/>
        <w:rPr/>
      </w:pPr>
      <w:r>
        <w:rPr/>
        <w:t>　　　　</w:t>
      </w:r>
      <w:r>
        <w:rPr/>
        <w:t>6.7.3</w:t>
      </w:r>
      <w:r>
        <w:rPr/>
        <w:t>　露华浓</w:t>
      </w:r>
    </w:p>
    <w:p>
      <w:pPr>
        <w:pStyle w:val="Style30"/>
        <w:rPr/>
      </w:pPr>
      <w:r>
        <w:rPr/>
        <w:t>　　　　</w:t>
      </w:r>
      <w:r>
        <w:rPr/>
        <w:t>6.7.4</w:t>
      </w:r>
      <w:r>
        <w:rPr/>
        <w:t>　</w:t>
      </w:r>
      <w:r>
        <w:rPr/>
        <w:t>Artistry</w:t>
      </w:r>
      <w:r>
        <w:rPr/>
        <w:t>（雅姿）</w:t>
      </w:r>
    </w:p>
    <w:p>
      <w:pPr>
        <w:pStyle w:val="Style30"/>
        <w:rPr/>
      </w:pPr>
      <w:r>
        <w:rPr/>
        <w:t>　　　　</w:t>
      </w:r>
      <w:r>
        <w:rPr/>
        <w:t>6.7.5</w:t>
      </w:r>
      <w:r>
        <w:rPr/>
        <w:t>　玫琳凯</w:t>
      </w:r>
    </w:p>
    <w:p>
      <w:pPr>
        <w:pStyle w:val="Style30"/>
        <w:rPr/>
      </w:pPr>
      <w:r>
        <w:rPr/>
        <w:t>　　　　</w:t>
      </w:r>
      <w:r>
        <w:rPr/>
        <w:t>6.7.6</w:t>
      </w:r>
      <w:r>
        <w:rPr/>
        <w:t>　</w:t>
      </w:r>
      <w:r>
        <w:rPr/>
        <w:t>RIMMEL</w:t>
      </w:r>
      <w:r>
        <w:rPr/>
        <w:t>（芮谜）</w:t>
      </w:r>
    </w:p>
    <w:p>
      <w:pPr>
        <w:pStyle w:val="Style30"/>
        <w:rPr/>
      </w:pPr>
      <w:r>
        <w:rPr/>
        <w:t>　　　　</w:t>
      </w:r>
      <w:r>
        <w:rPr/>
        <w:t>6.7.7</w:t>
      </w:r>
      <w:r>
        <w:rPr/>
        <w:t>　卡姿兰</w:t>
      </w:r>
    </w:p>
    <w:p>
      <w:pPr>
        <w:pStyle w:val="Style30"/>
        <w:rPr/>
      </w:pPr>
      <w:r>
        <w:rPr/>
        <w:t>　　　　</w:t>
      </w:r>
      <w:r>
        <w:rPr/>
        <w:t>6.7.8</w:t>
      </w:r>
      <w:r>
        <w:rPr/>
        <w:t>　巧迪尚惠</w:t>
      </w:r>
    </w:p>
    <w:p>
      <w:pPr>
        <w:pStyle w:val="Style30"/>
        <w:rPr/>
      </w:pPr>
      <w:r>
        <w:rPr/>
        <w:t>　　　　</w:t>
      </w:r>
      <w:r>
        <w:rPr/>
        <w:t>6.7.9</w:t>
      </w:r>
      <w:r>
        <w:rPr/>
        <w:t>　色彩地带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彩妆市场投资分析及未来发展预测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彩妆市场投资分析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化妆品产业的赢利模式剖析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未来彩妆市场投资空间大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适合亚洲肤质的创新彩妆品成投资生产热点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男士彩妆市场投资前景看好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三胜咨询</w:t>
      </w:r>
      <w:r>
        <w:rPr/>
        <w:t>2016-2020</w:t>
      </w:r>
      <w:r>
        <w:rPr/>
        <w:t>年中国彩妆行业预测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三胜咨询对</w:t>
      </w:r>
      <w:r>
        <w:rPr/>
        <w:t>2016-2020</w:t>
      </w:r>
      <w:r>
        <w:rPr/>
        <w:t>年中国彩妆行业发展影响因素分析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三胜咨询对</w:t>
      </w:r>
      <w:r>
        <w:rPr/>
        <w:t>2016-2020</w:t>
      </w:r>
      <w:r>
        <w:rPr/>
        <w:t>年中国化妆品行业市场规模预测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三胜咨询对</w:t>
      </w:r>
      <w:r>
        <w:rPr/>
        <w:t>2016-2020</w:t>
      </w:r>
      <w:r>
        <w:rPr/>
        <w:t>年中国彩妆行业市场规模预测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彩妆市场未来发展趋势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我国化妆品行业未来发展几大方向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中国彩妆市场未来发展方向探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未来彩妆产品发展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化妆品标识管理规定</w:t>
      </w:r>
    </w:p>
    <w:p>
      <w:pPr>
        <w:pStyle w:val="Style30"/>
        <w:rPr/>
      </w:pPr>
      <w:r>
        <w:rPr/>
        <w:t>附录二：化妆品卫生监督条例实施细则</w:t>
      </w:r>
    </w:p>
    <w:p>
      <w:pPr>
        <w:pStyle w:val="Style30"/>
        <w:rPr/>
      </w:pPr>
      <w:r>
        <w:rPr/>
        <w:t>附录三：化妆品生产企业卫生规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意大利化妆品及盥洗用品销售额</w:t>
      </w:r>
    </w:p>
    <w:p>
      <w:pPr>
        <w:pStyle w:val="Style30"/>
        <w:rPr/>
      </w:pPr>
      <w:r>
        <w:rPr/>
        <w:t>图表：意大利美容展统计表</w:t>
      </w:r>
    </w:p>
    <w:p>
      <w:pPr>
        <w:pStyle w:val="Style30"/>
        <w:rPr/>
      </w:pPr>
      <w:r>
        <w:rPr/>
        <w:t>图表：我国化妆品制造行业产值完成情况</w:t>
      </w:r>
    </w:p>
    <w:p>
      <w:pPr>
        <w:pStyle w:val="Style30"/>
        <w:rPr/>
      </w:pPr>
      <w:r>
        <w:rPr/>
        <w:t>图表：我国化妆品制造行业工业销售产值完成情况</w:t>
      </w:r>
    </w:p>
    <w:p>
      <w:pPr>
        <w:pStyle w:val="Style30"/>
        <w:rPr/>
      </w:pPr>
      <w:r>
        <w:rPr/>
        <w:t>图表：我国日化行业进口类别占比分布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化妆品及护肤品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化妆品及护肤品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国家化妆品及护肤品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化妆品及护肤品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化妆品及护肤品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国家化妆品及护肤品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化妆品及护肤品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化妆品及护肤品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化妆品及护肤品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化妆品及护肤品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化妆品及护肤品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化妆品及护肤品出口量及出口额情况</w:t>
      </w:r>
    </w:p>
    <w:p>
      <w:pPr>
        <w:pStyle w:val="Style30"/>
        <w:rPr/>
      </w:pPr>
      <w:r>
        <w:rPr/>
        <w:t>图表：四城市女性使用化妆护肤品的比例</w:t>
      </w:r>
    </w:p>
    <w:p>
      <w:pPr>
        <w:pStyle w:val="Style30"/>
        <w:rPr/>
      </w:pPr>
      <w:r>
        <w:rPr/>
        <w:t>图表：不同年龄段的女性使用化妆护肤品的比例</w:t>
      </w:r>
    </w:p>
    <w:p>
      <w:pPr>
        <w:pStyle w:val="Style30"/>
        <w:rPr/>
      </w:pPr>
      <w:r>
        <w:rPr/>
        <w:t>图表：化妆品网络消费者购买行为分类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彩妆类化妆品搜索指数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彩妆用途关注度排行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肤色改善产品关注度排行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眼部彩妆产品用途关注度排行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彩妆类化妆品品牌关注度排行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彩妆类化妆品搜索指数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彩妆类化妆品搜索词特征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彩妆类与行业搜索词特征对比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妆</w:t>
      </w:r>
      <w:r>
        <w:rPr/>
        <w:t>10</w:t>
      </w:r>
      <w:r>
        <w:rPr/>
        <w:t>大需求</w:t>
      </w:r>
    </w:p>
    <w:p>
      <w:pPr>
        <w:pStyle w:val="Style30"/>
        <w:rPr/>
      </w:pPr>
      <w:r>
        <w:rPr/>
        <w:t>图表：消费者对目前使用的彩妆满意度</w:t>
      </w:r>
    </w:p>
    <w:p>
      <w:pPr>
        <w:pStyle w:val="Style30"/>
        <w:rPr/>
      </w:pPr>
      <w:r>
        <w:rPr/>
        <w:t>图表：不同彩妆购买力的消费群体满意度</w:t>
      </w:r>
    </w:p>
    <w:p>
      <w:pPr>
        <w:pStyle w:val="Style30"/>
        <w:rPr/>
      </w:pPr>
      <w:r>
        <w:rPr/>
        <w:t>图表：消费者不同的彩妆品牌使用满意度</w:t>
      </w:r>
    </w:p>
    <w:p>
      <w:pPr>
        <w:pStyle w:val="Style30"/>
        <w:rPr/>
      </w:pPr>
      <w:r>
        <w:rPr/>
        <w:t>图表：消费者对不同的彩妆产品使用满意度</w:t>
      </w:r>
    </w:p>
    <w:p>
      <w:pPr>
        <w:pStyle w:val="Style30"/>
        <w:rPr/>
      </w:pPr>
      <w:r>
        <w:rPr/>
        <w:t>图表：消费者对彩妆不满的原因</w:t>
      </w:r>
    </w:p>
    <w:p>
      <w:pPr>
        <w:pStyle w:val="Style30"/>
        <w:rPr/>
      </w:pPr>
      <w:r>
        <w:rPr/>
        <w:t>图表：大学生彩妆月消费情况</w:t>
      </w:r>
    </w:p>
    <w:p>
      <w:pPr>
        <w:pStyle w:val="Style30"/>
        <w:rPr/>
      </w:pPr>
      <w:r>
        <w:rPr/>
        <w:t>图表：大学生彩妆使用情况</w:t>
      </w:r>
    </w:p>
    <w:p>
      <w:pPr>
        <w:pStyle w:val="Style30"/>
        <w:rPr/>
      </w:pPr>
      <w:r>
        <w:rPr/>
        <w:t>图表：大学生彩妆品牌选购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末资生堂总资产和净资产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资生堂营业收入和净利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资生堂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资生堂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资生堂成长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资生堂短期偿债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资生堂长期偿债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资生堂运营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资生堂盈利能力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化妆品行业市场规模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彩妆行业市场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07T09:40:00Z</dcterms:modified>
  <cp:revision>35</cp:revision>
  <dc:subject/>
  <dc:title/>
</cp:coreProperties>
</file>