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康复器材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康复器材行业运行目前发展形势良好，该行业企业正逐步向产业化、规模化发展，随着我国康复器材行业运行需求市场的不断扩大，我国康复器材行业运行将会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康复器材行业投资价值分析及发展趋势预测报告》共九章。首先介绍了中国康复器材行业市场发展环境，接着分析了中国康复器材行业市场运行的现状，然后介绍了中国康复器材市场竞争格局。随后，报告对中国康复器材做了重点企业经营状况分析，最后分析了中国康复器材行业发展趋势与投资预测。您若想对康复器材产业有个系统的了解或者想投资康复器材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康复器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康复器材行业的发展轨迹及多年的实践经验，对中国康复器材行业的内外部环境、行业发展现状、产业链发展状况、市场供需、竞争格局、标杆企业、发展趋势、机会风险、发展策略与投资建议等进行了分析，并重点分析了我国康复器材行业将面临的机遇与挑战，对康复器材行业未来的发展趋势及前景作出审慎分析与预测。是康复器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康复器材站立架国标起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行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康复器材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汶川、青海等地质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事故频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们消费观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行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康复医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育、健身产业蓬勃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第十届医疗保健康复用品及器械展览会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康复工程”为残疾人送去福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康复器材业所处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康复器材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康复器材企业规模及集群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进入国际市场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委托加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贴牌生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产业热点问题探讨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器材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器材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康复器材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康复器材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康复器材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器材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康复器材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康复器材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康复器材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康复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康复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康复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市场走势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市场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需康复治疗的人群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康复器材消费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康复器材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康复器材市场销售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康复器材成为新的消费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医按摩器械成市场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T</w:t>
      </w:r>
      <w:r>
        <w:rPr/>
        <w:t>物理康复器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理疗康复器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节</w:t>
      </w:r>
      <w:r>
        <w:rPr/>
        <w:t>(CMP)</w:t>
      </w:r>
      <w:r>
        <w:rPr/>
        <w:t>康复训练器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ST</w:t>
      </w:r>
      <w:r>
        <w:rPr/>
        <w:t>语言康复器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肢体功能评价训练器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器材招投标与采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康复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康复站建设情况（规模、数量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康复站内康复器材采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利院康复器材招投标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康复医院康复器材招投标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消费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老年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生理、心理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生理、心理特点对康复器材功能诉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医疗卫生消费支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老年人康复医疗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老年康复健身器材新品迭出，市场潜力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生理、心理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生理、心理特点对康复器材功能诉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肢体残疾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肢体残疾者调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残疾人生理、心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残疾人生理、心里特点对康复器材功能诉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人群康复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残障儿童康复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精神分裂症患者康复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外伤术后病人康复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慢性病人康复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健康产业竞争激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康复器材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界龙实业（</w:t>
      </w:r>
      <w:r>
        <w:rPr/>
        <w:t>60083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信隆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荣南机械工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朗美（厦门）健身器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漳州立泰医疗康复器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陆丰医疗器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德林义肢矫型器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黄骅市泰斯特仪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富阳宏伟金属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嘉兴康仕美康复器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天津市慈济康复器材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中山荣杰医疗器材工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康复器材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康复器材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康复器材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家庭医疗保健器械消费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改后老年家庭康复医疗服务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康复器材新产品多功能、智能一体化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康复器材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康复器材市场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康复器材产品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康复器材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康复器材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康复器材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康复器材投资特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康复器材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康复器材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康复器材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康复器材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退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观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界龙实业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界龙实业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界龙实业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界龙实业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界龙实业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界龙实业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界龙实业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信隆实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信隆实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信隆实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信隆实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信隆实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信隆实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信隆实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南机械工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南机械工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南机械工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南机械工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南机械工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南机械工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南机械工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朗美（厦门）健身器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朗美（厦门）健身器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朗美（厦门）健身器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朗美（厦门）健身器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朗美（厦门）健身器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朗美（厦门）健身器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朗美（厦门）健身器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立泰医疗康复器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立泰医疗康复器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立泰医疗康复器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立泰医疗康复器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立泰医疗康复器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立泰医疗康复器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立泰医疗康复器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陆丰医疗器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陆丰医疗器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陆丰医疗器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陆丰医疗器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陆丰医疗器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陆丰医疗器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陆丰医疗器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林义肢矫型器</w:t>
      </w:r>
      <w:r>
        <w:rPr/>
        <w:t>(</w:t>
      </w:r>
      <w:r>
        <w:rPr/>
        <w:t>北京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林义肢矫型器</w:t>
      </w:r>
      <w:r>
        <w:rPr/>
        <w:t>(</w:t>
      </w:r>
      <w:r>
        <w:rPr/>
        <w:t>北京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林义肢矫型器</w:t>
      </w:r>
      <w:r>
        <w:rPr/>
        <w:t>(</w:t>
      </w:r>
      <w:r>
        <w:rPr/>
        <w:t>北京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林义肢矫型器</w:t>
      </w:r>
      <w:r>
        <w:rPr/>
        <w:t>(</w:t>
      </w:r>
      <w:r>
        <w:rPr/>
        <w:t>北京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林义肢矫型器</w:t>
      </w:r>
      <w:r>
        <w:rPr/>
        <w:t>(</w:t>
      </w:r>
      <w:r>
        <w:rPr/>
        <w:t>北京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林义肢矫型器</w:t>
      </w:r>
      <w:r>
        <w:rPr/>
        <w:t>(</w:t>
      </w:r>
      <w:r>
        <w:rPr/>
        <w:t>北京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林义肢矫型器</w:t>
      </w:r>
      <w:r>
        <w:rPr/>
        <w:t>(</w:t>
      </w:r>
      <w:r>
        <w:rPr/>
        <w:t>北京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骅市泰斯特仪器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骅市泰斯特仪器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骅市泰斯特仪器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骅市泰斯特仪器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骅市泰斯特仪器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骅市泰斯特仪器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骅市泰斯特仪器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富阳宏伟金属制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富阳宏伟金属制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富阳宏伟金属制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富阳宏伟金属制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富阳宏伟金属制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富阳宏伟金属制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富阳宏伟金属制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嘉兴康仕美康复器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嘉兴康仕美康复器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嘉兴康仕美康复器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嘉兴康仕美康复器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嘉兴康仕美康复器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嘉兴康仕美康复器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嘉兴康仕美康复器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慈济康复器材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慈济康复器材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慈济康复器材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慈济康复器材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慈济康复器材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慈济康复器材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慈济康复器材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杰医疗器材工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杰医疗器材工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杰医疗器材工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杰医疗器材工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杰医疗器材工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杰医疗器材工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荣杰医疗器材工业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08:38:00Z</dcterms:modified>
  <cp:revision>33</cp:revision>
  <dc:subject/>
  <dc:title/>
</cp:coreProperties>
</file>