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森林旅游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随着改革开放的深化、旅游业的发展和林业产业结构的调整，森林旅游开发日益受到重视，森林公园也应运而生，而且发展十分迅速，已达到相当大的规模程度。森林以其丰富的自然景观，良好的生态环境，诱人的野趣及其独到的保健功能，吸引着众多的游客。森林旅游受到了世界各国政府的高度重视。美国是森林旅游起步较早的国家，早在</w:t>
      </w:r>
      <w:r>
        <w:rPr/>
        <w:t>20</w:t>
      </w:r>
      <w:r>
        <w:rPr/>
        <w:t>世纪</w:t>
      </w:r>
      <w:r>
        <w:rPr/>
        <w:t>50</w:t>
      </w:r>
      <w:r>
        <w:rPr/>
        <w:t>年代末，森林旅游在美国就已经有了相当的规模。</w:t>
      </w:r>
    </w:p>
    <w:p>
      <w:pPr>
        <w:pStyle w:val="Style7"/>
        <w:ind w:firstLine="420"/>
        <w:rPr/>
      </w:pPr>
      <w:r>
        <w:rPr/>
        <w:t>中国森林旅游起步于上世纪</w:t>
      </w:r>
      <w:r>
        <w:rPr/>
        <w:t>80</w:t>
      </w:r>
      <w:r>
        <w:rPr/>
        <w:t>年代，经过</w:t>
      </w:r>
      <w:r>
        <w:rPr/>
        <w:t>30</w:t>
      </w:r>
      <w:r>
        <w:rPr/>
        <w:t>年发展，取得四大方面的进展。一是森林旅游发展体系初步形成。截至</w:t>
      </w:r>
      <w:r>
        <w:rPr/>
        <w:t>2012</w:t>
      </w:r>
      <w:r>
        <w:rPr/>
        <w:t>年底，中国林业系统共建立森林公园</w:t>
      </w:r>
      <w:r>
        <w:rPr/>
        <w:t>2583</w:t>
      </w:r>
      <w:r>
        <w:rPr/>
        <w:t>处，规划面积</w:t>
      </w:r>
      <w:r>
        <w:rPr/>
        <w:t>1678</w:t>
      </w:r>
      <w:r>
        <w:rPr/>
        <w:t>万公顷。二是森林旅游人数不断增长。去年全国森林公园年接待游客</w:t>
      </w:r>
      <w:r>
        <w:rPr/>
        <w:t>3.96</w:t>
      </w:r>
      <w:r>
        <w:rPr/>
        <w:t>亿人次，占国内旅游总人数的</w:t>
      </w:r>
      <w:r>
        <w:rPr/>
        <w:t>18.8%</w:t>
      </w:r>
      <w:r>
        <w:rPr/>
        <w:t>。三是森林旅游产业规模日趋壮大。截至</w:t>
      </w:r>
      <w:r>
        <w:rPr/>
        <w:t>2013</w:t>
      </w:r>
      <w:r>
        <w:rPr/>
        <w:t>年底，全国共建立森林公园</w:t>
      </w:r>
      <w:r>
        <w:rPr/>
        <w:t>2855</w:t>
      </w:r>
      <w:r>
        <w:rPr/>
        <w:t>处，规划总面积</w:t>
      </w:r>
      <w:r>
        <w:rPr/>
        <w:t>1738.21</w:t>
      </w:r>
      <w:r>
        <w:rPr/>
        <w:t>万公顷。</w:t>
      </w:r>
      <w:r>
        <w:rPr/>
        <w:t>9</w:t>
      </w:r>
      <w:r>
        <w:rPr/>
        <w:t>个省的森林公园总数超</w:t>
      </w:r>
      <w:r>
        <w:rPr/>
        <w:t>100</w:t>
      </w:r>
      <w:r>
        <w:rPr/>
        <w:t>处。</w:t>
      </w:r>
      <w:r>
        <w:rPr/>
        <w:t>2013</w:t>
      </w:r>
      <w:r>
        <w:rPr/>
        <w:t>年，</w:t>
      </w:r>
      <w:r>
        <w:rPr/>
        <w:t>2372</w:t>
      </w:r>
      <w:r>
        <w:rPr/>
        <w:t>处森林公园（含白山市国家森林旅游区）共接待游客</w:t>
      </w:r>
      <w:r>
        <w:rPr/>
        <w:t>5.48</w:t>
      </w:r>
      <w:r>
        <w:rPr/>
        <w:t>亿人次（其中海外游客</w:t>
      </w:r>
      <w:r>
        <w:rPr/>
        <w:t>1541.6</w:t>
      </w:r>
      <w:r>
        <w:rPr/>
        <w:t>万人次），占国内旅游总人数的</w:t>
      </w:r>
      <w:r>
        <w:rPr/>
        <w:t>18.5%</w:t>
      </w:r>
      <w:r>
        <w:rPr/>
        <w:t>，直接旅游收入</w:t>
      </w:r>
      <w:r>
        <w:rPr/>
        <w:t>453.3</w:t>
      </w:r>
      <w:r>
        <w:rPr/>
        <w:t>亿元，分别比</w:t>
      </w:r>
      <w:r>
        <w:rPr/>
        <w:t>2012</w:t>
      </w:r>
      <w:r>
        <w:rPr/>
        <w:t>年度增长</w:t>
      </w:r>
      <w:r>
        <w:rPr/>
        <w:t>17.1%</w:t>
      </w:r>
      <w:r>
        <w:rPr/>
        <w:t>和</w:t>
      </w:r>
      <w:r>
        <w:rPr/>
        <w:t>20.4%</w:t>
      </w:r>
      <w:r>
        <w:rPr/>
        <w:t>。</w:t>
      </w:r>
      <w:r>
        <w:rPr/>
        <w:t>2013</w:t>
      </w:r>
      <w:r>
        <w:rPr/>
        <w:t>年全国森林公园创造的社会综合产值达</w:t>
      </w:r>
      <w:r>
        <w:rPr/>
        <w:t>4200</w:t>
      </w:r>
      <w:r>
        <w:rPr/>
        <w:t>多亿元。</w:t>
      </w:r>
    </w:p>
    <w:p>
      <w:pPr>
        <w:pStyle w:val="Style7"/>
        <w:ind w:firstLine="420"/>
        <w:rPr/>
      </w:pPr>
      <w:r>
        <w:rPr/>
        <w:t>据不完全统计，</w:t>
      </w:r>
      <w:r>
        <w:rPr/>
        <w:t>"</w:t>
      </w:r>
      <w:r>
        <w:rPr/>
        <w:t>十一五</w:t>
      </w:r>
      <w:r>
        <w:rPr/>
        <w:t>"</w:t>
      </w:r>
      <w:r>
        <w:rPr/>
        <w:t>期间全国森林公园投入建设资金</w:t>
      </w:r>
      <w:r>
        <w:rPr/>
        <w:t>750</w:t>
      </w:r>
      <w:r>
        <w:rPr/>
        <w:t>多亿元人民币，直接旅游收入逾</w:t>
      </w:r>
      <w:r>
        <w:rPr/>
        <w:t>984</w:t>
      </w:r>
      <w:r>
        <w:rPr/>
        <w:t>亿元，带动社会综合旅游收入近</w:t>
      </w:r>
      <w:r>
        <w:rPr/>
        <w:t>8000</w:t>
      </w:r>
      <w:r>
        <w:rPr/>
        <w:t>亿元。四是森林旅游繁荣了生态文化。我国森林景观资源十分丰富，拥有</w:t>
      </w:r>
      <w:r>
        <w:rPr/>
        <w:t>29</w:t>
      </w:r>
      <w:r>
        <w:rPr/>
        <w:t>亿亩森林、</w:t>
      </w:r>
      <w:r>
        <w:rPr/>
        <w:t>5</w:t>
      </w:r>
      <w:r>
        <w:rPr/>
        <w:t>亿亩自然湿地和几十亿亩的荒漠，为发展森林旅游创造了得天独厚的条件。我国森林旅游人数正以每年</w:t>
      </w:r>
      <w:r>
        <w:rPr/>
        <w:t>18%</w:t>
      </w:r>
      <w:r>
        <w:rPr/>
        <w:t>左右的速度递增，森林旅游业迎来了前所未有的发展机遇。</w:t>
      </w:r>
    </w:p>
    <w:p>
      <w:pPr>
        <w:pStyle w:val="Style7"/>
        <w:ind w:firstLine="420"/>
        <w:rPr/>
      </w:pPr>
      <w:r>
        <w:rPr/>
        <w:t>目前国内森林旅游普遍存在规模化、产业化程度低，产业</w:t>
      </w:r>
      <w:r>
        <w:rPr/>
        <w:t>"</w:t>
      </w:r>
      <w:r>
        <w:rPr/>
        <w:t>小、弱、散</w:t>
      </w:r>
      <w:r>
        <w:rPr/>
        <w:t>"</w:t>
      </w:r>
      <w:r>
        <w:rPr/>
        <w:t>，区域协同发展能力差，基础设施缺乏等问题，旅游活动和产品缺乏特色，难以满足多样化的旅游消费需求。国家林业局和国家旅游局正在联合编制《全国森林旅游发展总体规划（</w:t>
      </w:r>
      <w:r>
        <w:rPr/>
        <w:t>2011-2020</w:t>
      </w:r>
      <w:r>
        <w:rPr/>
        <w:t>年）》，今后将坚持统筹规划、整体推进的原则，采取品牌引导、做强市场、规范管理、优化服务等措施，推进森林旅游的健康持续发展。力争到</w:t>
      </w:r>
      <w:r>
        <w:rPr/>
        <w:t>2016</w:t>
      </w:r>
      <w:r>
        <w:rPr/>
        <w:t>年，年森林旅游人数达到</w:t>
      </w:r>
      <w:r>
        <w:rPr/>
        <w:t>8.7</w:t>
      </w:r>
      <w:r>
        <w:rPr/>
        <w:t>亿人次，社会综合产值达到</w:t>
      </w:r>
      <w:r>
        <w:rPr/>
        <w:t>5000</w:t>
      </w:r>
      <w:r>
        <w:rPr/>
        <w:t>亿元；到</w:t>
      </w:r>
      <w:r>
        <w:rPr/>
        <w:t>2020</w:t>
      </w:r>
      <w:r>
        <w:rPr/>
        <w:t>年，形成以森林公园为主，湿地公园、自然保护区为辅的森林旅游发展格局，年森林旅游人数达到</w:t>
      </w:r>
      <w:r>
        <w:rPr/>
        <w:t>14</w:t>
      </w:r>
      <w:r>
        <w:rPr/>
        <w:t>亿人次，社会综合产值达到</w:t>
      </w:r>
      <w:r>
        <w:rPr/>
        <w:t>80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森林旅游行业的市场走向和发展趋势。</w:t>
      </w:r>
    </w:p>
    <w:p>
      <w:pPr>
        <w:pStyle w:val="Style7"/>
        <w:ind w:firstLine="420"/>
        <w:rPr/>
      </w:pPr>
      <w:r>
        <w:rPr/>
        <w:t>本报告专业！权威！报告根据森林旅游行业的发展轨迹及多年的实践经验，对中国森林旅游行业的内外部环境、行业发展现状、产业链发展状况、市场供需、竞争格局、标杆企业、发展趋势、机会风险、发展策略与投资建议等进行了分析，并重点分析了我国森林旅游行业将面临的机遇与挑战，对森林旅游行业未来的发展趋势及前景作出审慎分析与预测。是森林旅游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森林旅游行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相关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森林旅游产业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森林旅游产业产品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森林旅游产业的外延及其所隶属的大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森林旅游产业产品与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森林旅游产业主要业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森林旅游产业组织形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森林旅游产品种类与生产数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森林旅游产业投资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森林旅游产业赢利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森林旅游产业成长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森林旅游产业风险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森林旅游业进入壁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森林旅游业现行管理体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行管理体制制约森林旅游业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森林旅游协会在市场管理中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森林旅游行业行政管理体制改革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旅游业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旅游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国际旅游人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国际旅游收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全球国际旅游收入排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亚洲国际旅游收入排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美洲国际旅游收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领先旅游业企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美国胜腾旅游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市场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万豪国际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喜达屋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市场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瑞士旅业集团（</w:t>
      </w:r>
      <w:r>
        <w:rPr/>
        <w:t>Kuon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国内旅游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国内旅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国内旅游人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国内旅游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国内旅游人均花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国内旅游的发展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节假日旅游</w:t>
      </w:r>
    </w:p>
    <w:p>
      <w:pPr>
        <w:pStyle w:val="37"/>
        <w:rPr/>
      </w:pPr>
      <w:r>
        <w:rPr/>
        <w:t>2</w:t>
      </w:r>
      <w:r>
        <w:rPr/>
        <w:t>、一日游占主导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观光游仍是主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区域旅游热点更加凸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国内旅游市场</w:t>
      </w:r>
      <w:r>
        <w:rPr/>
        <w:t>"</w:t>
      </w:r>
      <w:r>
        <w:rPr/>
        <w:t>十二五</w:t>
      </w:r>
      <w:r>
        <w:rPr/>
        <w:t>"</w:t>
      </w:r>
      <w:r>
        <w:rPr/>
        <w:t>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入境旅游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入境旅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入境旅游接待人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入境旅游外汇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入境旅游客源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入境旅游过夜游客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入境旅游主要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入境游客以港澳台同胞为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入境外国游客以亚欧人为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旅游目的以观光休闲和商务会议为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入境旅游市场</w:t>
      </w:r>
      <w:r>
        <w:rPr/>
        <w:t>"</w:t>
      </w:r>
      <w:r>
        <w:rPr/>
        <w:t>十二五</w:t>
      </w:r>
      <w:r>
        <w:rPr/>
        <w:t>"</w:t>
      </w:r>
      <w:r>
        <w:rPr/>
        <w:t>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出境旅游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出境旅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出境游目的地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已开放的出境旅游目的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出境旅游中的热门目的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网民出境旅游意向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出境旅游市场</w:t>
      </w:r>
      <w:r>
        <w:rPr/>
        <w:t>"</w:t>
      </w:r>
      <w:r>
        <w:rPr/>
        <w:t>十二五</w:t>
      </w:r>
      <w:r>
        <w:rPr/>
        <w:t>"</w:t>
      </w:r>
      <w:r>
        <w:rPr/>
        <w:t>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黄金周旅游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十一黄金周旅游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十一黄金周旅游人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十一黄金周旅游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春节黄金周旅游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春节黄金周旅游人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春节黄金周旅游收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旅游业</w:t>
      </w:r>
      <w:r>
        <w:rPr/>
        <w:t>"</w:t>
      </w:r>
      <w:r>
        <w:rPr/>
        <w:t>走出去</w:t>
      </w:r>
      <w:r>
        <w:rPr/>
        <w:t>"</w:t>
      </w:r>
      <w:r>
        <w:rPr/>
        <w:t>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旅游子行业海外市场扩张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旅游景区海外市场扩张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酒店业海外市场扩张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餐饮业海外市场扩张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旅游业海外扩张存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海外市场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海外扩张对策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森林旅游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森林旅游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全球森林旅游市场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全球森林旅游市场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全球森林旅游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全球森林旅游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森林旅游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球森林旅游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球森林旅游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全球森林旅游市场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外森林旅游市场对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国家地区森林旅游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森林旅游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森林旅游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日本森林旅游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澳大利亚森林旅游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印度森林旅游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马来西亚森林旅游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2014-2016</w:t>
      </w:r>
      <w:r>
        <w:rPr/>
        <w:t>年韩国森林旅游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</w:t>
      </w:r>
      <w:r>
        <w:rPr/>
        <w:t>2014-2016</w:t>
      </w:r>
      <w:r>
        <w:rPr/>
        <w:t>年其他国家森林旅游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森林旅游业运营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森林旅游产业的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森林旅游业的兴起与开发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森林旅游业在中国渐趋升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森林旅游产生巨大经济效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森林旅游热掀起流行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森林旅游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森林旅游开发中存在的阻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森林旅游开发的错误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森林旅游相关配套设施不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森林旅游业开发的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森林旅游结合发展需要关注的要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加快我国森林旅游业发展的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森林旅游开发的路径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森林旅游的品牌塑造与推广策略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森林旅游业的市场经营路径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森林旅游产业消费者行为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费者旅游偏好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不同性别森林旅游偏好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年龄森林旅游偏好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4</w:t>
      </w:r>
      <w:r>
        <w:rPr/>
        <w:t>岁以下森林旅游偏好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5-44</w:t>
      </w:r>
      <w:r>
        <w:rPr/>
        <w:t>岁森林旅游偏好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44</w:t>
      </w:r>
      <w:r>
        <w:rPr/>
        <w:t>岁以上森林旅游偏好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者行为习惯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不同性别消费者结构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男性消费者结构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女性消费者结构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年龄消费者结构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消费者结构调研总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15-24</w:t>
      </w:r>
      <w:r>
        <w:rPr/>
        <w:t>岁消费者结构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5-39</w:t>
      </w:r>
      <w:r>
        <w:rPr/>
        <w:t>岁消费者结构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40-60</w:t>
      </w:r>
      <w:r>
        <w:rPr/>
        <w:t>岁消费者结构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消费频次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消费者旅游时间选择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节假日与非节</w:t>
      </w:r>
      <w:r>
        <w:rPr>
          <w:rFonts w:eastAsia="Times New Roman"/>
        </w:rPr>
        <w:t xml:space="preserve"> </w:t>
      </w:r>
      <w:r>
        <w:rPr/>
        <w:t>假日选择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一年时间内旅游时间选择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消费者森林旅游选择考虑因素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消费者选择森林旅游因由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森林旅游市场发展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森林旅游市场发展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森林旅游总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度森林旅游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度森林旅游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度国家花木专类园建设经营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森林旅游市场发展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森林旅游总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度森林旅游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度森林旅游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度国家花木专类园建设经营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森林旅游市场结构和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森林旅游市场结构和价格走势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森林旅游市场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森林旅游区域市场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东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中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森林旅游业子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旅游景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旅游景区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旅游景区业绩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旅游景区主体地位增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精品旅游景区业绩突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新兴旅游景区成为热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星级饭店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星级饭店规模及构成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星级饭店总体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不同星级饭店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不同地区星级饭店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重点旅游城市酒店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济型连锁酒店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经济型酒店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经济型酒店区域分布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经济型酒店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经济型酒店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酒店业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餐饮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餐饮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餐饮百强企业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餐饮业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旅行社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旅游社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行业发展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行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旅行社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入境旅游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国内旅游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出境旅游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旅行社行业总体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旅行社区域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旅行社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旅行社类别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旅行社行业转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旅行社行业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旅行社行业分工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旅行社行业集中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旅行社行业盈利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际旅行社行业的发展借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国际旅行社以</w:t>
      </w:r>
      <w:r>
        <w:rPr/>
        <w:t>"</w:t>
      </w:r>
      <w:r>
        <w:rPr/>
        <w:t>垂直分工</w:t>
      </w:r>
      <w:r>
        <w:rPr/>
        <w:t>"</w:t>
      </w:r>
      <w:r>
        <w:rPr/>
        <w:t>为主的多样化分工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欧美旅行社的一体化进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国际成功旅行社</w:t>
      </w:r>
      <w:r>
        <w:rPr/>
        <w:t>"</w:t>
      </w:r>
      <w:r>
        <w:rPr/>
        <w:t>抓两头，带中间</w:t>
      </w:r>
      <w:r>
        <w:rPr/>
        <w:t>"</w:t>
      </w:r>
      <w:r>
        <w:rPr/>
        <w:t>的基本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森林旅游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森林旅游行业竞争格局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年森林旅游行业集中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年森林旅游行业竞争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年森林旅游企业与品牌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年森林旅游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森林旅游行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外森林旅游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森林旅游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森林旅游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森林旅游企业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森林旅游市场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森林旅游市场增长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森林旅游主要潜力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有森林旅游产品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潜力森林旅游品种竞争策略选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森林旅游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债危机对森林旅游行业竞争格局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债危机后森林旅游行业竞争格局的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森林旅游市场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森林旅游竞争格局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森林旅游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国内外重点森林旅游景点竞争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张家界国家森林公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和财务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月峡国家森林公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和财务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凤凰山国家森林公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和财务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太白山国家森林公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和财务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石门国家森林公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和财务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野山坡国家森林公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黎平国家森林公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和财务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福州国家森林公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和财务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大围山国家森林公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和财务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莽山国家森林公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和财务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国内重点旅游公司竞争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青旅控股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首都旅游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锦江国际旅游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黄山旅游发展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峨眉山旅游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国旅联合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丽江玉龙旅游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桂林旅游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森林旅游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森林旅游行业前景与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森林旅游行业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森林旅游发展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欧债危机对森林旅游行业的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森林旅游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森林旅游市场趋势总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森林旅游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森林旅游市场发展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森林旅游产业政策趋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森林旅游技术革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国际环境对行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未来森林旅游行业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未来森林旅游需求与消费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森林旅游消费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森林旅游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森林旅游行业总产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森林旅游行业销售收入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森林旅游行业供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森林旅游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森林旅游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森林旅游供需平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森林旅游价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森林旅游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森林旅游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竞争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森林旅游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品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森林旅游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森林旅游企业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森林旅游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森林旅游品牌战略管理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森林旅游企业经营管理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成本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定价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并购重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人力资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财务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国际化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森林旅游业发展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森林旅游走出去的问题与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森林生态旅游可持续发展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森林旅游行业投资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旅游产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森林旅游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森林旅游行业投资战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旅游人数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旅游人总收入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旅游人人均花费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入境旅游接待接待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入境旅游接待人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入境旅游外汇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入境旅游主要客源市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入境旅游过夜游客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入境旅游外国人人数按国家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入境旅游外国人人数按区域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入境旅游外国人人数按目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不同性别森林旅游偏好调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4</w:t>
      </w:r>
      <w:r>
        <w:rPr/>
        <w:t>岁以下森林旅游偏好调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5-44</w:t>
      </w:r>
      <w:r>
        <w:rPr/>
        <w:t>岁森林旅游偏好调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44</w:t>
      </w:r>
      <w:r>
        <w:rPr/>
        <w:t>岁以上森林旅游偏好调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男性游客结构调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女性游客结构调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游客结构调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5-24</w:t>
      </w:r>
      <w:r>
        <w:rPr/>
        <w:t>岁游客结构调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5-39</w:t>
      </w:r>
      <w:r>
        <w:rPr/>
        <w:t>岁游客结构调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40-60</w:t>
      </w:r>
      <w:r>
        <w:rPr/>
        <w:t>岁游客结构调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一年时间内旅游时间选择调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森林公园总数超百的省（区）名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游客人数前</w:t>
      </w:r>
      <w:r>
        <w:rPr/>
        <w:t>50</w:t>
      </w:r>
      <w:r>
        <w:rPr/>
        <w:t>位的公园名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旅游收入前</w:t>
      </w:r>
      <w:r>
        <w:rPr/>
        <w:t>50</w:t>
      </w:r>
      <w:r>
        <w:rPr/>
        <w:t>位的森林公园名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森林公园总数超百的省（区）名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森林公园总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森林公园总面积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家级森林公园总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省级森林公园总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县级森林公园总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游客人数前</w:t>
      </w:r>
      <w:r>
        <w:rPr/>
        <w:t>30</w:t>
      </w:r>
      <w:r>
        <w:rPr/>
        <w:t>位的公园名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旅游收入排名前</w:t>
      </w:r>
      <w:r>
        <w:rPr/>
        <w:t>30</w:t>
      </w:r>
      <w:r>
        <w:rPr/>
        <w:t>位的国家级森林公园名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森林公园旅游总人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森林公园旅游总收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森林公园门票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森林公园食宿收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森林公园娱乐收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森林公园其他收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中国森林公园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森林公园平均每公园旅游收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森林公园平均每公园旅游收入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森林公园平均每人次旅游收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森林公园平均每人次门票收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森林公园平均每人次食宿收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森林公园平均每人次娱乐收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森林公园平均每人次其他收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森林公园平均每公园旅游收入结构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森林公园平均每人次旅游收入结构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华东地区森林公园总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地区森林公园旅游总人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地区森林公园海外旅游者人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地区森林公园旅游总收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森林公园旅游总收入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森林公园旅游总收入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森林公园旅游总收入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森林公园旅游总收入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森林公园旅游总收入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森林公园旅游总收入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上海森林公园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江苏森林公园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浙江森林公园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安徽森林公园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福建森林公园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山东森林公园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华北地区森林公园总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北地区森林公园旅游总人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北地区森林公园海外旅游者人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北地区森林公园旅游总收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森林公园旅游总收入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林公园旅游总收入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森林公园旅游总收入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西森林公园旅游总收入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内蒙古森林公园旅游总收入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内蒙森工森林公园旅游总收入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北京森林公园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天津森林公园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河北森林公园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山西森林公园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内蒙古森林公园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内蒙森工森林公园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华中地区森林公园总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中地区森林公园旅游总人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中地区森林公园海外旅游者人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中地区森林公园旅游总收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森林公园旅游总收入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林公园旅游总收入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北森林公园旅游总收入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南森林公园旅游总收入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江西森林公园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河南森林公园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湖北森林公园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湖南森林公园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华南地区森林公园总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南地区森林公园旅游总人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南地区森林公园海外旅游者人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南地区森林公园旅游总收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森林公园旅游总收入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西森林公园旅游总收入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南森林公园旅游总收入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广东森林公园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广西森林公园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海南森林公园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东北地区森林公园总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北地区森林公园旅游总人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北地区森林公园海外旅游者人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北地区森林公园旅游总收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森林公园旅游总收入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森林公园旅游总收入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江森林公园旅游总收入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森林公园旅游总收入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龙江森工森林公园旅游总收入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兴安岭森林公园旅游总收入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辽宁森林公园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吉林森林公园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吉林森工森林公园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黑龙江森林公园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龙江森工森林公园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大兴安岭森林公园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西北地区森林公园总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北地区森林公园旅游总人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北地区森林公园海外旅游者人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北地区森林公园旅游总收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森林公园旅游总收入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甘肃林公园旅游总收入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海森林公园旅游总收入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宁夏森林公园旅游总收入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疆森林公园旅游总收入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陕西森林公园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甘肃森林公园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青海森林公园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宁夏森林公园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新疆森林公园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西南地区森林公园总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南地区森林公园旅游总人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南地区森林公园海外旅游者人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南地区森林公园旅游总收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森林公园旅游总收入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林公园旅游总收入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贵州森林公园旅游总收入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森林公园旅游总收入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藏森林公园旅游总收入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重庆森林公园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四川森林公园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贵州森林公园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云南森林公园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西藏森林公园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旅行社数量全国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旅行社数量江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旅行社数量山东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旅行社数量浙江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旅行社数量广东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旅行社数量河北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旅行社数量辽宁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旅行社数量河南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旅行社数量湖北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旅行社数量北京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旅行社数量安徽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旅行社数量上海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旅行社数量山西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旅行社数量内蒙古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旅行社数量福建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旅行社数量江西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旅行社数量湖南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旅行社数量黑龙江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旅行社数量陕西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旅行社数量云南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旅行社数量吉林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旅行社数量四川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旅行社数量广西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旅行社数量重庆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旅行社数量甘肃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旅行社数量天津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旅行社数量海南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旅行社数量新疆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旅行社数量贵州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旅行社数量青海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旅行社数量西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旅行社数量宁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旅行社数量兵团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旅行社垂直分工体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垂直分工体系下旅行社的经营模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旅行社水平分工体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际旅行社分工体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美旅行社行业的发展历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美旅行社行业一体化进程的主要表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美旅行社国际一体化案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日本</w:t>
      </w:r>
      <w:r>
        <w:rPr/>
        <w:t>JTB</w:t>
      </w:r>
      <w:r>
        <w:rPr/>
        <w:t>、美国罗森布鲁斯公司、美国运通公司的发展模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际成功旅行社的基本模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中国旅游企业集中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中国旅游企业区域集中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青旅控股股份有限公司经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青旅控股股份有限公司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青旅控股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青旅控股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青旅控股股份有限公司运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青旅控股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首都旅游股份有限公司经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首都旅游股份有限公司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首都旅游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首都旅游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首都旅游股份有限公司运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首都旅游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锦江国际旅游股份有限公司经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锦江国际旅游股份有限公司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锦江国际旅游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锦江国际旅游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锦江国际旅游股份有限公司运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锦江国际旅游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黄山旅游发展股份有限公司经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黄山旅游发展股份有限公司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黄山旅游发展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黄山旅游发展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黄山旅游发展股份有限公司运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黄山旅游发展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峨眉山旅游股份有限公司经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峨眉山旅游股份有限公司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峨眉山旅游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峨眉山旅游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峨眉山旅游股份有限公司运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峨眉山旅游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旅联合股份有限公司经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旅联合股份有限公司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旅联合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旅联合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旅联合股份有限公司运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旅联合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丽江玉龙旅游股份有限公司经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丽江玉龙旅游股份有限公司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丽江玉龙旅游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丽江玉龙旅游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丽江玉龙旅游股份有限公司运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丽江玉龙旅游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桂林旅游股份有限公司经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桂林旅游股份有限公司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桂林旅游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桂林旅游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桂林旅游股份有限公司运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桂林旅游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森林公园数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森林公园数量分级别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森林旅游行业社会综合产值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森林旅游行业收入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森林公园旅游收入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森林旅游人数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森林公园平均每公园旅游收入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森林公园平均每公园旅游收入结构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森林公园平均每人次旅游收入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森林公园平均每人次旅游收入结构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森林公园投资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森林公园投入资金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森林公园环境保护投入资金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森林公园投资金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森林公园投资金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森林公园投资金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西森林公园投资金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内蒙古森林公园投资金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内蒙森工森林公园投资金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辽宁森林公园投资金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吉林森林公园投资金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吉林森工森林公园投资金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黑龙江森林公园投资金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吉林森工森林公园投资金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兴安岭森林公园投资金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森林公园投资金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森林公园投资金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森林公园投资金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森林公园投资金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福建森林公园投资金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西森林公园投资金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森林公园投资金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林公园投资金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北森林公园投资金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南森林公园投资金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森林公园投资金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西森林公园投资金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森林公园投资金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森林公园投资金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森林公园投资金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贵州森林公园投资金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南森林公园投资金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藏森林公园投资金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陕西森林公园投资金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甘肃森林公园投资金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海森林公园投资金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夏森林公园投资金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疆森林公园投资金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森林公园职工总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森林公园导游人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森林公园植树造林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森林公园改造林相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森林公园车船总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森林公园游道总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森林公园床位总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森林公园餐厅总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森林公园社会旅游从业人员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内生产总值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旅游企业相关产业利润率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森林公园旅游收入与投入资金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区域发展战略咨询流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战略分析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森林旅游产品的</w:t>
      </w:r>
      <w:r>
        <w:rPr/>
        <w:t>"</w:t>
      </w:r>
      <w:r>
        <w:rPr/>
        <w:t>金字塔模式</w:t>
      </w:r>
      <w:r>
        <w:rPr/>
        <w:t>"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7T03:07:00Z</dcterms:modified>
  <cp:revision>33</cp:revision>
  <dc:subject/>
  <dc:title/>
</cp:coreProperties>
</file>