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刀具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刀具是机械制造中用于切削加工的工具，又称切削工具。随着制造技术的发展，切削加工作为制造技术的主要基础工艺，进入了以发展高速切削、开发新的切削工艺和加工方法、提供成套技术为特征的发展新阶段。与此同时，刀具技术也向着高硬度、高速度、高精度和干式加工方向发展，在汽车、航空航天、能源、军事、模具等领域发挥着重要作用。</w:t>
      </w:r>
    </w:p>
    <w:p>
      <w:pPr>
        <w:pStyle w:val="Style7"/>
        <w:ind w:firstLine="420"/>
        <w:rPr/>
      </w:pPr>
      <w:r>
        <w:rPr/>
        <w:t>近几年，先进制造业列为我国重点优先领域，高档数控机床与基础制造技术被列入</w:t>
      </w:r>
      <w:r>
        <w:rPr/>
        <w:t>16</w:t>
      </w:r>
      <w:r>
        <w:rPr/>
        <w:t>个重大专项之一，各种政策、措施也助推数控机床产业的高速发展，从而带动我国刀具行业快速发展。随着节能降耗日益受到重视，机械零部件轻量化趋势十分明显。铝合金等轻金属材料和纤维增强合成材料获得大量采用。金刚石刀具和金刚石涂层刀具的使用量急剧增长。同时，高性能高速钢刀具也在现代粉末冶金技术、涂层技术等先进技术的支持下，从传统刀具中脱颖而出，在一些领域中实现了高速、高效加工。</w:t>
      </w:r>
    </w:p>
    <w:p>
      <w:pPr>
        <w:pStyle w:val="Style7"/>
        <w:ind w:firstLine="420"/>
        <w:rPr/>
      </w:pPr>
      <w:r>
        <w:rPr/>
        <w:t>刀具行业在数控机床已成为制造装备主流的今天，肩负着为制造业提供关键装备数控刀具的重任。制造业的加工技术水平受刀具行业整体水平的影响较大，而制造业的发展也会促进刀具行业的发展。根据制造业发展的需要，多功能复合刀具、高速高效刀具将成为刀具发展的主流。面对日益增多的难加工材料，刀具行业必须改进刀具材料、研发新的刀具材料和更合理的刀具结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刀具行业竞争态势与深度研究咨询预测报告》共十二章。首先介绍了刀具的定义及特点，接着分析了国际国内刀具行业的现状，并对中国刀具行业的财务状况进行了详实的分析。随后，报告对刀具行业的区域发展情况进行了重点分析，并对刀具行业做了材料行业发展分析，最后分析了刀具行业的发展前景与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工业金属切削刀具技术协会以及国内外重点刊物等渠道，数据权威、详实、丰富，同时通过专业的分析预测模型，对行业核心发展指标进行科学地预测。您或贵单位若想对刀具行业有个系统深入的了解、或者想投资刀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刀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刀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刀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刀具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刀具的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刀具其它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影响刀具磨损的事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刀具的涂层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铣削刀具的安全性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刀具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刀具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刀具发展的历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刀具行业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外螺纹刀具发展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刀具行业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日本刀具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切削工具行业发展浅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刀具市场需求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刀具表面光滑技术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刀具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刀具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刀具产业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数控刀具行业发展迅猛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刀具市场需求解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组合刀具发展综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刀具行业不同角度发展剖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航空工业需求方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工挑战方面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切削技术方面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金属切削工具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金属切削工具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金属切削工具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金属切削工具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刀具技术发展进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刀具业抢占高端市场的技术要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PCBN</w:t>
      </w:r>
      <w:r>
        <w:rPr/>
        <w:t>刀具技术进展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刀具相关新技术进展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刀具行业提升技术水平之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刀具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内刀具行业发展面临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刀具业发展的突出矛盾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制约我国刀具行业发展的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国内刀具行业发展的两大不足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刀具行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刀具行业发展的三大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刀具行业应对金融危机的具体措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国产刀具应对国外品牌发展之策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刀具业与制造业应积极共建合作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切削工具制造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切削工具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切削工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切削工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切削工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切削工具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切削工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切削工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切削工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切削工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切削工具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切削工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切削工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切削工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切削工具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切削工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切削工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切削工具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切削工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切削工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江苏省切削工具制造行业经济运行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省在行业中的规模及地位变化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苏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东省切削工具制造行业经济运行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在行业中的规模及地位变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东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东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山东省切削工具制造行业经济运行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山东省在行业中的规模及地位变化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东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河北省切削工具制造行业经济运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河北省在行业中的规模及地位变化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北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河北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河北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浙江省切削工具制造行业经济运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浙江省在行业中的规模及地位变化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浙江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浙江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刀具材料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刀具材料行业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刀具的材料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金属刀具材料发展综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干切削刀具材料研发概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超硬刀具材料发展浅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高速钢刀具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高速钢概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高速钢刀具材料发展历史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高速钢行业的集中度解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国高速钢出口机会增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高速钢刀具材料未来发展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硬质合金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硬质合金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硬质合金行业发展回顾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硬质合金行业的发展现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硬质合金刀具是国内刀具业的发展方向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陶瓷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陶瓷行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陶瓷刀具市场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新型陶瓷刀具材料应用和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刀具行业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刀具行业发展趋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刀具市场发展趋向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刀具业发展趋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刀具产品发展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刀具行业发展的前景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刀具行业增长潜力看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组合刀具应用前景乐观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刀具行业中长期发展前景预测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我国刀具行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6-2020</w:t>
      </w:r>
      <w:r>
        <w:rPr/>
        <w:t>年我国刀具行业收入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6-2020</w:t>
      </w:r>
      <w:r>
        <w:rPr/>
        <w:t>年我国刀具行业利润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6-2020</w:t>
      </w:r>
      <w:r>
        <w:rPr/>
        <w:t>年我国刀具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江苏天工集团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株洲钻石切削刀具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江苏丹工实业总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贵州西南工具（集团）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超美精密工业（惠州）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工具厂有限公司（本部）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金属切削工具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切削工具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切削工具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发展能力情况</w:t>
      </w:r>
    </w:p>
    <w:p>
      <w:pPr>
        <w:pStyle w:val="Style30"/>
        <w:rPr/>
      </w:pPr>
      <w:r>
        <w:rPr/>
        <w:t>图表：江苏省切削工具制造重点企业规模比重对比分析</w:t>
      </w:r>
    </w:p>
    <w:p>
      <w:pPr>
        <w:pStyle w:val="Style30"/>
        <w:rPr/>
      </w:pPr>
      <w:r>
        <w:rPr/>
        <w:t>图表：江苏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发展能力情况</w:t>
      </w:r>
    </w:p>
    <w:p>
      <w:pPr>
        <w:pStyle w:val="Style30"/>
        <w:rPr/>
      </w:pPr>
      <w:r>
        <w:rPr/>
        <w:t>图表：广东省切削工具制造重点企业规模比重对比分析</w:t>
      </w:r>
    </w:p>
    <w:p>
      <w:pPr>
        <w:pStyle w:val="Style30"/>
        <w:rPr/>
      </w:pPr>
      <w:r>
        <w:rPr/>
        <w:t>图表：广东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发展能力情况</w:t>
      </w:r>
    </w:p>
    <w:p>
      <w:pPr>
        <w:pStyle w:val="Style30"/>
        <w:rPr/>
      </w:pPr>
      <w:r>
        <w:rPr/>
        <w:t>图表：山东省切削工具制造重点企业规模比重对比分析</w:t>
      </w:r>
    </w:p>
    <w:p>
      <w:pPr>
        <w:pStyle w:val="Style30"/>
        <w:rPr/>
      </w:pPr>
      <w:r>
        <w:rPr/>
        <w:t>图表：山东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发展能力情况</w:t>
      </w:r>
    </w:p>
    <w:p>
      <w:pPr>
        <w:pStyle w:val="Style30"/>
        <w:rPr/>
      </w:pPr>
      <w:r>
        <w:rPr/>
        <w:t>图表：河北省切削工具制造重点企业规模比重对比分析</w:t>
      </w:r>
    </w:p>
    <w:p>
      <w:pPr>
        <w:pStyle w:val="Style30"/>
        <w:rPr/>
      </w:pPr>
      <w:r>
        <w:rPr/>
        <w:t>图表：河北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发展能力情况</w:t>
      </w:r>
    </w:p>
    <w:p>
      <w:pPr>
        <w:pStyle w:val="Style30"/>
        <w:rPr/>
      </w:pPr>
      <w:r>
        <w:rPr/>
        <w:t>图表：浙江省切削工具制造重点企业规模比重对比分析</w:t>
      </w:r>
    </w:p>
    <w:p>
      <w:pPr>
        <w:pStyle w:val="Style30"/>
        <w:rPr/>
      </w:pPr>
      <w:r>
        <w:rPr/>
        <w:t>图表：浙江省切削工具制造重点企业经营效益对比分析</w:t>
      </w:r>
    </w:p>
    <w:p>
      <w:pPr>
        <w:pStyle w:val="Style30"/>
        <w:rPr/>
      </w:pPr>
      <w:r>
        <w:rPr/>
        <w:t>图表：中国常用高速钢钢号和性能</w:t>
      </w:r>
    </w:p>
    <w:p>
      <w:pPr>
        <w:pStyle w:val="Style30"/>
        <w:rPr/>
      </w:pPr>
      <w:r>
        <w:rPr/>
        <w:t>图表：中国高速钢行业的集中度情况</w:t>
      </w:r>
    </w:p>
    <w:p>
      <w:pPr>
        <w:pStyle w:val="Style30"/>
        <w:rPr/>
      </w:pPr>
      <w:r>
        <w:rPr/>
        <w:t>图表：中国高速钢出口地区集中度</w:t>
      </w:r>
    </w:p>
    <w:p>
      <w:pPr>
        <w:pStyle w:val="Style30"/>
        <w:rPr/>
      </w:pPr>
      <w:r>
        <w:rPr/>
        <w:t>图表：中国高速钢进口地区集中度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刀具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刀具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刀具行业产值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7T00:42:00Z</dcterms:modified>
  <cp:revision>34</cp:revision>
  <dc:subject/>
  <dc:title/>
</cp:coreProperties>
</file>