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有机农业市场深度调研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有机农业生产标准、认证标准和管理措施的不断在完善和发展，政府和社会的监管、监督力度不断增强，有机农业生产企业行业自律意识在增强，我中国有机农业生产进人规范发展时期。在国内外市场巨大需求的推动下，我国有机农业正在进入快速发展时期。</w:t>
      </w:r>
    </w:p>
    <w:p>
      <w:pPr>
        <w:pStyle w:val="Style7"/>
        <w:ind w:firstLine="420"/>
        <w:rPr/>
      </w:pPr>
      <w:r>
        <w:rPr/>
        <w:t>我国有机农业发展虽然面临诸多困难和挑战，但中国地域辽阔，传统农业基础好，劳动力资源丰富，又有生态农业、生态建设的基础，发展有机农业具有较低的成本优势和品种丰富的优势，面临快速增长的国际市场和已经开始启动、有巨大潜力的国内市场，中国有机农业发展前景光明。随着人们对食品安全问题关注度的持续提升，对有机食品需求偏好的增强，有机食品市场将迅速发展。毫无疑问，投资有机农业，开发有机食品是实现我国农业可持续发展的战略选择，也是社会资金的重点投入领域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有机农业市场深度调研及投资策略研究报告》共十一章。首先介绍了有机农业相关概述、中国有机农业产业运行环境等，接着分析了中国有机农业运行的现状，然后介绍了中国有机食品行业市场竞争格局。随后，报告对中国有机食品做了重点企业经营状况分析，最后分析了中国有机农业发展趋势与投资预测。您若想对有机农业产业有个系统的了解或者想投资有机农业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有机农业的市场走向和发展趋势。</w:t>
      </w:r>
    </w:p>
    <w:p>
      <w:pPr>
        <w:pStyle w:val="Style7"/>
        <w:ind w:firstLine="420"/>
        <w:rPr/>
      </w:pPr>
      <w:r>
        <w:rPr/>
        <w:t>本报告专业！权威！报告根据有机农业的发展轨迹及多年的实践经验，对中国有机农业的内外部环境、行业发展现状、产业链发展状况、市场供需、竞争格局、标杆企业、发展趋势、机会风险、发展策略与投资建议等进行了分析，并重点分析了我国有机农业将面临的机遇与挑战，对有机农业未来的发展趋势及前景作出审慎分析与预测。是有机农业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有机农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机农业阐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有机农业的发展背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有机农业和有机食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有机食品判断标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机农业与目前农业相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可向社会提供环保食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可以减轻环境污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有利提高我国农产品在国际上的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有利于增加农村就业、农民收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的有机农业发展意义与途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有机农业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有机农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有机农业发展的历史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有机农业迅速崛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有机农业前景美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有机农业发展及对中国的启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有机农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有机农业全球化，有机食品认证国际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由关心环保到关注环保和食品安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有机产品品类范围扩大化，从绿色食品到绿色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有机食品转向全球性布局</w:t>
      </w:r>
      <w:r>
        <w:rPr>
          <w:rFonts w:eastAsia="Times New Roman"/>
        </w:rPr>
        <w:t xml:space="preserve"> </w:t>
      </w:r>
      <w:r>
        <w:rPr/>
        <w:t>，销售渠道多元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有机农业主要国家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的有机农业及有机认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有机农业发展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国有机农业的发展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日本的有机农业与有机生产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有机农业的发展与启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采推动有机农业发展取措施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泰国有机农业的发展及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泰国有机农业的发展过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泰国有机农业的发展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泰国有机农业涉及的作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泰国的有机农产品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泰国的有机认证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泰国政府对有机农业的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泰国有机农业对我国有机农业发展的启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有机农业产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有机农业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欧盟各国有机农业支持政策比较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关于扶持发展高效有机农业的政策意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有机农业空间巨大补贴政策有望出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有机农业产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有机农业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有机农业发展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有机农业在我国尚处于发展的初级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有机农业有希望有点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有机农业的合理形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有机农业发展存在的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有机农业发展的技术供给与需求都相对薄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有机农业标准欠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有机农产品的市场需求较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有机产品认证公信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缺乏有机农业发展的配套政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发展有机农业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劳动力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自然资源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差异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市场优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未来促进我国有机农业发展的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明确有机农业的功能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加强有机农业生产基地的遴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制定有机农业发展的支持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建立国际承认的有机农业认证机构及与国际相符的有机农业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加强有机农业生产技术的研究、示范和推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加强对有机农业的消费引导和市场开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有机生产管理运行情况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有机生产的信息来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有机生产体系与商业模式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生产体系结构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业所有制结构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有机生产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有机产品销售与市场推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销售与市场推广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销售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有机溢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有机食品行业市场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有机食品市场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有机食品的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湖南昂利科技公司从生产切入销售来应对终端困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无公害农产品绿色食品有机食品保持快速健康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有机食品的推广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推动有机食品品牌流行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有机食品消费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有机食品碰到环保难题中国消费群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有机食品与生物污染物的暴露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有机食品出口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有机食品如何进入欧洲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开拓欧洲有机食品市场的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有机食品如何进入欧盟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有机食品出口德国市场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有机食品出口中存在的问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发展有机食品出口的原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中国发展有机食品出口的现状和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中国发展有机食品出口应注意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有机食品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有机食品行业的发展周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有机食品世界竞争力日益增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哈尔滨：有机食品国际竞争优势日渐显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有机食品细分产品市场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武义有机农业的现状及发展思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武义有机食品生产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武义有机农业具有广阔的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武义有机农业的发展思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有机农业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提高我国有机食品市场竞争力的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有机食品重点企业竞争性财务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陕西天人有机食品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黑龙江龙奇有机食品开发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万德大地有机食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内蒙古北大荒有机食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福建省闽中有机食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泰安绿龙有机食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辽宁绿色芳山有机食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大连日华有机食品精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科尔沁易生有机食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荷商飞牛有机食品（大连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有机农业发展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有机农业运行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发展有机农业是必然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有机农业和食品安全与可持续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有机农业发展方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有机食品行业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有机农业和有机食品发展新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有机食品将引航国际消费新时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有机食品四场潜力巨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有机农业产品市场盈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有机农业投资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有机农业产业投资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有机食品投资环境利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农业投资价值链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有机农业产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有机农业和有机食品的十大理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重点区域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有机农业产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入退出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06T01:37:00Z</dcterms:modified>
  <cp:revision>34</cp:revision>
  <dc:subject/>
  <dc:title/>
</cp:coreProperties>
</file>