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电连锁业市场运行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家电传统零售渠道主要分为百货商场、专业连锁店、大型超市、品牌专营或专卖店以及电器城等业态。在上述各种流通形态中，</w:t>
      </w:r>
      <w:r>
        <w:rPr/>
        <w:t>2000</w:t>
      </w:r>
      <w:r>
        <w:rPr/>
        <w:t>年开始，专业家电连锁凭借着家电销售领域的三大优势：价格较低，成本低、商业品牌的扩展性强，知名度高而迅速崛起。</w:t>
      </w:r>
    </w:p>
    <w:p>
      <w:pPr>
        <w:pStyle w:val="Style7"/>
        <w:ind w:firstLine="420"/>
        <w:rPr/>
      </w:pPr>
      <w:r>
        <w:rPr/>
        <w:t>从</w:t>
      </w:r>
      <w:r>
        <w:rPr/>
        <w:t>2011</w:t>
      </w:r>
      <w:r>
        <w:rPr/>
        <w:t>年家电连锁行业两大巨头的业绩来看，苏宁集团</w:t>
      </w:r>
      <w:r>
        <w:rPr/>
        <w:t>2013</w:t>
      </w:r>
      <w:r>
        <w:rPr/>
        <w:t>年营业总收入为</w:t>
      </w:r>
      <w:r>
        <w:rPr/>
        <w:t>1054.34</w:t>
      </w:r>
      <w:r>
        <w:rPr/>
        <w:t>亿元，和上年同期相比增长</w:t>
      </w:r>
      <w:r>
        <w:rPr/>
        <w:t>7.19%</w:t>
      </w:r>
      <w:r>
        <w:rPr/>
        <w:t>。营业利润为</w:t>
      </w:r>
      <w:r>
        <w:rPr/>
        <w:t>1.61</w:t>
      </w:r>
      <w:r>
        <w:rPr/>
        <w:t>亿元，同比下降</w:t>
      </w:r>
      <w:r>
        <w:rPr/>
        <w:t>94.65%</w:t>
      </w:r>
      <w:r>
        <w:rPr/>
        <w:t>。</w:t>
      </w:r>
      <w:r>
        <w:rPr/>
        <w:t>2013</w:t>
      </w:r>
      <w:r>
        <w:rPr/>
        <w:t>年利润总额为</w:t>
      </w:r>
      <w:r>
        <w:rPr/>
        <w:t>1.458</w:t>
      </w:r>
      <w:r>
        <w:rPr/>
        <w:t>亿元，和上年同期相比下降</w:t>
      </w:r>
      <w:r>
        <w:rPr/>
        <w:t>95.5%</w:t>
      </w:r>
      <w:r>
        <w:rPr/>
        <w:t>。国美电器全年营收</w:t>
      </w:r>
      <w:r>
        <w:rPr/>
        <w:t>564</w:t>
      </w:r>
      <w:r>
        <w:rPr/>
        <w:t>亿元，同比增长</w:t>
      </w:r>
      <w:r>
        <w:rPr/>
        <w:t>10.83%</w:t>
      </w:r>
      <w:r>
        <w:rPr/>
        <w:t>；净利</w:t>
      </w:r>
      <w:r>
        <w:rPr/>
        <w:t>8.92</w:t>
      </w:r>
      <w:r>
        <w:rPr/>
        <w:t>亿元，较上年同期增长</w:t>
      </w:r>
      <w:r>
        <w:rPr/>
        <w:t>222.53%</w:t>
      </w:r>
      <w:r>
        <w:rPr/>
        <w:t>。横向对比来看，自</w:t>
      </w:r>
      <w:r>
        <w:rPr/>
        <w:t>2008</w:t>
      </w:r>
      <w:r>
        <w:rPr/>
        <w:t>年以来，苏宁与国美年报中的营业收入和净利润都在不断拉大，国美的净利润已经达不到苏宁的一半。</w:t>
      </w:r>
      <w:r>
        <w:rPr/>
        <w:t>2014</w:t>
      </w:r>
      <w:r>
        <w:rPr/>
        <w:t>年苏宁全年营业总收入达到</w:t>
      </w:r>
      <w:r>
        <w:rPr/>
        <w:t>1091.16</w:t>
      </w:r>
      <w:r>
        <w:rPr/>
        <w:t>亿元人民币，同比增长</w:t>
      </w:r>
      <w:r>
        <w:rPr/>
        <w:t>3.36%</w:t>
      </w:r>
      <w:r>
        <w:rPr/>
        <w:t>；实现净利润</w:t>
      </w:r>
      <w:r>
        <w:rPr/>
        <w:t>8.61</w:t>
      </w:r>
      <w:r>
        <w:rPr/>
        <w:t>亿元，同比增长</w:t>
      </w:r>
      <w:r>
        <w:rPr/>
        <w:t>131.53%</w:t>
      </w:r>
      <w:r>
        <w:rPr/>
        <w:t>。苏宁的规模在稳健增长，而国美由于黄光裕事件等问题，业绩继续呈现出不稳定状态，家电连锁行业的竞争格局因此改变。</w:t>
      </w:r>
    </w:p>
    <w:p>
      <w:pPr>
        <w:pStyle w:val="Style7"/>
        <w:ind w:firstLine="420"/>
        <w:rPr/>
      </w:pPr>
      <w:r>
        <w:rPr/>
        <w:t>相比于前两年家电连锁大肆扩张的步伐明显不同，家电连锁稳健收缩的思路非常明确，不论是苏宁、国美还是汇银的门店数量均出现收缩，这是近年来罕见的家电连锁集体现象。经过</w:t>
      </w:r>
      <w:r>
        <w:rPr/>
        <w:t>2012</w:t>
      </w:r>
      <w:r>
        <w:rPr/>
        <w:t>年的阵痛和探索后，传统家电连锁卖场发展的方向逐渐明确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国美召开未来发展战略及新品牌形象代言人发布会，确立了线上线下协同发展的战略。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苏宁电器更名苏宁云商，旗帜鲜明地树起“云商”这面大旗。这不仅意味着苏宁去电器化的进程在加快，商品经营的多样化，同时也意味着以云技术为基础，服务的智慧化、经营渠道的复合化、满足需求的个性化。同时，“云商”模式的建立，也不仅是苏宁的事情，更关系整个行业的发展走向，关系着整个传统家电连锁行业的转型。</w:t>
      </w:r>
    </w:p>
    <w:p>
      <w:pPr>
        <w:pStyle w:val="Style7"/>
        <w:ind w:firstLine="420"/>
        <w:rPr/>
      </w:pPr>
      <w:r>
        <w:rPr/>
        <w:t>种种迹象表明，当前及未来一段时间内全球经济都将处于动荡之中，这要求家电零售行业必须以最快的速度感知消费需求，并在第一时间为消费者设计、制造满足需求的产品和服务。在这种背景下，零售企业经营质量的提高不是依赖于规模扩张，而主要来源于商品经营能力和客户经营能力的提高。</w:t>
      </w:r>
    </w:p>
    <w:p>
      <w:pPr>
        <w:pStyle w:val="Style7"/>
        <w:ind w:firstLine="420"/>
        <w:rPr/>
      </w:pPr>
      <w:r>
        <w:rPr/>
        <w:t>目前面对电子商务的迅猛发展，家电连锁业要想在新一轮的渠道变革中赢得主动就必须迎头赶上。网络零售将成为与实体店面并驾齐驱、相互协同的新渠道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家电连锁业市场运行现状分析及投资前景预测报告》共十一章。首先介绍了连锁经营的概念、模式、本质及原则等，接着分析了中国家电产业的现状，然后具体介绍了国际国内家电连锁业和家电连锁市场的运行情况。随后，报告对家电连锁业做了业态发展分析、市场竞争分析、并购案例分析、经营管理分析和国内外主要企业运营状况分析，最后分析了家电连锁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家电连锁业有个系统深入的了解、或者想投资家电连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概念及内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模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四个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模式的定义及主要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直营连锁（</w:t>
      </w:r>
      <w:r>
        <w:rPr/>
        <w:t>Regular Chain</w:t>
      </w:r>
      <w:r>
        <w:rPr/>
        <w:t>简称</w:t>
      </w:r>
      <w:r>
        <w:rPr/>
        <w:t>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许连锁（</w:t>
      </w:r>
      <w:r>
        <w:rPr/>
        <w:t>Franchise Chain</w:t>
      </w:r>
      <w:r>
        <w:rPr/>
        <w:t>简称</w:t>
      </w:r>
      <w:r>
        <w:rPr/>
        <w:t>F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由连锁（</w:t>
      </w:r>
      <w:r>
        <w:rPr/>
        <w:t>Voluntany Chain</w:t>
      </w:r>
      <w:r>
        <w:rPr/>
        <w:t>简称</w:t>
      </w:r>
      <w:r>
        <w:rPr/>
        <w:t>VC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电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家电行业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家政策促进家电业的良性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家电产业销售渠道的演变与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家电行业运行情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家电行业发展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家电行业发展存在的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家电品牌发展面临的困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家电行业营销中存在的盲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家电行业发展的措施及策略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家电品牌发展战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我国家电行业转型升级的政策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家电企业的主要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家电连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家电连锁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家电连锁业发展的阶段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美国家电连锁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日本家电连锁行业竞争激烈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英国家电连锁业积极应对经济寒流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国家电连锁业价格战升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家电连锁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近十年国内家电连锁业的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家电连锁业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家电连锁业发展的驱动因素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家电连锁行业进入转型期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家电连锁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家电连锁业扩张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家电连锁业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家电连锁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家电连锁业发展的主要瓶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家电连锁业面临的两大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家电连锁企业与厂商关系恶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家电连锁业缺乏长期战略规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家电连锁行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家电连锁业发展壮大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我国家电连锁业发展的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家电连锁的业态融合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电连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家电连锁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家电连锁市场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家电连锁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家电连锁企业发展模式面临全面分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家电连锁三四级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家电连锁业正向三四级市场渗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区域家电连锁企业期待合作共享三四级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家电连锁企业进军三四级市场面临的主要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家电连锁市场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家电连锁市场营销现状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家电连锁体验营销的意义及手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家电连锁卖场新年营销含义及策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家电连锁企业营销存在的不足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家电连锁市场存在的问题及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家电连锁的资金面临危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连锁全面占领市场有待时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家电连锁应积极挖掘新的利润来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家电连锁的业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家电连锁业态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普通店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旗舰店的定义及条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家电连锁主题店特征及定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家电连锁“</w:t>
      </w:r>
      <w:r>
        <w:rPr/>
        <w:t>3C+</w:t>
      </w:r>
      <w:r>
        <w:rPr>
          <w:rFonts w:cs="宋体;SimSun" w:ascii="宋体;SimSun" w:hAnsi="宋体;SimSun"/>
        </w:rPr>
        <w:t>”</w:t>
      </w:r>
      <w:r>
        <w:rPr/>
        <w:t>相关概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旗舰店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家电连锁企业开设旗舰店的原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家电旗舰店的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家电旗舰店赢得顾客的五大理由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家电旗舰店开设对厂商的影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家电旗舰店建设需注意的事项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家电旗舰店的正确定位及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3C</w:t>
      </w:r>
      <w:r>
        <w:rPr/>
        <w:t>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家电连锁拓展</w:t>
      </w:r>
      <w:r>
        <w:rPr/>
        <w:t>3C</w:t>
      </w:r>
      <w:r>
        <w:rPr/>
        <w:t>领域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“</w:t>
      </w:r>
      <w:r>
        <w:rPr/>
        <w:t>3C</w:t>
      </w:r>
      <w:r>
        <w:rPr/>
        <w:t>融合”下家电连锁业态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3C</w:t>
      </w:r>
      <w:r>
        <w:rPr/>
        <w:t>模式使家电连锁企业与</w:t>
      </w:r>
      <w:r>
        <w:rPr/>
        <w:t>PC</w:t>
      </w:r>
      <w:r>
        <w:rPr/>
        <w:t>企业双赢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家电连锁经营</w:t>
      </w:r>
      <w:r>
        <w:rPr/>
        <w:t>3C</w:t>
      </w:r>
      <w:r>
        <w:rPr/>
        <w:t>业务对</w:t>
      </w:r>
      <w:r>
        <w:rPr/>
        <w:t>IT</w:t>
      </w:r>
      <w:r>
        <w:rPr/>
        <w:t>业的影响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第五代</w:t>
      </w:r>
      <w:r>
        <w:rPr/>
        <w:t>3C+</w:t>
      </w:r>
      <w:r>
        <w:rPr/>
        <w:t>旗舰店模式助推家电连锁业态升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家电连锁业态变化的主要方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盈利模式的转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连锁种类和规模的变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终端推广模式概念的更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家电连锁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家电连锁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业步入寡头垄断时代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家电连锁企业形成三大阵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巨头争霸第三势力乘机崛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家电连锁业竞争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家电连锁业加快竞争模式创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家电连锁企业竞争焦点转向服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家电连锁企业与制造商争夺终端控制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“顺德家电”自建渠道避开市场竞争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家电连锁企业竞争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家电连锁业亟需提升“服务竞争力”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家电连锁商打造竞争力的策略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家电连锁零售商保持核心竞争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家电连锁业并购重组案例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思买并购五星的原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并购给五星的快速发展提供契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百思买五星实施双品牌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美永乐合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美永乐合并进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国美与永乐合并后的初步举措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美永乐合并的影响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国美八项经营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国美托管大中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美收购大中的原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美委托第三方托管大中的意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美收购大中对苏宁的影响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美托管大中的优势及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苏宁收购日本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苏宁收购日本企业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苏宁收购</w:t>
      </w:r>
      <w:r>
        <w:rPr/>
        <w:t>LAOX</w:t>
      </w:r>
      <w:r>
        <w:rPr/>
        <w:t>的动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家电连锁企业首次涉足国外市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苏宁再度斥资</w:t>
      </w:r>
      <w:r>
        <w:rPr/>
        <w:t>1600</w:t>
      </w:r>
      <w:r>
        <w:rPr/>
        <w:t>万增持</w:t>
      </w:r>
      <w:r>
        <w:rPr/>
        <w:t>LAOX</w:t>
      </w:r>
      <w:r>
        <w:rPr/>
        <w:t>股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苏宁收购香港镭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苏宁宣布收购香港电器巨头镭射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苏宁收购镭射的动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苏宁收购镭射是国际化战略的实质起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苏宁完成收购正式进驻香港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苏宁与国美并购案的总结及评述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家电连锁业理性并购更为稳健持久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国美两次并购案例的作用及经验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苏宁收购</w:t>
      </w:r>
      <w:r>
        <w:rPr/>
        <w:t>LAOX</w:t>
      </w:r>
      <w:r>
        <w:rPr/>
        <w:t>案例的不足评述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苏宁收购镭射案例显示企业迈入成熟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电连锁业的经营管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家电连锁业的经营管理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家电连锁业向集约化经营模式转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日家电连锁企业经营管理的差异剖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家电连锁行业应选择规模最适化发展模式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家电连锁行业供应商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供应商的分类与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供应商评价选择指标体系构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供应商的跟踪动态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家电连锁行业的供应链管理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供应链管理理论简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家电零售连锁行业供应链管理存在的主要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家电零售连锁行业供应链管理的促进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家电连锁业经营扩张面临的主要风险及其规避措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务风险及防范措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业务经营风险及防范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其它经营风险及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主要家电连锁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百思买（</w:t>
      </w:r>
      <w:r>
        <w:rPr/>
        <w:t>BEST BU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百思买的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百思买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百思买经营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5</w:t>
      </w:r>
      <w:r>
        <w:rPr/>
        <w:t>年百思买经营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百思买加速拓展中国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日本山田电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山田电机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山田电机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山田电机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日本荣电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荣电集团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荣电集团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荣电集团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英国</w:t>
      </w:r>
      <w:r>
        <w:rPr/>
        <w:t>DSG</w:t>
      </w:r>
      <w:r>
        <w:rPr/>
        <w:t>国际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日本小岛电气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年小岛电器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年小岛电器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年小岛电器经营状况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KESA</w:t>
      </w:r>
      <w:r>
        <w:rPr/>
        <w:t>电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4</w:t>
      </w:r>
      <w:r>
        <w:rPr/>
        <w:t>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5</w:t>
      </w:r>
      <w:r>
        <w:rPr/>
        <w:t>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6</w:t>
      </w:r>
      <w:r>
        <w:rPr/>
        <w:t>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主要家电连锁企业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苏宁电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苏宁电器发展模式简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苏宁电器积极推进新时期战略转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2015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</w:t>
      </w:r>
      <w:r>
        <w:rPr/>
        <w:t>2016</w:t>
      </w:r>
      <w:r>
        <w:rPr/>
        <w:t>年苏宁电器经营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美电器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美电器采购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美电器的营销特色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5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2016</w:t>
      </w:r>
      <w:r>
        <w:rPr/>
        <w:t>年国美电器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汇银家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汇银家电连锁发展经验借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6</w:t>
      </w:r>
      <w:r>
        <w:rPr/>
        <w:t>年汇银家电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顺电连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顺电打造速度与健康并重的泛家电连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顺电公司开店速度明显加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深圳顺电建成</w:t>
      </w:r>
      <w:r>
        <w:rPr/>
        <w:t>40</w:t>
      </w:r>
      <w:r>
        <w:rPr/>
        <w:t>亿元级家电配送中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大商电器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大商电器创新家电连锁企业发展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大商电器深耕河南市场成果丰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家电连锁业前景及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家电行业未来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家电行业未来发展格局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家电业发展趋势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家电连锁业发展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三胜咨询对</w:t>
      </w:r>
      <w:r>
        <w:rPr/>
        <w:t>2016-2020</w:t>
      </w:r>
      <w:r>
        <w:rPr/>
        <w:t>年中国家电连锁行业预测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十年中国家电连锁业发展形势展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家电连锁市场的三大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连锁店经营管理规范意见》</w:t>
      </w:r>
    </w:p>
    <w:p>
      <w:pPr>
        <w:pStyle w:val="Style30"/>
        <w:rPr/>
      </w:pPr>
      <w:r>
        <w:rPr/>
        <w:t>附录二：《家电专业店经营规范》</w:t>
      </w:r>
    </w:p>
    <w:p>
      <w:pPr>
        <w:pStyle w:val="Style30"/>
        <w:rPr/>
      </w:pPr>
      <w:r>
        <w:rPr/>
        <w:t>附录三：《零售商供应商公平交易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家电品牌关注度排行</w:t>
      </w:r>
    </w:p>
    <w:p>
      <w:pPr>
        <w:pStyle w:val="Style30"/>
        <w:rPr/>
      </w:pPr>
      <w:r>
        <w:rPr/>
        <w:t>图表：大小家电搜索指数</w:t>
      </w:r>
    </w:p>
    <w:p>
      <w:pPr>
        <w:pStyle w:val="Style30"/>
        <w:rPr/>
      </w:pPr>
      <w:r>
        <w:rPr/>
        <w:t>图表：家电产品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大家电产品搜索指数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小家电产品搜索指数</w:t>
      </w:r>
    </w:p>
    <w:p>
      <w:pPr>
        <w:pStyle w:val="Style30"/>
        <w:rPr/>
      </w:pPr>
      <w:r>
        <w:rPr/>
        <w:t>图表：空调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空调品牌搜索指数</w:t>
      </w:r>
    </w:p>
    <w:p>
      <w:pPr>
        <w:pStyle w:val="Style30"/>
        <w:rPr/>
      </w:pPr>
      <w:r>
        <w:rPr/>
        <w:t>图表：空调匹数关注度</w:t>
      </w:r>
    </w:p>
    <w:p>
      <w:pPr>
        <w:pStyle w:val="Style30"/>
        <w:rPr/>
      </w:pPr>
      <w:r>
        <w:rPr/>
        <w:t>图表：网民检索的空调类型（变频</w:t>
      </w:r>
      <w:r>
        <w:rPr/>
        <w:t>&amp;</w:t>
      </w:r>
      <w:r>
        <w:rPr/>
        <w:t>定频）</w:t>
      </w:r>
    </w:p>
    <w:p>
      <w:pPr>
        <w:pStyle w:val="Style30"/>
        <w:rPr/>
      </w:pPr>
      <w:r>
        <w:rPr/>
        <w:t>图表：电视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视机品牌搜索指数</w:t>
      </w:r>
    </w:p>
    <w:p>
      <w:pPr>
        <w:pStyle w:val="Style30"/>
        <w:rPr/>
      </w:pPr>
      <w:r>
        <w:rPr/>
        <w:t>图表：电视机尺寸关注度排行</w:t>
      </w:r>
    </w:p>
    <w:p>
      <w:pPr>
        <w:pStyle w:val="Style30"/>
        <w:rPr/>
      </w:pPr>
      <w:r>
        <w:rPr/>
        <w:t>图表：电视机类型关注度</w:t>
      </w:r>
    </w:p>
    <w:p>
      <w:pPr>
        <w:pStyle w:val="Style30"/>
        <w:rPr/>
      </w:pPr>
      <w:r>
        <w:rPr/>
        <w:t>图表：液晶电视机品牌关注度排行</w:t>
      </w:r>
    </w:p>
    <w:p>
      <w:pPr>
        <w:pStyle w:val="Style30"/>
        <w:rPr/>
      </w:pPr>
      <w:r>
        <w:rPr/>
        <w:t>图表：热水器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热水器品牌搜索指数</w:t>
      </w:r>
    </w:p>
    <w:p>
      <w:pPr>
        <w:pStyle w:val="Style30"/>
        <w:rPr/>
      </w:pPr>
      <w:r>
        <w:rPr/>
        <w:t>图表：热水器类型关注度</w:t>
      </w:r>
    </w:p>
    <w:p>
      <w:pPr>
        <w:pStyle w:val="Style30"/>
        <w:rPr/>
      </w:pPr>
      <w:r>
        <w:rPr/>
        <w:t>图表：太阳能热水器品牌关注度排行</w:t>
      </w:r>
    </w:p>
    <w:p>
      <w:pPr>
        <w:pStyle w:val="Style30"/>
        <w:rPr/>
      </w:pPr>
      <w:r>
        <w:rPr/>
        <w:t>图表：电冰箱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冰箱品牌搜索指数</w:t>
      </w:r>
    </w:p>
    <w:p>
      <w:pPr>
        <w:pStyle w:val="Style30"/>
        <w:rPr/>
      </w:pPr>
      <w:r>
        <w:rPr/>
        <w:t>图表：电冰箱类型关注度</w:t>
      </w:r>
    </w:p>
    <w:p>
      <w:pPr>
        <w:pStyle w:val="Style30"/>
        <w:rPr/>
      </w:pPr>
      <w:r>
        <w:rPr/>
        <w:t>图表：音响</w:t>
      </w:r>
      <w:r>
        <w:rPr/>
        <w:t>&amp;</w:t>
      </w:r>
      <w:r>
        <w:rPr/>
        <w:t>家庭影院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音响</w:t>
      </w:r>
      <w:r>
        <w:rPr/>
        <w:t>&amp;</w:t>
      </w:r>
      <w:r>
        <w:rPr/>
        <w:t>家庭影院品牌搜索指数</w:t>
      </w:r>
    </w:p>
    <w:p>
      <w:pPr>
        <w:pStyle w:val="Style30"/>
        <w:rPr/>
      </w:pPr>
      <w:r>
        <w:rPr/>
        <w:t>图表：洗衣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洗衣机品牌搜索指数</w:t>
      </w:r>
    </w:p>
    <w:p>
      <w:pPr>
        <w:pStyle w:val="Style30"/>
        <w:rPr/>
      </w:pPr>
      <w:r>
        <w:rPr/>
        <w:t>图表：小家电品牌关注度排行</w:t>
      </w:r>
    </w:p>
    <w:p>
      <w:pPr>
        <w:pStyle w:val="Style30"/>
        <w:rPr/>
      </w:pPr>
      <w:r>
        <w:rPr/>
        <w:t>图表：小家电产品关注度排行</w:t>
      </w:r>
    </w:p>
    <w:p>
      <w:pPr>
        <w:pStyle w:val="Style30"/>
        <w:rPr/>
      </w:pPr>
      <w:r>
        <w:rPr/>
        <w:t>图表：豆浆机品牌关注度排行</w:t>
      </w:r>
    </w:p>
    <w:p>
      <w:pPr>
        <w:pStyle w:val="Style30"/>
        <w:rPr/>
      </w:pPr>
      <w:r>
        <w:rPr/>
        <w:t>图表：电磁炉品牌关注度排行</w:t>
      </w:r>
    </w:p>
    <w:p>
      <w:pPr>
        <w:pStyle w:val="Style30"/>
        <w:rPr/>
      </w:pPr>
      <w:r>
        <w:rPr/>
        <w:t>图表：微波炉品牌关注度排行</w:t>
      </w:r>
    </w:p>
    <w:p>
      <w:pPr>
        <w:pStyle w:val="Style30"/>
        <w:rPr/>
      </w:pPr>
      <w:r>
        <w:rPr/>
        <w:t>图表：油烟机品牌关注度排行</w:t>
      </w:r>
    </w:p>
    <w:p>
      <w:pPr>
        <w:pStyle w:val="Style30"/>
        <w:rPr/>
      </w:pPr>
      <w:r>
        <w:rPr/>
        <w:t>图表：燃气灶品牌关注度排行</w:t>
      </w:r>
    </w:p>
    <w:p>
      <w:pPr>
        <w:pStyle w:val="Style30"/>
        <w:rPr/>
      </w:pPr>
      <w:r>
        <w:rPr/>
        <w:t>图表：搜索贯穿家电购买与使用全过程</w:t>
      </w:r>
    </w:p>
    <w:p>
      <w:pPr>
        <w:pStyle w:val="Style30"/>
        <w:rPr/>
      </w:pPr>
      <w:r>
        <w:rPr/>
        <w:t>图表：家电网民关注信息指向</w:t>
      </w:r>
    </w:p>
    <w:p>
      <w:pPr>
        <w:pStyle w:val="Style30"/>
        <w:rPr/>
      </w:pPr>
      <w:r>
        <w:rPr/>
        <w:t>图表：家电网民关注信息排行</w:t>
      </w:r>
    </w:p>
    <w:p>
      <w:pPr>
        <w:pStyle w:val="Style30"/>
        <w:rPr/>
      </w:pPr>
      <w:r>
        <w:rPr/>
        <w:t>图表：家电网民省份分布</w:t>
      </w:r>
    </w:p>
    <w:p>
      <w:pPr>
        <w:pStyle w:val="Style30"/>
        <w:rPr/>
      </w:pPr>
      <w:r>
        <w:rPr/>
        <w:t>图表：家电网民兴趣爱好</w:t>
      </w:r>
    </w:p>
    <w:p>
      <w:pPr>
        <w:pStyle w:val="Style30"/>
        <w:rPr/>
      </w:pPr>
      <w:r>
        <w:rPr/>
        <w:t>图表：家电卖场关注度</w:t>
      </w:r>
    </w:p>
    <w:p>
      <w:pPr>
        <w:pStyle w:val="Style30"/>
        <w:rPr/>
      </w:pPr>
      <w:r>
        <w:rPr/>
        <w:t>图表：国美和苏宁搜索指数</w:t>
      </w:r>
    </w:p>
    <w:p>
      <w:pPr>
        <w:pStyle w:val="Style30"/>
        <w:rPr/>
      </w:pPr>
      <w:r>
        <w:rPr/>
        <w:t>图表：关注国美和苏宁产品的用户占比</w:t>
      </w:r>
    </w:p>
    <w:p>
      <w:pPr>
        <w:pStyle w:val="Style30"/>
        <w:rPr/>
      </w:pPr>
      <w:r>
        <w:rPr/>
        <w:t>图表：国美和苏宁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主要家电网购渠道搜索指数</w:t>
      </w:r>
    </w:p>
    <w:p>
      <w:pPr>
        <w:pStyle w:val="Style30"/>
        <w:rPr/>
      </w:pPr>
      <w:r>
        <w:rPr/>
        <w:t>图表：家电网购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四大网购渠道网民兴趣爱好</w:t>
      </w:r>
    </w:p>
    <w:p>
      <w:pPr>
        <w:pStyle w:val="Style30"/>
        <w:rPr/>
      </w:pPr>
      <w:r>
        <w:rPr/>
        <w:t>图表：供应链分类矩阵</w:t>
      </w:r>
    </w:p>
    <w:p>
      <w:pPr>
        <w:pStyle w:val="Style30"/>
        <w:rPr/>
      </w:pPr>
      <w:r>
        <w:rPr/>
        <w:t>图表：供应商的不同特点</w:t>
      </w:r>
    </w:p>
    <w:p>
      <w:pPr>
        <w:pStyle w:val="Style30"/>
        <w:rPr/>
      </w:pPr>
      <w:r>
        <w:rPr/>
        <w:t>图表：战略性供应商绩效评价指标体系</w:t>
      </w:r>
    </w:p>
    <w:p>
      <w:pPr>
        <w:pStyle w:val="Style30"/>
        <w:rPr/>
      </w:pPr>
      <w:r>
        <w:rPr/>
        <w:t>图表：对供应商供应绩效的评价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创业发展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历年经营绩效指标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高速扩张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整固提高期的主要事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思买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思买不同地区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田电机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田电机不同产品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SG</w:t>
      </w:r>
      <w:r>
        <w:rPr/>
        <w:t>国际不同部门收入和损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SG</w:t>
      </w:r>
      <w:r>
        <w:rPr/>
        <w:t>国际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岛电器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岛电器不同类别产品销售额细分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宁电器主要会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宁电器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主营业务分行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主营业务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主营业务分地区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电行业产品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17:00Z</dcterms:modified>
  <cp:revision>34</cp:revision>
  <dc:subject/>
  <dc:title/>
</cp:coreProperties>
</file>