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铝轮毂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20</w:t>
      </w:r>
      <w:r>
        <w:rPr/>
        <w:t>年代德国人就用砂型铸造生产了赛车用铝轮毂，</w:t>
      </w:r>
      <w:r>
        <w:rPr/>
        <w:t>40</w:t>
      </w:r>
      <w:r>
        <w:rPr/>
        <w:t>年代中后期在轿车上应用了铝轮毂，</w:t>
      </w:r>
      <w:r>
        <w:rPr/>
        <w:t>50</w:t>
      </w:r>
      <w:r>
        <w:rPr/>
        <w:t>年代末开发出了铸造整体铝轮毂，</w:t>
      </w:r>
      <w:r>
        <w:rPr/>
        <w:t>70</w:t>
      </w:r>
      <w:r>
        <w:rPr/>
        <w:t>年代起发达国家开始大批量推广应用铝轮毂。我国在</w:t>
      </w:r>
      <w:r>
        <w:rPr/>
        <w:t>80</w:t>
      </w:r>
      <w:r>
        <w:rPr/>
        <w:t>年代末开始了铝轮毂的生产制造，随着</w:t>
      </w:r>
      <w:r>
        <w:rPr/>
        <w:t>2006</w:t>
      </w:r>
      <w:r>
        <w:rPr/>
        <w:t>年我国汽车总的产销量超过</w:t>
      </w:r>
      <w:r>
        <w:rPr/>
        <w:t>720</w:t>
      </w:r>
      <w:r>
        <w:rPr/>
        <w:t>万辆，成为世界第三大汽车生产国和世界第二大汽车消费国，我国汽车及摩托车铝轮毂年产量也超过</w:t>
      </w:r>
      <w:r>
        <w:rPr/>
        <w:t>6200</w:t>
      </w:r>
      <w:r>
        <w:rPr/>
        <w:t>万件，是世界铝轮毂生产大国，并且出口份额大。</w:t>
      </w:r>
    </w:p>
    <w:p>
      <w:pPr>
        <w:pStyle w:val="Style7"/>
        <w:ind w:firstLine="420"/>
        <w:rPr/>
      </w:pPr>
      <w:r>
        <w:rPr/>
        <w:t>由于我国在汽车行业的发展速度较为缓慢，其存在的问题也很多。如其制造技术都不成熟，从而造成所生产的产品难以达到要求，出现废品的现象，这样又会产生新的资源浪费，从而提高了成本。由于成本等费用的提高，又会产生一系列的连锁反应，影响汽车铝轮毂的市场占有率。我国还存在的一个问题就是，汽车铝轮毂制造的企业可能没有系统规范的要求，未能与国际指标接轨，从而使我国的产品无法占据市场，而没有大量需求，使供过于求，反过来就会严重影响国内铝轮毂行业的萧条，进一步就产生了生产销售的矛盾。还有就是生产制造的材料和技术没有自主知识产权，必须要自力更生，走自主研发创新路线，积极发现解决问题。</w:t>
      </w:r>
    </w:p>
    <w:p>
      <w:pPr>
        <w:pStyle w:val="Style7"/>
        <w:ind w:firstLine="420"/>
        <w:rPr/>
      </w:pPr>
      <w:r>
        <w:rPr/>
        <w:t>随着科学技术的日益发达，交通业更为便利，汽车作为日常生活中的主要交通工具，其使用范围也越来越广，所以铝轮毂产品行业在国际市场中占据有很高的地位，该行业的发展就会直接影响到我们的日常生活。</w:t>
      </w:r>
    </w:p>
    <w:p>
      <w:pPr>
        <w:pStyle w:val="Style7"/>
        <w:ind w:firstLine="420"/>
        <w:rPr/>
      </w:pPr>
      <w:r>
        <w:rPr/>
        <w:t>在发展我国的铝轮毂产品行业时，要不断关注世界的行情，尽量与世界同行看齐。在欧美等发达国家中，生产铝轮毂产品行业中，为降低成本，如通用、福特等跨国汽车公司，纷纷将生产目标转移到其他成本低的国家，例如我国等生产水平及成本都较低的国家。在这些国家生产及进行采购，大大降低了其生产的成本，为企业获取了更大的利益。但这同时也为国内的轮毂行业提供了千载难逢的发展机遇，让一部分具有很大潜力的企业拓展了更大的发展市场，得到了更好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铝轮毂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铝轮毂行业的发展轨迹及多年的实践经验，对中国汽车铝轮毂行业的内外部环境、行业发展现状、产业链发展状况、市场供需、竞争格局、标杆企业、发展趋势、机会风险、发展策略与投资建议等进行了分析，并重点分析了我国汽车铝轮毂行业将面临的机遇与挑战，对汽车铝轮毂行业未来的发展趋势及前景作出审慎分析与预测。是汽车铝轮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铝轮毂行业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产品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铝轮毂发展概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铝轮毂行业发展历程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起步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调整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高速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的主要制造工序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熔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精炼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铸造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</w:t>
      </w:r>
      <w:r>
        <w:rPr/>
        <w:t>X</w:t>
      </w:r>
      <w:r>
        <w:rPr/>
        <w:t>射线探伤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五、热处理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六、机械加工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七、动平衡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八、气密性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九、涂装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生产工艺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金属型重力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金属型低压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3</w:t>
      </w:r>
      <w:r>
        <w:rPr/>
        <w:t>、压力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4</w:t>
      </w:r>
      <w:r>
        <w:rPr/>
        <w:t>、挤压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</w:t>
      </w:r>
      <w:r>
        <w:rPr/>
        <w:t>、常规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2</w:t>
      </w:r>
      <w:r>
        <w:rPr/>
        <w:t>、铸造锻造法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半固态模锻工艺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铝轮毂主要特点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散热快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重量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强度大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舒适性好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铝轮毂市场发展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汽车铝轮毂市场发展概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铝轮毂与钢轮毂对比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铝轮毂主要品牌介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铝轮毂生产企业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铝轮毂行业政策及标准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车轮行业“十三五”发展规划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汽车产业“十三五”全面提升零部件产业竞争力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整合相关零部件资源，形成集团化发展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行业“十三五”规划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十年来我国汽车工业发展成绩斐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“十三五”我国汽车工业面临的形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“十三五”我国汽车工业发展的总体要求和主要任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历年铝轮毂出口退税政策介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WTO</w:t>
      </w:r>
      <w:r>
        <w:rPr/>
        <w:t>判中国汽车零部件进口政策违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欧盟针对中国出口的铝合金轮毂的反倾销调查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三、中国乘用车轮胎美国遇阻案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四、汽车零部件企业朝规模化、专业化发展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五、反垄断法触动车市潜规则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1</w:t>
      </w:r>
      <w:r>
        <w:rPr/>
        <w:t>、加价卖车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2</w:t>
      </w:r>
      <w:r>
        <w:rPr/>
        <w:t>、最低限价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3</w:t>
      </w:r>
      <w:r>
        <w:rPr/>
        <w:t>、跨区销售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政府采购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5</w:t>
      </w:r>
      <w:r>
        <w:rPr/>
        <w:t>、透明维修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主要质量认证标准介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ISO9001 36</w:t>
      </w:r>
    </w:p>
    <w:p>
      <w:pPr>
        <w:pStyle w:val="37"/>
        <w:rPr/>
      </w:pPr>
      <w:r>
        <w:rPr/>
        <w:t>1</w:t>
      </w:r>
      <w:r>
        <w:rPr/>
        <w:t>、基本简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适用组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3</w:t>
      </w:r>
      <w:r>
        <w:rPr/>
        <w:t>、基本内容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基本目的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5</w:t>
      </w:r>
      <w:r>
        <w:rPr/>
        <w:t>、相关优势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6</w:t>
      </w:r>
      <w:r>
        <w:rPr/>
        <w:t>、认证（咨询）机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QS9000 40</w:t>
      </w:r>
    </w:p>
    <w:p>
      <w:pPr>
        <w:pStyle w:val="37"/>
        <w:rPr/>
      </w:pPr>
      <w:r>
        <w:rPr/>
        <w:t>三、</w:t>
      </w:r>
      <w:r>
        <w:rPr/>
        <w:t>VDA6.1 41</w:t>
      </w:r>
    </w:p>
    <w:p>
      <w:pPr>
        <w:pStyle w:val="37"/>
        <w:rPr/>
      </w:pPr>
      <w:r>
        <w:rPr/>
        <w:t>四、</w:t>
      </w:r>
      <w:r>
        <w:rPr/>
        <w:t>ISO</w:t>
      </w:r>
      <w:r>
        <w:rPr/>
        <w:t>／</w:t>
      </w:r>
      <w:r>
        <w:rPr/>
        <w:t>TS16949 43</w:t>
      </w:r>
    </w:p>
    <w:p>
      <w:pPr>
        <w:pStyle w:val="37"/>
        <w:rPr/>
      </w:pPr>
      <w:r>
        <w:rPr/>
        <w:t>五、</w:t>
      </w:r>
      <w:r>
        <w:rPr/>
        <w:t>ISO14001 44</w:t>
      </w:r>
    </w:p>
    <w:p>
      <w:pPr>
        <w:pStyle w:val="37"/>
        <w:rPr/>
      </w:pPr>
      <w:r>
        <w:rPr/>
        <w:t>六、</w:t>
      </w:r>
      <w:r>
        <w:rPr/>
        <w:t>ISO/IEC17025 45</w:t>
      </w:r>
    </w:p>
    <w:p>
      <w:pPr>
        <w:pStyle w:val="37"/>
        <w:rPr/>
      </w:pPr>
      <w:r>
        <w:rPr/>
        <w:t>七、</w:t>
      </w:r>
      <w:r>
        <w:rPr/>
        <w:t>OHSAS18001 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汽车行业发展概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市场运行形势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汽车市场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1</w:t>
      </w:r>
      <w:r>
        <w:rPr/>
        <w:t>、全球汽车产量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2</w:t>
      </w:r>
      <w:r>
        <w:rPr/>
        <w:t>、全球主要国家汽车销量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商用车市场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全球主要轮毂品牌介绍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BBS 51</w:t>
      </w:r>
    </w:p>
    <w:p>
      <w:pPr>
        <w:pStyle w:val="37"/>
        <w:rPr/>
      </w:pPr>
      <w:r>
        <w:rPr/>
        <w:t>2</w:t>
      </w:r>
      <w:r>
        <w:rPr/>
        <w:t>、意大利</w:t>
      </w:r>
      <w:r>
        <w:rPr/>
        <w:t>OZ 5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ex 52</w:t>
      </w:r>
    </w:p>
    <w:p>
      <w:pPr>
        <w:pStyle w:val="37"/>
        <w:rPr/>
      </w:pPr>
      <w:r>
        <w:rPr/>
        <w:t>4</w:t>
      </w:r>
      <w:r>
        <w:rPr/>
        <w:t>、新加坡</w:t>
      </w:r>
      <w:r>
        <w:rPr/>
        <w:t>AdvantiRacing 52</w:t>
      </w:r>
    </w:p>
    <w:p>
      <w:pPr>
        <w:pStyle w:val="37"/>
        <w:rPr/>
      </w:pPr>
      <w:r>
        <w:rPr/>
        <w:t>四、国外铝轮毂市场需求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国外铝轮毂生产状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市场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市场概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汽车市场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欧盟主要国家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德国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</w:t>
      </w:r>
      <w:r>
        <w:rPr/>
        <w:t>、法国汽车市场概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西班牙汽车市场概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汽车产销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汽车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印度向福特汽车公司提供铝轮毂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俄罗斯汽车市场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汽车产量及铝轮毂消费量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全球汽车市场重心向亚洲转移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行业发展综述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运行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销量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新能源汽车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汽车行业整体经济效益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汽车进口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市场运行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乘用车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基本型乘用车（轿车）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轿车市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多功能乘用车（</w:t>
      </w:r>
      <w:r>
        <w:rPr/>
        <w:t>MPV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运动型多用途乘用车（</w:t>
      </w:r>
      <w:r>
        <w:rPr/>
        <w:t>SUV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我国</w:t>
      </w:r>
      <w:r>
        <w:rPr/>
        <w:t>SUV</w:t>
      </w:r>
      <w:r>
        <w:rPr/>
        <w:t>产销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将向细分方向发展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五、交叉型乘用车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生产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销售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用车市场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商用车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商用车产销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客车市场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3</w:t>
      </w:r>
      <w:r>
        <w:rPr/>
        <w:t>、轻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货车市场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、重型货车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中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轻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4</w:t>
      </w:r>
      <w:r>
        <w:rPr/>
        <w:t>、微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游原铝及铝合金锭行业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铝及铝合金生产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中国铝合金锭产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合金锭行业区域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华北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东北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华东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华中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华南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六、西南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七、西北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铝合金锭供应企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新格集团（上海新格、漳州新格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立中集团（河北立中、秦皇岛开发区美铝合金、保定隆达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中铝集团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浙江力士达（力士达、上海中荣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重庆顺博铝业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怡球金属</w:t>
      </w:r>
      <w:r>
        <w:rPr/>
        <w:t>(</w:t>
      </w:r>
      <w:r>
        <w:rPr/>
        <w:t>太仓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合金锭价格变化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铝轮毂行业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轮行业发展概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基本情况介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行业结构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半钢胎过热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出口快增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库存高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4</w:t>
      </w:r>
      <w:r>
        <w:rPr/>
        <w:t>、开工不足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产品研发能力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相关行业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米其林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普利司通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固特异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邓禄普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5</w:t>
      </w:r>
      <w:r>
        <w:rPr/>
        <w:t>、马牌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6</w:t>
      </w:r>
      <w:r>
        <w:rPr/>
        <w:t>、倍耐力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7</w:t>
      </w:r>
      <w:r>
        <w:rPr/>
        <w:t>、韩泰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8</w:t>
      </w:r>
      <w:r>
        <w:rPr/>
        <w:t>、佳通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9</w:t>
      </w:r>
      <w:r>
        <w:rPr/>
        <w:t>、朝阳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</w:t>
      </w:r>
      <w:r>
        <w:rPr/>
        <w:t>、正新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行业运行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铝轮毂市场运行特点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</w:t>
      </w:r>
      <w:r>
        <w:rPr/>
        <w:t>、中国铝轮毂发展历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2</w:t>
      </w:r>
      <w:r>
        <w:rPr/>
        <w:t>、中国成为铝轮毂产业中心的原因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中国铝轮毂产业的区域分布：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4</w:t>
      </w:r>
      <w:r>
        <w:rPr/>
        <w:t>、铝轮毂技术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轮毂行业生产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铝轮毂市场需求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铝轮毂行业盈利能力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新上铝轮毂项目介绍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洛阳安轮铝制品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中霍煤铝轮毂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戴卡兴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三门峡天元项目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轮毂市场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产业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产业竞争力的提升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提高企业核心竞争力的对策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影响企业核心竞争力的因素及提升途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1</w:t>
      </w:r>
      <w:r>
        <w:rPr/>
        <w:t>、影响企业核心竞争力的因素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2</w:t>
      </w:r>
      <w:r>
        <w:rPr/>
        <w:t>、提升企业核心竞争力的有效途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提高企业竞争力的策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竞争存在的问题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铝轮毂行业发展趋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轮毂出口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铝轮毂进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铝轮毂出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出口数量及金额情况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出口国家流向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铝轮毂行业产业链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行业产业链概述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上游产业发展状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下游应用需求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行业生产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行业需求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行业需求前景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铝轮毂主要生产企业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万丰奥威汽轮股份有限公司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戴卡轮毂制造股份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今飞机械集团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华泰天门铝轮毂有限公司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友发铝业（上海）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都瑞轮毂有限公司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圆通汽车零部件有限责任公司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合利铝轮毂制造有限公司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门市华泰铝轮毂有限公司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昆山六丰机械工业有限公司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南京华舜轮毂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精佳制动器集团有限公司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轮毂制造技术发展趋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制造先进技术介绍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熔化设备及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精炼设备及细化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铸造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热处理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机械加工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六、涂装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轮毂直接化学镀镍新工艺研究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直接化学镀镍工艺优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直接化学镀镍操作规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轮毂行业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铝轮毂产品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汽车铝轮毂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轻量铝轮毂技术及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超轻量铝轮毂技术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超轻量铝轮毂技术的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铝轮毂技术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1</w:t>
      </w:r>
      <w:r>
        <w:rPr/>
        <w:t>、铝轮毂的设计要求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2</w:t>
      </w:r>
      <w:r>
        <w:rPr/>
        <w:t>、铝轮毂成型工艺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3</w:t>
      </w:r>
      <w:r>
        <w:rPr/>
        <w:t>、铝轮毂的材料使用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铝轮毂制造技术的发展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轮毂行业投资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民经济运行情况</w:t>
      </w:r>
      <w:r>
        <w:rPr/>
        <w:t>GDP 19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价格指数</w:t>
      </w:r>
      <w:r>
        <w:rPr/>
        <w:t>CPI</w:t>
      </w:r>
      <w:r>
        <w:rPr/>
        <w:t>、</w:t>
      </w:r>
      <w:r>
        <w:rPr/>
        <w:t>PPI 19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居民收入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我国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工业发展形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固定资产投资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财政收支状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八、</w:t>
      </w:r>
      <w:r>
        <w:rPr/>
        <w:t>2014-2016</w:t>
      </w:r>
      <w:r>
        <w:rPr/>
        <w:t>年中国汇率调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九、</w:t>
      </w:r>
      <w:r>
        <w:rPr/>
        <w:t>2014-2016</w:t>
      </w:r>
      <w:r>
        <w:rPr/>
        <w:t>年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宏观经济景气度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运行情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融资发展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关联产业发展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后市场发展状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汽车后市场发展历程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国内汽车后市场渠道模式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汽车后市场行业规模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四、汽车后市场行业利润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五、汽车后市场运营模式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六、汽车后市场存在问题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七、汽车后市场发展策略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市场发展状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一、汽车维修行业的经营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二、汽车维修行业的发展现状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汽车维修行业存在的问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汽车维修行业发展的措施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五、汽车维修行业营销模式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保修设备市场发展状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汽车保修设备发展概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汽车保修设备市场规模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汽保设备企业发展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四、汽保设备市场营销策略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五、汽保设备销售渠道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六、汽保设备产业发展瓶颈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美容行业发展状况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一、汽车美容养护市场现状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二、汽车美容养护市场规模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汽车美容行业发展特征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汽车养护业连锁经营优劣势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五、汽车美容养护市场趋势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保险市场发展状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中国汽车保险行业发展概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中国汽车保险行业发展特点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三、中国汽车保险行业经营情况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四、中国汽车保险行业营销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五、中国汽车保险行业存在问题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六、中国汽车保险行业发展建议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铝轮毂市场发展预测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时期中国汽车行业发展前景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“十三五”期间中国汽车工业发展方向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二、“十三五”期间中国汽车工业发展重点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“十三五”期间中国汽车工业政策保障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铝轮毂需求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原铝及铝合金锭市场发展趋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铝轮毂行业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铝轮毂行业市场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铝轮毂行业政策风险及控制策略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铝轮毂行业经营风险及控制策略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铝轮毂行业技术风险及控制策略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铝轮毂同业竞争风险及控制策略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铝轮毂行业发展趋势与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铝轮毂行业投资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铝轮毂行业投资策略及建议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一、发展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二、稳定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退却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四、稳定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五、扩张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六、紧缩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七、混合性投资战略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汽车铝轮毂企业投资战略与客户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企业战略规划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企业重点客户战略实施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一、品牌的重要性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三、企业品牌的现状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汽车产量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分车型汽车产量统计数据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德国乘用车产量及出口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国家汽车产量排名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汽车市场分品牌销量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汽车分制造商产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度汽车分制造商销售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度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汽车按品牌销量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多功能乘用车（</w:t>
      </w:r>
      <w:r>
        <w:rPr/>
        <w:t>MPV</w:t>
      </w:r>
      <w:r>
        <w:rPr/>
        <w:t>）产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多功能乘用车（</w:t>
      </w:r>
      <w:r>
        <w:rPr/>
        <w:t>MPV</w:t>
      </w:r>
      <w:r>
        <w:rPr/>
        <w:t>）销量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客车市场细分占比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分月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铝合金锭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铝合金锭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铝合金锭产量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铝合金锭产量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铝合金锭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铝合金锭产量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铝合金锭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车轮出口企业前</w:t>
      </w:r>
      <w:r>
        <w:rPr/>
        <w:t>20 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车轮出口地区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中国铝合金车轮出口排名前</w:t>
      </w:r>
      <w:r>
        <w:rPr/>
        <w:t>40</w:t>
      </w:r>
      <w:r>
        <w:rPr/>
        <w:t>位厂家名单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出口排名前</w:t>
      </w:r>
      <w:r>
        <w:rPr/>
        <w:t>40</w:t>
      </w:r>
      <w:r>
        <w:rPr/>
        <w:t>位国家和地区名单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铝合金产量分省市统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市场价格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主营构成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每股指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成长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盈利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盈利质量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运营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财务风险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资产负债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利润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现金流量表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：浙江今飞机械集团有限公司组织结构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浙江今飞机械集团有限公司国内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浙江今飞机械集团有限公司国外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价格指数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产价格指数（</w:t>
      </w:r>
      <w:r>
        <w:rPr/>
        <w:t>PPI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原铝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合金锭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19:00Z</dcterms:modified>
  <cp:revision>33</cp:revision>
  <dc:subject/>
  <dc:title/>
</cp:coreProperties>
</file>