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光电建筑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太阳能光电建筑行业市场调查分析及前景预测报告》共七章。首先介绍了太阳能建筑的定义、理念、优点、分类等，接着分析了太阳能建筑的现状。随后，报告对太阳能建筑市场做了区域发展分析、太阳能热水器与建筑结合分析、太阳能空调及光伏发电与建筑结合分析、关联企业状况分析，最后分析了太阳能建筑的投资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能源局、住建部、三胜咨询产业研究中心、三胜咨询市场调查中心、中国可再生能源行业协会以及国内外重点刊物等渠道，数据权威、详实、丰富，同时通过专业的分析预测模型，对行业核心发展指标进行科学地预测。您或贵单位若想对太阳能建筑有个系统深入的了解、或者想投资资太阳能建筑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建筑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建筑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建筑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建筑的优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房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太阳房的原理与设计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被动式太阳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被动式太阳房施工准备与基础要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被动式太阳房墙体的施工要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被动式太阳房施工图内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被动式太阳房设计示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节能住宅的设计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节能住宅设计的技术参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节能住宅设计的原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推荐节能住宅方案要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节能住宅的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建筑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太阳能建筑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太阳能建筑的发展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达国家对太阳能建筑的扶持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大力推广太阳能光伏建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筹划大型屋顶太阳能工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太阳能建筑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太阳能建筑发展的三个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太阳能与建筑一体化发展渐入佳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太阳能与建筑一体化发展的三个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开始呈现太阳能建筑集群态势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绿色保障房计划”推动太阳能与建筑一体化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4-2016</w:t>
      </w:r>
      <w:r>
        <w:rPr/>
        <w:t>年我国太阳能建筑政策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内外太阳能社区的建设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荷兰太阳能社区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首个太阳能建筑社区重磅问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天津建成首个太阳能示范社区并在市区推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沈阳市内首个太阳能社区落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全球最大太阳能社区项目在安徽宁国启动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太阳能与建筑一体化实例及应用探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方新农村建设中太阳能与建筑一体化研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太阳能建筑一体化在生态示范楼的应用效果探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深圳市太阳能与建筑一体化示范案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平板太阳能热水系统在高层建筑中的应用实例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太阳能技术与商场建筑的一体化探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太阳能建筑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太阳能建筑发展缺乏激励机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太阳能建筑一体化工程设计上的不足及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太阳能建筑发展的技术途径和策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实现太阳能建筑一体化的战略途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部分地区太阳能建筑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山东太阳能建筑一体化项目发展简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德州市太阳能建筑一体化成绩显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山东济南持续推进太阳能与建筑一体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山东烟台积极推广太阳能建筑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日照市出台多项措施推行太阳能与建筑一体化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山东推广太阳能与建筑结合的“去家电化模式”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北全面推广太阳能与建筑一体化工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北邯郸太阳能与建筑一体化工程进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石家庄以财政奖励推广太阳能建筑项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河北邢台市竭力推广太阳能建筑取得积极成效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太阳能利用水平低亟需推广太阳能建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州实施建筑节能新规明令低层建筑利用太阳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实施新规强制利用太阳能建筑设施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深圳市出台强硬措施推广太阳能建筑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广东推广建筑太阳能应用的对策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宁夏逐步推广太阳能建筑一体化工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西宁发文鼓励民用建筑应用太阳能热水系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海南强制实施太阳能热水系统建筑应用新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“十三五”海南省太阳能建筑应用规划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能热水器与建筑结合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太阳能热水器与建筑结合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太阳能热水器与建筑一体化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太阳能热水器与建筑结合的五个发展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政府大力扶持太阳能热水系统与建设一体化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太阳能热水器建筑一体化研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太阳能热水器供暖住宅建筑设计要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太阳能光热装置在建筑中的应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太阳能光热产品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太阳能光热装置在建筑中的使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太阳能光热产品应用于建筑的好处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太阳能光热产品在建筑中的应用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太阳能热水器与建筑结合存在的问题及发展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太阳能热水器与建筑结合遭遇阻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筑标准是未来发展的技术保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太阳能热水系统与建筑一体化的困扰及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太阳能空调及光伏发电与建筑结合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阳能空调与建筑结合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阳能空调在中国的发展形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阳能空调进入民用住宅的阻碍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上海太阳能空调节能大楼范例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北苑太阳能采暖空调示范工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天津太阳能空调在建筑节能的应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光伏建筑一体化相关概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光伏建筑一体化（</w:t>
      </w:r>
      <w:r>
        <w:rPr/>
        <w:t>BIPV</w:t>
      </w:r>
      <w:r>
        <w:rPr/>
        <w:t>）的概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光伏建筑一体化（</w:t>
      </w:r>
      <w:r>
        <w:rPr/>
        <w:t>BIPV</w:t>
      </w:r>
      <w:r>
        <w:rPr/>
        <w:t>）的优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太阳能光伏建筑一体化的设计要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光伏建筑一体化相关工程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光伏建筑一体化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太阳能光伏建筑一体化发展提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光伏系统与建筑结合进入规范化时代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太阳能光伏玻璃建筑一体化发展形势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太阳能光伏建筑一体化发展的困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促进太阳能光伏建筑一体化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建筑相关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山东力诺瑞特新能源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力诺瑞特联合高等院校攻关太阳能技术难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力诺瑞特太阳能与建筑一体化推广取得突出成就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力诺瑞特公司的发展策略解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皇明太阳能集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皇明在太阳能建筑领域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皇明开创国内太阳能系统异地监控先河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皇明集中资源发力太阳能建筑一体化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桑乐太阳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桑乐太阳能热水系统成功在高层建筑安装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桑乐成功攻克太阳能热水器与建筑结合技术难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天普太阳能工业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普顺利完成大马最大太阳能热水工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普太阳能工程承建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普向新能源综合运营商转型打造示范楼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东兴业太阳能技术控股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中国太阳能建筑投资与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太阳能光电建筑投资环境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太阳能光电建筑项目获政府资金补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能源建筑鼓励政策给太阳能企业带来商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太阳能建筑投资面临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对太阳能建筑投资效益的判断不准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太阳能光伏建筑面临的主要投资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太阳能建筑一体化投资面临的政策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太阳能建筑前景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太阳能建筑发展空间巨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未来中国太阳能建筑发展的思考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太阳能建筑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可再生能源法（修正案）</w:t>
      </w:r>
    </w:p>
    <w:p>
      <w:pPr>
        <w:pStyle w:val="Style30"/>
        <w:rPr/>
      </w:pPr>
      <w:r>
        <w:rPr/>
        <w:t>附录二：用建筑太阳能光伏系统应用技术规范</w:t>
      </w:r>
    </w:p>
    <w:p>
      <w:pPr>
        <w:pStyle w:val="Style30"/>
        <w:rPr/>
      </w:pPr>
      <w:r>
        <w:rPr/>
        <w:t>附录三：民用建筑节能条例</w:t>
      </w:r>
    </w:p>
    <w:p>
      <w:pPr>
        <w:pStyle w:val="Style30"/>
        <w:rPr/>
      </w:pPr>
      <w:r>
        <w:rPr/>
        <w:t>附录四：关于加快推进太阳能光电建筑应用的实施意见</w:t>
      </w:r>
    </w:p>
    <w:p>
      <w:pPr>
        <w:pStyle w:val="Style30"/>
        <w:rPr/>
      </w:pPr>
      <w:r>
        <w:rPr/>
        <w:t>附录五：太阳能光电建筑应用财政补助资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年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主营业务收入分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业太阳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主营业务收入分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盈利能力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9:35:00Z</dcterms:modified>
  <cp:revision>33</cp:revision>
  <dc:subject/>
  <dc:title/>
</cp:coreProperties>
</file>