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热产业市场前瞻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热利用是太阳能利用的重要形式，主要包括太阳能热水器、太阳能热发电、太阳能海水淡化、太阳房、太阳灶、太阳能温室、太阳能干燥系统、太阳能制冷空调等。就当前的技术而言，比较成熟的是光热发电及太阳能热水器利用。</w:t>
      </w:r>
    </w:p>
    <w:p>
      <w:pPr>
        <w:pStyle w:val="Style7"/>
        <w:ind w:firstLine="420"/>
        <w:rPr/>
      </w:pPr>
      <w:r>
        <w:rPr/>
        <w:t>光热发电</w:t>
      </w:r>
    </w:p>
    <w:p>
      <w:pPr>
        <w:pStyle w:val="Style7"/>
        <w:ind w:firstLine="420"/>
        <w:rPr/>
      </w:pPr>
      <w:r>
        <w:rPr/>
        <w:t>从全球光热发电来看：</w:t>
      </w:r>
      <w:r>
        <w:rPr/>
        <w:t>2009</w:t>
      </w:r>
      <w:r>
        <w:rPr/>
        <w:t>年底全球投运的光热电站装机容量为</w:t>
      </w:r>
      <w:r>
        <w:rPr/>
        <w:t>668.15MW</w:t>
      </w:r>
      <w:r>
        <w:rPr/>
        <w:t>，截至</w:t>
      </w:r>
      <w:r>
        <w:rPr/>
        <w:t>2010</w:t>
      </w:r>
      <w:r>
        <w:rPr/>
        <w:t>年，全球已投入运行的光热装机容量达</w:t>
      </w:r>
      <w:r>
        <w:rPr/>
        <w:t>988.65MW</w:t>
      </w:r>
      <w:r>
        <w:rPr/>
        <w:t>，其中，槽式占</w:t>
      </w:r>
      <w:r>
        <w:rPr/>
        <w:t>94.57%</w:t>
      </w:r>
      <w:r>
        <w:rPr/>
        <w:t>，塔式次之，占</w:t>
      </w:r>
      <w:r>
        <w:rPr/>
        <w:t>4.37%</w:t>
      </w:r>
      <w:r>
        <w:rPr/>
        <w:t>。从目前已投运光热电站国家分布来看，美国占了</w:t>
      </w:r>
      <w:r>
        <w:rPr/>
        <w:t>48.95%</w:t>
      </w:r>
      <w:r>
        <w:rPr/>
        <w:t>，其次是西班牙，占</w:t>
      </w:r>
      <w:r>
        <w:rPr/>
        <w:t>47.49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全球光热发电累计装机</w:t>
      </w:r>
      <w:r>
        <w:rPr/>
        <w:t>24.5GW</w:t>
      </w:r>
      <w:r>
        <w:rPr/>
        <w:t>，五年复合增速</w:t>
      </w:r>
      <w:r>
        <w:rPr/>
        <w:t>90%;</w:t>
      </w:r>
      <w:r>
        <w:rPr/>
        <w:t>到</w:t>
      </w:r>
      <w:r>
        <w:rPr/>
        <w:t>2020</w:t>
      </w:r>
      <w:r>
        <w:rPr/>
        <w:t>年光热发电在全球能源供应份额中将占</w:t>
      </w:r>
      <w:r>
        <w:rPr/>
        <w:t>1-1.2%</w:t>
      </w:r>
      <w:r>
        <w:rPr/>
        <w:t>，到</w:t>
      </w:r>
      <w:r>
        <w:rPr/>
        <w:t>2030</w:t>
      </w:r>
      <w:r>
        <w:rPr/>
        <w:t>年占</w:t>
      </w:r>
      <w:r>
        <w:rPr/>
        <w:t>3-3.6%</w:t>
      </w:r>
      <w:r>
        <w:rPr/>
        <w:t>，到</w:t>
      </w:r>
      <w:r>
        <w:rPr/>
        <w:t>2050</w:t>
      </w:r>
      <w:r>
        <w:rPr/>
        <w:t>年占</w:t>
      </w:r>
      <w:r>
        <w:rPr/>
        <w:t>8.5-11.80%</w:t>
      </w:r>
      <w:r>
        <w:rPr/>
        <w:t>，即到</w:t>
      </w:r>
      <w:r>
        <w:rPr/>
        <w:t>2050</w:t>
      </w:r>
      <w:r>
        <w:rPr/>
        <w:t>年光热发电装机容量将达到</w:t>
      </w:r>
      <w:r>
        <w:rPr/>
        <w:t>830GW</w:t>
      </w:r>
      <w:r>
        <w:rPr/>
        <w:t>，每年新增</w:t>
      </w:r>
      <w:r>
        <w:rPr/>
        <w:t>41GW</w:t>
      </w:r>
      <w:r>
        <w:rPr/>
        <w:t>。</w:t>
      </w:r>
    </w:p>
    <w:p>
      <w:pPr>
        <w:pStyle w:val="Style7"/>
        <w:ind w:firstLine="420"/>
        <w:rPr/>
      </w:pPr>
      <w:r>
        <w:rPr/>
        <w:t>从国内光热发电来看：近年来，光热发电在中国太阳能发电政策规划中的地位开始显著提升。伴随光热发电在中国能源结构中的战略地位的提升，光热发电行业有望获得更多政策倾斜，随之而来的是光热发电产业化进程加快。</w:t>
      </w:r>
      <w:r>
        <w:rPr/>
        <w:t>2015</w:t>
      </w:r>
      <w:r>
        <w:rPr/>
        <w:t>年我国的太阳能热发电装机容量达</w:t>
      </w:r>
      <w:r>
        <w:rPr/>
        <w:t>3GW</w:t>
      </w:r>
      <w:r>
        <w:rPr/>
        <w:t>左右，市场总量达</w:t>
      </w:r>
      <w:r>
        <w:rPr/>
        <w:t>450</w:t>
      </w:r>
      <w:r>
        <w:rPr/>
        <w:t>亿元人民币。</w:t>
      </w:r>
    </w:p>
    <w:p>
      <w:pPr>
        <w:pStyle w:val="Style7"/>
        <w:ind w:firstLine="420"/>
        <w:rPr/>
      </w:pPr>
      <w:r>
        <w:rPr/>
        <w:t>太阳能热水器</w:t>
      </w:r>
    </w:p>
    <w:p>
      <w:pPr>
        <w:pStyle w:val="Style7"/>
        <w:ind w:firstLine="420"/>
        <w:rPr/>
      </w:pPr>
      <w:r>
        <w:rPr/>
        <w:t>环境破坏和能源资源紧张问题被越来越多的人所认识，作为清洁能源的太阳能获得越来越多的重视和开发利用，太阳能热水器行业也获得了极大的发展。</w:t>
      </w:r>
      <w:r>
        <w:rPr/>
        <w:t>2009</w:t>
      </w:r>
      <w:r>
        <w:rPr/>
        <w:t>年，中国太阳能热水器行业的地位得到了有效提升，国家及各省市区对太阳能热利用行业的重视程度也明显提高。</w:t>
      </w:r>
      <w:r>
        <w:rPr/>
        <w:t>92</w:t>
      </w:r>
      <w:r>
        <w:rPr/>
        <w:t>家企业被列入家电下乡范围的太阳能热水器生产厂家，太阳能热水器下乡活动正式得以启动。在家电下乡的拉动下，</w:t>
      </w:r>
      <w:r>
        <w:rPr/>
        <w:t>2009</w:t>
      </w:r>
      <w:r>
        <w:rPr/>
        <w:t>年中国太阳能热水器市场规模大幅上升，市场保有量达</w:t>
      </w:r>
      <w:r>
        <w:rPr/>
        <w:t>1.45</w:t>
      </w:r>
      <w:r>
        <w:rPr/>
        <w:t>亿平方米。</w:t>
      </w:r>
      <w:r>
        <w:rPr/>
        <w:t>2010</w:t>
      </w:r>
      <w:r>
        <w:rPr/>
        <w:t>年中国太阳能热水器保有量超过</w:t>
      </w:r>
      <w:r>
        <w:rPr/>
        <w:t>1.68</w:t>
      </w:r>
      <w:r>
        <w:rPr/>
        <w:t>亿平方米。</w:t>
      </w:r>
      <w:r>
        <w:rPr/>
        <w:t>2015</w:t>
      </w:r>
      <w:r>
        <w:rPr/>
        <w:t>年中国太阳能热水器保有量为</w:t>
      </w:r>
      <w:r>
        <w:rPr/>
        <w:t>4</w:t>
      </w:r>
      <w:r>
        <w:rPr/>
        <w:t>亿平方米，预计到</w:t>
      </w:r>
      <w:r>
        <w:rPr/>
        <w:t>2020</w:t>
      </w:r>
      <w:r>
        <w:rPr/>
        <w:t>年为</w:t>
      </w:r>
      <w:r>
        <w:rPr/>
        <w:t>8</w:t>
      </w:r>
      <w:r>
        <w:rPr/>
        <w:t>亿平方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热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热行业的发展轨迹及多年的实践经验，对中国光热行业的内外部环境、行业发展现状、产业链发展状况、市场供需、竞争格局、标杆企业、发展趋势、机会风险、发展策略与投资建议等进行了分析，并重点分析了我国光热行业将面临的机遇与挑战，对光热行业未来的发展趋势及前景作出审慎分析与预测。是光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光热产业发展综述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 xml:space="preserve">1.1 </w:t>
      </w:r>
      <w:r>
        <w:rPr/>
        <w:t>光热产业界定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1.1 </w:t>
      </w:r>
      <w:r>
        <w:rPr/>
        <w:t>光热产业定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1.2 </w:t>
      </w:r>
      <w:r>
        <w:rPr/>
        <w:t>光热产业细分构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1.3 </w:t>
      </w:r>
      <w:r>
        <w:rPr/>
        <w:t>本报告研究范围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 xml:space="preserve">1.2 </w:t>
      </w:r>
      <w:r>
        <w:rPr/>
        <w:t>光热资源储量与分布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1.2.1 </w:t>
      </w:r>
      <w:r>
        <w:rPr/>
        <w:t>全球太阳能资源储存量与分布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太阳能资源储量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太阳能资源分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1.2.2 </w:t>
      </w:r>
      <w:r>
        <w:rPr/>
        <w:t>中国太阳能资源储量与分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太阳能资源储量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太阳能资源分布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1.2.3 </w:t>
      </w:r>
      <w:r>
        <w:rPr/>
        <w:t>中国太阳能资源利用前景评估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 xml:space="preserve">1.3 </w:t>
      </w:r>
      <w:r>
        <w:rPr/>
        <w:t>光热产业发展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1.3.1 </w:t>
      </w:r>
      <w:r>
        <w:rPr/>
        <w:t>光热产业政策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热产业相关政策与法规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热产业发展优惠政策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热产业相关发展规划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1.3.2 </w:t>
      </w:r>
      <w:r>
        <w:rPr/>
        <w:t>光热产业经济环境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DP</w:t>
      </w:r>
      <w:r>
        <w:rPr/>
        <w:t>运行情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定资产投资情况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收入水平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1.3.3 </w:t>
      </w:r>
      <w:r>
        <w:rPr/>
        <w:t>光热产业社会环境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能源存在的问题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可再生能源存在的问题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太阳能热利用的优势性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太阳能热利用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1.3.4 </w:t>
      </w:r>
      <w:r>
        <w:rPr/>
        <w:t>光热产业技术环境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太阳能发电技术发展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热发电技术发展情况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1</w:t>
      </w:r>
      <w:r>
        <w:rPr/>
        <w:t>）光热发电原理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2</w:t>
      </w:r>
      <w:r>
        <w:rPr/>
        <w:t>）光热发电技术分类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3</w:t>
      </w:r>
      <w:r>
        <w:rPr/>
        <w:t>）光热发电技术趋势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热水器技术发展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全球光热发电行业发展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 xml:space="preserve">2.1 </w:t>
      </w:r>
      <w:r>
        <w:rPr/>
        <w:t>全球光热发电发展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2.1.1 </w:t>
      </w:r>
      <w:r>
        <w:rPr/>
        <w:t>全球光热发电发展历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2.1.2 </w:t>
      </w:r>
      <w:r>
        <w:rPr/>
        <w:t>全球光热发电发展规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2.1.3 </w:t>
      </w:r>
      <w:r>
        <w:rPr/>
        <w:t>全球光热电站技术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建光热电站技术占比及国家分布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建光热电站技术占比及国家分布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 xml:space="preserve">2.1.4 </w:t>
      </w:r>
      <w:r>
        <w:rPr/>
        <w:t>全球光热发电主要企业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企业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企业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以色列企业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西班牙企业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 xml:space="preserve">2.2 </w:t>
      </w:r>
      <w:r>
        <w:rPr/>
        <w:t>主要国家光热发电发展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2.2.1 </w:t>
      </w:r>
      <w:r>
        <w:rPr/>
        <w:t>西班牙光热发电发展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班牙光热发电相关政策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班牙光热发电装机容量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班牙光热发电项目建设情况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 xml:space="preserve">2.2.2 </w:t>
      </w:r>
      <w:r>
        <w:rPr/>
        <w:t>美国光热发电发展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光热发电相关政策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光热发电装机容量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光热发电项目建设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2.2.3 </w:t>
      </w:r>
      <w:r>
        <w:rPr/>
        <w:t>其他国家光热发电发展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其他国家光热发电相关政策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其他国家光热发电装机情况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他国家光热发电项目建设情况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 xml:space="preserve">2.3 </w:t>
      </w:r>
      <w:r>
        <w:rPr/>
        <w:t>全球光热发电发展前景预测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 xml:space="preserve">2.3.1 </w:t>
      </w:r>
      <w:r>
        <w:rPr/>
        <w:t>全球光热发电装机容量预测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 xml:space="preserve">2.3.2 </w:t>
      </w:r>
      <w:r>
        <w:rPr/>
        <w:t>全球光热发电发电量预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2.3.3 </w:t>
      </w:r>
      <w:r>
        <w:rPr/>
        <w:t>全球光热发电投资成本预测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2.3.4 </w:t>
      </w:r>
      <w:r>
        <w:rPr/>
        <w:t>全球光热发电投资规模预测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2.3.5 </w:t>
      </w:r>
      <w:r>
        <w:rPr/>
        <w:t>全球光热发电从业人员预测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全球太阳能热水器行业发展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 xml:space="preserve">3.1 </w:t>
      </w:r>
      <w:r>
        <w:rPr/>
        <w:t>全球太阳能热水器行业发展概述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1.1 </w:t>
      </w:r>
      <w:r>
        <w:rPr/>
        <w:t>全球太阳能热水器行业政策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1.2 </w:t>
      </w:r>
      <w:r>
        <w:rPr/>
        <w:t>全球太阳能热水器行业规模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 xml:space="preserve">3.2 </w:t>
      </w:r>
      <w:r>
        <w:rPr/>
        <w:t>全球太阳能热水器区域市场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3.2.1 </w:t>
      </w:r>
      <w:r>
        <w:rPr/>
        <w:t>美洲地区太阳能热水器市场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3.2.2 </w:t>
      </w:r>
      <w:r>
        <w:rPr/>
        <w:t>欧洲地区太阳能热水器市场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3.2.3 </w:t>
      </w:r>
      <w:r>
        <w:rPr/>
        <w:t>亚洲地区太阳能热水器市场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 xml:space="preserve">3.3 </w:t>
      </w:r>
      <w:r>
        <w:rPr/>
        <w:t>太阳能热水器跨国企业在华布局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3.3.1 </w:t>
      </w:r>
      <w:r>
        <w:rPr/>
        <w:t>美国金太阳国际集团公司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简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华布局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3.3.2 </w:t>
      </w:r>
      <w:r>
        <w:rPr/>
        <w:t>美国弗莱德国际集团公司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简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华布局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3.3.3 </w:t>
      </w:r>
      <w:r>
        <w:rPr/>
        <w:t>美国艾欧史密斯公司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简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华布局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华企业经营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1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2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3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4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5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6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7</w:t>
      </w:r>
      <w:r>
        <w:rPr/>
        <w:t>）企业销售网络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3.3.4 </w:t>
      </w:r>
      <w:r>
        <w:rPr/>
        <w:t>德国</w:t>
      </w:r>
      <w:r>
        <w:rPr/>
        <w:t>Paradigma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简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华布局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3.3.5 </w:t>
      </w:r>
      <w:r>
        <w:rPr/>
        <w:t>阿里斯顿热能集团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简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华布局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华企业经营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1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2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3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4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5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6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7</w:t>
      </w:r>
      <w:r>
        <w:rPr/>
        <w:t>）企业销售网络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光热发电行业发展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 xml:space="preserve">4.1 </w:t>
      </w:r>
      <w:r>
        <w:rPr/>
        <w:t>中国光热发电行业发展现状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4.1.1 </w:t>
      </w:r>
      <w:r>
        <w:rPr/>
        <w:t>光热发电行业发展概述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4.1.2 </w:t>
      </w:r>
      <w:r>
        <w:rPr/>
        <w:t>光热发电行业发展规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整体规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热发电项目规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1</w:t>
      </w:r>
      <w:r>
        <w:rPr/>
        <w:t>）光热发电示范项目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2</w:t>
      </w:r>
      <w:r>
        <w:rPr/>
        <w:t>）光热发电商业化项目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3</w:t>
      </w:r>
      <w:r>
        <w:rPr/>
        <w:t>）光热发电规划建设项目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4.1.3 </w:t>
      </w:r>
      <w:r>
        <w:rPr/>
        <w:t>光热发电行业竞争格局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区域规划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格局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 xml:space="preserve">4.2 </w:t>
      </w:r>
      <w:r>
        <w:rPr/>
        <w:t>中国光热发电设备发展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4.2.1 </w:t>
      </w:r>
      <w:r>
        <w:rPr/>
        <w:t>光热发电站构成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4.2.2 </w:t>
      </w:r>
      <w:r>
        <w:rPr/>
        <w:t>光热发电站子系统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聚光集热系统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蓄热系统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辅助能源系统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监控系统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热动力发电系统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 xml:space="preserve">4.3 </w:t>
      </w:r>
      <w:r>
        <w:rPr/>
        <w:t>中国光热发电成本及电价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4.3.1 </w:t>
      </w:r>
      <w:r>
        <w:rPr/>
        <w:t>光热发电成本及下降趋势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热电站建设成本现状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热电站建设成本构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热发电成本影响因素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1</w:t>
      </w:r>
      <w:r>
        <w:rPr/>
        <w:t>）太阳能辐照强度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2</w:t>
      </w:r>
      <w:r>
        <w:rPr/>
        <w:t>）发电量</w:t>
      </w:r>
      <w:r>
        <w:rPr/>
        <w:t>/</w:t>
      </w:r>
      <w:r>
        <w:rPr/>
        <w:t>系统效率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）运营和维护成本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4</w:t>
      </w:r>
      <w:r>
        <w:rPr/>
        <w:t>）蓄热装置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5</w:t>
      </w:r>
      <w:r>
        <w:rPr/>
        <w:t>）政策补贴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6</w:t>
      </w:r>
      <w:r>
        <w:rPr/>
        <w:t>）融资环境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7</w:t>
      </w:r>
      <w:r>
        <w:rPr/>
        <w:t>）传统能源价格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8</w:t>
      </w:r>
      <w:r>
        <w:rPr/>
        <w:t>）正的外部性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光热发电成本下降趋势与潜力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4.3.2 </w:t>
      </w:r>
      <w:r>
        <w:rPr/>
        <w:t>光热发电上网电价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 xml:space="preserve">4.4 </w:t>
      </w:r>
      <w:r>
        <w:rPr/>
        <w:t>中国光热发电行业发展前景与建议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4.4.1 </w:t>
      </w:r>
      <w:r>
        <w:rPr/>
        <w:t>中国电力行业供需预测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4.4.2 </w:t>
      </w:r>
      <w:r>
        <w:rPr/>
        <w:t>光热发电市场规模预测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4.4.3 </w:t>
      </w:r>
      <w:r>
        <w:rPr/>
        <w:t>光热发电行业发展障碍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4.4.4 </w:t>
      </w:r>
      <w:r>
        <w:rPr/>
        <w:t>光热发电行业发展建议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太阳能热水器行业发展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 xml:space="preserve">5.1 </w:t>
      </w:r>
      <w:r>
        <w:rPr/>
        <w:t>中国太阳能热水器行业发展概述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5.1.1 </w:t>
      </w:r>
      <w:r>
        <w:rPr/>
        <w:t>三种热水器经济效益与占有率比较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三种热水器经济效益比较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种热水器市场占有率比较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5.1.2 </w:t>
      </w:r>
      <w:r>
        <w:rPr/>
        <w:t>太阳能热水器行业发展历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5.1.3 </w:t>
      </w:r>
      <w:r>
        <w:rPr/>
        <w:t>太阳能热水器行业发展特征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 xml:space="preserve">5.2 </w:t>
      </w:r>
      <w:r>
        <w:rPr/>
        <w:t>中国太阳能热水器行业规模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5.2.1 </w:t>
      </w:r>
      <w:r>
        <w:rPr/>
        <w:t>太阳能热水器行业产量规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5.2.2 </w:t>
      </w:r>
      <w:r>
        <w:rPr/>
        <w:t>太阳能热水器行业销售额规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5.2.3 </w:t>
      </w:r>
      <w:r>
        <w:rPr/>
        <w:t>太阳能热水器行业进出口规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5.2.4 </w:t>
      </w:r>
      <w:r>
        <w:rPr/>
        <w:t>太阳能热水器企业规模与格局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太阳能热水器行业竞争格局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太阳能热水器行业竞争特点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 xml:space="preserve">5.3 </w:t>
      </w:r>
      <w:r>
        <w:rPr/>
        <w:t>中国太阳能热水器区域市场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5.3.1 </w:t>
      </w:r>
      <w:r>
        <w:rPr/>
        <w:t>太阳能热水器区域普及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普及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潜力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增长点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5.3.2 </w:t>
      </w:r>
      <w:r>
        <w:rPr/>
        <w:t>太阳能热水器区域市场竞争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各区域市场品牌渠道覆盖率排序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规模市场品牌覆盖率排序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 xml:space="preserve">5.4 </w:t>
      </w:r>
      <w:r>
        <w:rPr/>
        <w:t>重点地区太阳能热水器行业发展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5.4.1 </w:t>
      </w:r>
      <w:r>
        <w:rPr/>
        <w:t>海宁市太阳能热水器行业发展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地位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企业分布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发展优势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5.4.2 </w:t>
      </w:r>
      <w:r>
        <w:rPr/>
        <w:t>江苏省太阳能热水器行业发展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地位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模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营销策略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发展规划与前景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5.4.3 </w:t>
      </w:r>
      <w:r>
        <w:rPr/>
        <w:t>山东省太阳能热水器行业发展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地位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模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营销策略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5.4.4 </w:t>
      </w:r>
      <w:r>
        <w:rPr/>
        <w:t>北京市太阳能热水器行业发展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地位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划与前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 xml:space="preserve">5.5 </w:t>
      </w:r>
      <w:r>
        <w:rPr/>
        <w:t>中国太阳能热水器行业产品市场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5.5.1 </w:t>
      </w:r>
      <w:r>
        <w:rPr/>
        <w:t>太阳能热水器市场产品结构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5.5.2 </w:t>
      </w:r>
      <w:r>
        <w:rPr/>
        <w:t>真空管太阳能热水器市场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规模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5.5.3 </w:t>
      </w:r>
      <w:r>
        <w:rPr/>
        <w:t>平板太阳能热水器市场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规模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发展趋势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 xml:space="preserve">5.6 </w:t>
      </w:r>
      <w:r>
        <w:rPr/>
        <w:t>中国太阳能热水器行业发展前景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5.6.1 </w:t>
      </w:r>
      <w:r>
        <w:rPr/>
        <w:t>太阳能热水器的经济性与环保性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5.6.2 </w:t>
      </w:r>
      <w:r>
        <w:rPr/>
        <w:t>太阳能热水器行业市场规模预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板太阳能热水器市场规模预测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真空管太阳能热水器市场规模预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5.6.3 </w:t>
      </w:r>
      <w:r>
        <w:rPr/>
        <w:t>太阳能热水器行业产量规模预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5.6.4 </w:t>
      </w:r>
      <w:r>
        <w:rPr/>
        <w:t>太阳能热水器行业保有量预测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5.6.5 </w:t>
      </w:r>
      <w:r>
        <w:rPr/>
        <w:t>太阳能热水器行业市场构成预测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光热产业其他领域发展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 xml:space="preserve">6.1 </w:t>
      </w:r>
      <w:r>
        <w:rPr/>
        <w:t>太阳能海水淡化发展状况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6.1.1 </w:t>
      </w:r>
      <w:r>
        <w:rPr/>
        <w:t>太阳能海水淡化装置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被动式太阳能蒸馏系统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动式太阳能蒸馏系统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6.1.2 </w:t>
      </w:r>
      <w:r>
        <w:rPr/>
        <w:t>太阳能海水淡化技术发展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 xml:space="preserve">6.1.3 </w:t>
      </w:r>
      <w:r>
        <w:rPr/>
        <w:t>太阳能在海水淡化中的应用现状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6.1.4 </w:t>
      </w:r>
      <w:r>
        <w:rPr/>
        <w:t>太阳能海水淡化市场需求预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 xml:space="preserve">6.2 </w:t>
      </w:r>
      <w:r>
        <w:rPr/>
        <w:t>太阳房发展状况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6.2.1 </w:t>
      </w:r>
      <w:r>
        <w:rPr/>
        <w:t>太阳房技术原理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6.2.2 </w:t>
      </w:r>
      <w:r>
        <w:rPr/>
        <w:t>太阳房分类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动式太阳房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被动式太阳房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6.2.3 </w:t>
      </w:r>
      <w:r>
        <w:rPr/>
        <w:t>太阳房应用领域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6.2.4 </w:t>
      </w:r>
      <w:r>
        <w:rPr/>
        <w:t>太阳房发展现状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6.2.5 </w:t>
      </w:r>
      <w:r>
        <w:rPr/>
        <w:t>太阳房市场需求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 xml:space="preserve">6.3 </w:t>
      </w:r>
      <w:r>
        <w:rPr/>
        <w:t>太阳灶发展状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 xml:space="preserve">6.3.1 </w:t>
      </w:r>
      <w:r>
        <w:rPr/>
        <w:t>太阳灶生产发展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 xml:space="preserve">6.3.2 </w:t>
      </w:r>
      <w:r>
        <w:rPr/>
        <w:t>太阳灶推广应用现状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 xml:space="preserve">6.3.3 </w:t>
      </w:r>
      <w:r>
        <w:rPr/>
        <w:t>太阳灶使用效益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 xml:space="preserve">6.4 </w:t>
      </w:r>
      <w:r>
        <w:rPr/>
        <w:t>太阳能制冷空调发展状况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6.4.1 </w:t>
      </w:r>
      <w:r>
        <w:rPr/>
        <w:t>太阳能制冷空调技术发展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6.4.2 </w:t>
      </w:r>
      <w:r>
        <w:rPr/>
        <w:t>太阳能制冷空调应用现状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 xml:space="preserve">6.4.3 </w:t>
      </w:r>
      <w:r>
        <w:rPr/>
        <w:t>太阳能制冷空调发展战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 xml:space="preserve">6.5 </w:t>
      </w:r>
      <w:r>
        <w:rPr/>
        <w:t>太阳能温室发展状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6.5.1 </w:t>
      </w:r>
      <w:r>
        <w:rPr/>
        <w:t>太阳能温室类型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6.5.2 </w:t>
      </w:r>
      <w:r>
        <w:rPr/>
        <w:t>太阳能温室应用领域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6.5.3 </w:t>
      </w:r>
      <w:r>
        <w:rPr/>
        <w:t>太阳能温室应用前景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 xml:space="preserve">6.6 </w:t>
      </w:r>
      <w:r>
        <w:rPr/>
        <w:t>太阳能干燥系统发展状况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6.6.1 </w:t>
      </w:r>
      <w:r>
        <w:rPr/>
        <w:t>太阳能干燥技术发展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6.6.2 </w:t>
      </w:r>
      <w:r>
        <w:rPr/>
        <w:t>太阳能干燥系统应用现状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6.6.3 </w:t>
      </w:r>
      <w:r>
        <w:rPr/>
        <w:t>太阳能干燥系统应用前景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光热发电项目投资企业经营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 xml:space="preserve">7.1 </w:t>
      </w:r>
      <w:r>
        <w:rPr/>
        <w:t>华电新能源发展有限公司经营情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 xml:space="preserve">7.1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 xml:space="preserve">7.1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7.1.3 </w:t>
      </w:r>
      <w:r>
        <w:rPr/>
        <w:t>企业光热项目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7.1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7.1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 xml:space="preserve">7.2 </w:t>
      </w:r>
      <w:r>
        <w:rPr/>
        <w:t>中国华电工程（集团）有限公司经营情况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 xml:space="preserve">7.2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 xml:space="preserve">7.2.2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 xml:space="preserve">7.2.3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 xml:space="preserve">7.2.4 </w:t>
      </w:r>
      <w:r>
        <w:rPr/>
        <w:t>企业光热项目情况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 xml:space="preserve">7.2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 xml:space="preserve">7.2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 xml:space="preserve">7.2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 xml:space="preserve">7.3 </w:t>
      </w:r>
      <w:r>
        <w:rPr/>
        <w:t>中国电力工程顾问集团公司经营情况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 xml:space="preserve">7.3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 xml:space="preserve">7.3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7.3.3 </w:t>
      </w:r>
      <w:r>
        <w:rPr/>
        <w:t>企业光热项目情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7.3.4 </w:t>
      </w:r>
      <w:r>
        <w:rPr/>
        <w:t>企业技术创新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7.3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7.3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28"/>
        <w:rPr/>
      </w:pPr>
      <w:r>
        <w:rPr/>
        <w:t xml:space="preserve">7.4 </w:t>
      </w:r>
      <w:r>
        <w:rPr/>
        <w:t>中国大唐集团新能源股份有限公司经营情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7.4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7.4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7.4.3 </w:t>
      </w:r>
      <w:r>
        <w:rPr/>
        <w:t>企业光热项目情况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7.4.4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7.4.5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7.4.6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7.4.7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7.4.8 </w:t>
      </w:r>
      <w:r>
        <w:rPr/>
        <w:t>企业发展能力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7.4.9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 xml:space="preserve">7.5 </w:t>
      </w:r>
      <w:r>
        <w:rPr/>
        <w:t>龙源电力集团股份有限公司经营情况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 xml:space="preserve">7.5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 xml:space="preserve">7.5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7.5.3 </w:t>
      </w:r>
      <w:r>
        <w:rPr/>
        <w:t>企业光热项目情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7.5.4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7.5.5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7.5.6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 xml:space="preserve">7.5.7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 xml:space="preserve">7.5.8 </w:t>
      </w:r>
      <w:r>
        <w:rPr/>
        <w:t>企业发展能力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7.5.9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7.5.10 </w:t>
      </w:r>
      <w:r>
        <w:rPr/>
        <w:t>企业投资兼并与重组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 xml:space="preserve">7.6 </w:t>
      </w:r>
      <w:r>
        <w:rPr/>
        <w:t>华能西藏发电有限公司经营情况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7.6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7.6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7.6.3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7.6.4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 xml:space="preserve">7.7 </w:t>
      </w:r>
      <w:r>
        <w:rPr/>
        <w:t>内蒙古绿能新能源有限责任公司经营情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7.7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7.7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7.7.3 </w:t>
      </w:r>
      <w:r>
        <w:rPr/>
        <w:t>企业人力资源情况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7.7.4 </w:t>
      </w:r>
      <w:r>
        <w:rPr/>
        <w:t>企业光热项目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7.7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7.7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 xml:space="preserve">7.8 </w:t>
      </w:r>
      <w:r>
        <w:rPr/>
        <w:t>天威新能源控股有限公司经营情况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7.8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7.8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7.8.3 </w:t>
      </w:r>
      <w:r>
        <w:rPr/>
        <w:t>企业光热项目情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7.8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7.8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 xml:space="preserve">7.9 </w:t>
      </w:r>
      <w:r>
        <w:rPr/>
        <w:t>中广核太阳能开发有限公司经营情况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7.9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7.9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7.9.3 </w:t>
      </w:r>
      <w:r>
        <w:rPr/>
        <w:t>企业光热项目情况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7.9.4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 xml:space="preserve">7.10 </w:t>
      </w:r>
      <w:r>
        <w:rPr/>
        <w:t>国电青松吐鲁番新能源有限公司经营情况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7.10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7.10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7.10.3 </w:t>
      </w:r>
      <w:r>
        <w:rPr/>
        <w:t>企业光热项目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7.10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7.10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 xml:space="preserve">7.11 </w:t>
      </w:r>
      <w:r>
        <w:rPr/>
        <w:t>黄河上游水电开发有限责任公司经营情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7.11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7.11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7.11.3 </w:t>
      </w:r>
      <w:r>
        <w:rPr/>
        <w:t>企业光热项目情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7.11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7.11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光热发电设备供应企业经营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 xml:space="preserve">8.1 </w:t>
      </w:r>
      <w:r>
        <w:rPr/>
        <w:t>中海阳能源集团股份有限公司经营情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8.1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8.1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8.1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8.1.4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8.1.5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8.1.6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8.1.7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 xml:space="preserve">8.1.8 </w:t>
      </w:r>
      <w:r>
        <w:rPr/>
        <w:t>企业发展能力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 xml:space="preserve">8.1.9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8.1.10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 xml:space="preserve">8.2 </w:t>
      </w:r>
      <w:r>
        <w:rPr/>
        <w:t>北京中航空港通用设备有限公司经营情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8.2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8.2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8.2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8.2.4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28"/>
        <w:rPr/>
      </w:pPr>
      <w:r>
        <w:rPr/>
        <w:t xml:space="preserve">8.3 </w:t>
      </w:r>
      <w:r>
        <w:rPr/>
        <w:t>上海工电能源科技有限公司经营情况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8.3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8.3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8.3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8.3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8.3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8.3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 xml:space="preserve">8.4 </w:t>
      </w:r>
      <w:r>
        <w:rPr/>
        <w:t>北京康拓科技有限公司经营情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8.4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8.4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8.4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8.4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8.4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8.4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 xml:space="preserve">8.5 </w:t>
      </w:r>
      <w:r>
        <w:rPr/>
        <w:t>山东力诺新材料有限公司经营情况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8.5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8.5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8.5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8.5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8.5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8.5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 xml:space="preserve">8.6 </w:t>
      </w:r>
      <w:r>
        <w:rPr/>
        <w:t>浙江中控太阳能技术有限公司经营情况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8.6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8.6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8.6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8.6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8.6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8.6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28"/>
        <w:rPr/>
      </w:pPr>
      <w:r>
        <w:rPr/>
        <w:t xml:space="preserve">8.7 </w:t>
      </w:r>
      <w:r>
        <w:rPr/>
        <w:t>浙江传化大明太阳能科技有限公司经营情况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8.7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8.7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 xml:space="preserve">8.7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 xml:space="preserve">8.7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 xml:space="preserve">8.7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8.7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 xml:space="preserve">8.8 </w:t>
      </w:r>
      <w:r>
        <w:rPr/>
        <w:t>北京天羿洁源科技发展有限公司经营情况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8.8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8.8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8.8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8.8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8.8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28"/>
        <w:rPr/>
      </w:pPr>
      <w:r>
        <w:rPr/>
        <w:t xml:space="preserve">8.9 </w:t>
      </w:r>
      <w:r>
        <w:rPr/>
        <w:t>益科博能源科技（上海）有限公司经营情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8.9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8.9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8.9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8.9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8.9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8.9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 xml:space="preserve">8.10 </w:t>
      </w:r>
      <w:r>
        <w:rPr/>
        <w:t>康达机电工程有限公司经营情况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8.10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8.10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 xml:space="preserve">8.10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 xml:space="preserve">8.10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8.10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8.10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28"/>
        <w:rPr/>
      </w:pPr>
      <w:r>
        <w:rPr/>
        <w:t xml:space="preserve">8.11 </w:t>
      </w:r>
      <w:r>
        <w:rPr/>
        <w:t>西安航空动力股份有限公司经营情况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 xml:space="preserve">8.11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 xml:space="preserve">8.11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 xml:space="preserve">8.11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 xml:space="preserve">8.11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8.11.5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8.11.6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8.11.7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 xml:space="preserve">8.11.8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 xml:space="preserve">8.11.9 </w:t>
      </w:r>
      <w:r>
        <w:rPr/>
        <w:t>企业发展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 xml:space="preserve">8.11.10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太阳能热水器领先企业经营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28"/>
        <w:rPr/>
      </w:pPr>
      <w:r>
        <w:rPr/>
        <w:t xml:space="preserve">9.1 </w:t>
      </w:r>
      <w:r>
        <w:rPr/>
        <w:t>日出东方太阳能股份有限公司经营情况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9.1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9.1.2 </w:t>
      </w:r>
      <w:r>
        <w:rPr/>
        <w:t>企业组织结构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9.1.3 </w:t>
      </w:r>
      <w:r>
        <w:rPr/>
        <w:t>企业经营业务与产品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 xml:space="preserve">9.1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9.1.5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9.1.6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9.1.7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9.1.8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9.1.9 </w:t>
      </w:r>
      <w:r>
        <w:rPr/>
        <w:t>企业发展能力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 xml:space="preserve">9.1.10 </w:t>
      </w:r>
      <w:r>
        <w:rPr/>
        <w:t>企业生产技术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 xml:space="preserve">9.1.11 </w:t>
      </w:r>
      <w:r>
        <w:rPr/>
        <w:t>企业发展模式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9.1.12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 xml:space="preserve">9.1.13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 xml:space="preserve">9.2 </w:t>
      </w:r>
      <w:r>
        <w:rPr/>
        <w:t>皇明太阳能股份有限公司经营情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 xml:space="preserve">9.2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 xml:space="preserve">9.2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9.2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9.2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9.2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9.2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28"/>
        <w:rPr/>
      </w:pPr>
      <w:r>
        <w:rPr/>
        <w:t xml:space="preserve">9.3 </w:t>
      </w:r>
      <w:r>
        <w:rPr/>
        <w:t>江苏辉煌太阳能股份有限公司经营情况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 xml:space="preserve">9.3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 xml:space="preserve">9.3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9.3.3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9.3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9.3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28"/>
        <w:rPr/>
      </w:pPr>
      <w:r>
        <w:rPr/>
        <w:t xml:space="preserve">9.4 </w:t>
      </w:r>
      <w:r>
        <w:rPr/>
        <w:t>桑夏太阳能股份有限公司经营情况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9.4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9.4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9.4.3 </w:t>
      </w:r>
      <w:r>
        <w:rPr/>
        <w:t>企业光热产品与技术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9.4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9.4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9.4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28"/>
        <w:rPr/>
      </w:pPr>
      <w:r>
        <w:rPr/>
        <w:t xml:space="preserve">9.5 </w:t>
      </w:r>
      <w:r>
        <w:rPr/>
        <w:t>山东桑乐太阳能有限公司经营情况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 xml:space="preserve">9.5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 xml:space="preserve">9.5.2 </w:t>
      </w:r>
      <w:r>
        <w:rPr/>
        <w:t>企业经营业务与产品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9.5.3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9.5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9.5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9.5.6 </w:t>
      </w:r>
      <w:r>
        <w:rPr/>
        <w:t>企业投资兼并与重组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 xml:space="preserve">9.6 </w:t>
      </w:r>
      <w:r>
        <w:rPr/>
        <w:t>山东力诺瑞特新能源有限公司经营情况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9.6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9.6.2 </w:t>
      </w:r>
      <w:r>
        <w:rPr/>
        <w:t>企业经营业务及产品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9.6.3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9.6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9.6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9.6.6 </w:t>
      </w:r>
      <w:r>
        <w:rPr/>
        <w:t>企业投资兼并与重组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9.6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 xml:space="preserve">9.7 </w:t>
      </w:r>
      <w:r>
        <w:rPr/>
        <w:t>北京清华阳光能源开发有限责任公司经营情况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 xml:space="preserve">9.7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 xml:space="preserve">9.7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 xml:space="preserve">9.7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 xml:space="preserve">9.7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9.7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9.7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28"/>
        <w:rPr/>
      </w:pPr>
      <w:r>
        <w:rPr/>
        <w:t xml:space="preserve">9.8 </w:t>
      </w:r>
      <w:r>
        <w:rPr/>
        <w:t>江苏省华扬太阳能有限公司经营情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9.8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9.8.2 </w:t>
      </w:r>
      <w:r>
        <w:rPr/>
        <w:t>企业经营业务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 xml:space="preserve">9.8.3 </w:t>
      </w:r>
      <w:r>
        <w:rPr/>
        <w:t>企业光热产品与技术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 xml:space="preserve">9.8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 xml:space="preserve">9.8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 xml:space="preserve">9.8.6 </w:t>
      </w:r>
      <w:r>
        <w:rPr/>
        <w:t>企业经营状况优劣势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28"/>
        <w:rPr/>
      </w:pPr>
      <w:r>
        <w:rPr/>
        <w:t xml:space="preserve">9.9 </w:t>
      </w:r>
      <w:r>
        <w:rPr/>
        <w:t>北京天普太阳能工业有限公司经营情况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 xml:space="preserve">9.9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 xml:space="preserve">9.9.2 </w:t>
      </w:r>
      <w:r>
        <w:rPr/>
        <w:t>企业光热产品与技术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9.9.3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9.9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9.9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28"/>
        <w:rPr/>
      </w:pPr>
      <w:r>
        <w:rPr/>
        <w:t xml:space="preserve">9.10 </w:t>
      </w:r>
      <w:r>
        <w:rPr/>
        <w:t>山东亿家能太阳能有限公司经营情况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9.10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9.10.2 </w:t>
      </w:r>
      <w:r>
        <w:rPr/>
        <w:t>企业经营业务与产品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9.10.3 </w:t>
      </w:r>
      <w:r>
        <w:rPr/>
        <w:t>企业光热技术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9.10.4 </w:t>
      </w:r>
      <w:r>
        <w:rPr/>
        <w:t>企业销售渠道与网络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9.10.5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9.10.6 </w:t>
      </w:r>
      <w:r>
        <w:rPr/>
        <w:t>企业品牌营销及发展战略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 xml:space="preserve">9.10.7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全球太阳能直接辐射资源（</w:t>
      </w:r>
      <w:r>
        <w:rPr/>
        <w:t>DNI</w:t>
      </w:r>
      <w:r>
        <w:rPr/>
        <w:t>）分布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4-2016</w:t>
      </w:r>
      <w:r>
        <w:rPr/>
        <w:t>年全国地表太阳能总辐射量（单位：</w:t>
      </w:r>
      <w:r>
        <w:rPr/>
        <w:t>kwh/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我国太阳能资源年总辐射量等级分布情况（单位：</w:t>
      </w:r>
      <w:r>
        <w:rPr/>
        <w:t>kwh/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中国太阳能资源分布情况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光热产业主要政策与法规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6</w:t>
      </w:r>
      <w:r>
        <w:rPr/>
        <w:t>年中国光热发电相关政策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节能产品惠民工程内容及对光热产业的影响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光热产业“十三五”发展规划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7-2016</w:t>
      </w:r>
      <w:r>
        <w:rPr/>
        <w:t>年中国国内生产总值及其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4-2016</w:t>
      </w:r>
      <w:r>
        <w:rPr/>
        <w:t>年中国固定资产投资及增速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7-2016</w:t>
      </w:r>
      <w:r>
        <w:rPr/>
        <w:t>年我国城镇居民人均可支配收入及其变化趋势（单位：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7-2016</w:t>
      </w:r>
      <w:r>
        <w:rPr/>
        <w:t>年我国农村居民纯收入及其变化趋势（单位：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聚光太阳能发电的优势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太阳能供热制冷成本（单位：</w:t>
      </w:r>
      <w:r>
        <w:rPr/>
        <w:t>USD/MWhth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不同发电技术的生命周期内成本（单位：美元</w:t>
      </w:r>
      <w:r>
        <w:rPr/>
        <w:t>/MWh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6-2016</w:t>
      </w:r>
      <w:r>
        <w:rPr/>
        <w:t>年太阳能发电相关专利申请数量变化图（单位：件）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6-2016</w:t>
      </w:r>
      <w:r>
        <w:rPr/>
        <w:t>年太阳能发电相关专利公开数量变化图（单位：件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截至</w:t>
      </w:r>
      <w:r>
        <w:rPr/>
        <w:t>2016</w:t>
      </w:r>
      <w:r>
        <w:rPr/>
        <w:t>年中国太阳能发电相关专利申请人构成图（单位：件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截至</w:t>
      </w:r>
      <w:r>
        <w:rPr/>
        <w:t>2016</w:t>
      </w:r>
      <w:r>
        <w:rPr/>
        <w:t>年中国发电机相关专利申请人综合比较（单位：种，</w:t>
      </w:r>
      <w:r>
        <w:rPr/>
        <w:t>%</w:t>
      </w:r>
      <w:r>
        <w:rPr/>
        <w:t>，件，年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聚光光热</w:t>
      </w:r>
      <w:r>
        <w:rPr/>
        <w:t>CSP</w:t>
      </w:r>
      <w:r>
        <w:rPr/>
        <w:t>发电的能量转换过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技术进步方向和路线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0-2016</w:t>
      </w:r>
      <w:r>
        <w:rPr/>
        <w:t>年热水器行业相关专利公开情况（单位：件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截至</w:t>
      </w:r>
      <w:r>
        <w:rPr/>
        <w:t>2016</w:t>
      </w:r>
      <w:r>
        <w:rPr/>
        <w:t>年热水器行业相关专利申请人构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全球光热发电发展历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以来全球光热发电装机容量（单位：</w:t>
      </w:r>
      <w:r>
        <w:rPr/>
        <w:t>MW</w:t>
      </w:r>
      <w:r>
        <w:rPr/>
        <w:t>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全球已建光热电站技术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全球已建光热电站国家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全球在建光热电站技术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全球在建光热电站国家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光热发电领域全球龙头企业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西班牙建成和在建的</w:t>
      </w:r>
      <w:r>
        <w:rPr/>
        <w:t>CSP</w:t>
      </w:r>
      <w:r>
        <w:rPr/>
        <w:t>电站（单位：</w:t>
      </w:r>
      <w:r>
        <w:rPr/>
        <w:t>MW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美国部分已经运行的太阳能热动力（</w:t>
      </w:r>
      <w:r>
        <w:rPr/>
        <w:t>CSP</w:t>
      </w:r>
      <w:r>
        <w:rPr/>
        <w:t>）发电项目（单位：</w:t>
      </w:r>
      <w:r>
        <w:rPr/>
        <w:t>MW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美国在建中的五大光热发电项目（单位：</w:t>
      </w:r>
      <w:r>
        <w:rPr/>
        <w:t>MW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世界其它各国光热发电建设状况（单位：</w:t>
      </w:r>
      <w:r>
        <w:rPr/>
        <w:t>MW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6-2020</w:t>
      </w:r>
      <w:r>
        <w:rPr/>
        <w:t>年全球光热发电装机容量预测（单位：</w:t>
      </w:r>
      <w:r>
        <w:rPr/>
        <w:t>MW</w:t>
      </w:r>
      <w:r>
        <w:rPr/>
        <w:t>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6-2020</w:t>
      </w:r>
      <w:r>
        <w:rPr/>
        <w:t>年全球光热发电发电量预测（单位：</w:t>
      </w:r>
      <w:r>
        <w:rPr/>
        <w:t>TWh</w:t>
      </w:r>
      <w:r>
        <w:rPr/>
        <w:t>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6-2020</w:t>
      </w:r>
      <w:r>
        <w:rPr/>
        <w:t>年全球光热发电投资成本预测（单位：€</w:t>
      </w:r>
      <w:r>
        <w:rPr/>
        <w:t>/kw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6-2020</w:t>
      </w:r>
      <w:r>
        <w:rPr/>
        <w:t>年全球光热发电投资额预测（单位：</w:t>
      </w:r>
      <w:r>
        <w:rPr/>
        <w:t>billion/year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6-2020</w:t>
      </w:r>
      <w:r>
        <w:rPr/>
        <w:t>年全球光热发电从业人数预测（单位：人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部分国家太阳能热水器行业发展政策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4</w:t>
      </w:r>
      <w:r>
        <w:rPr/>
        <w:t>年以来全球太阳能热水器总装置面积（单位：万平方米）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美洲地区太阳能热水器市场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欧洲洲地区太阳能热水器市场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6</w:t>
      </w:r>
      <w:r>
        <w:rPr/>
        <w:t>年</w:t>
      </w:r>
      <w:r>
        <w:rPr/>
        <w:t>A.O.</w:t>
      </w:r>
      <w:r>
        <w:rPr/>
        <w:t>史密斯热水器（中国）有限公司产销能力分析（单位：万元）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</w:t>
      </w:r>
      <w:r>
        <w:rPr/>
        <w:t>A.O.</w:t>
      </w:r>
      <w:r>
        <w:rPr/>
        <w:t>史密斯热水器（中国）有限公司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</w:t>
      </w:r>
      <w:r>
        <w:rPr/>
        <w:t>A.O.</w:t>
      </w:r>
      <w:r>
        <w:rPr/>
        <w:t>史密斯热水器（中国）有限公司运营能力分析（单位：次）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</w:t>
      </w:r>
      <w:r>
        <w:rPr/>
        <w:t>A.O.</w:t>
      </w:r>
      <w:r>
        <w:rPr/>
        <w:t>史密斯热水器（中国）有限公司偿债能力分析（单位：</w:t>
      </w:r>
      <w:r>
        <w:rPr/>
        <w:t>%</w:t>
      </w:r>
      <w:r>
        <w:rPr/>
        <w:t>，倍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6</w:t>
      </w:r>
      <w:r>
        <w:rPr/>
        <w:t>年</w:t>
      </w:r>
      <w:r>
        <w:rPr/>
        <w:t>A.O.</w:t>
      </w:r>
      <w:r>
        <w:rPr/>
        <w:t>史密斯热水器（中国）有限公司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阿里斯顿热能产品中国有限公司产销能力分析（单位：万元）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阿里斯顿热能产品中国有限公司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6</w:t>
      </w:r>
      <w:r>
        <w:rPr/>
        <w:t>年阿里斯顿热能产品中国有限公司运营能力分析（单位：次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阿里斯顿热能产品中国有限公司偿债能力分析（单位：</w:t>
      </w:r>
      <w:r>
        <w:rPr/>
        <w:t>%</w:t>
      </w:r>
      <w:r>
        <w:rPr/>
        <w:t>，倍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6</w:t>
      </w:r>
      <w:r>
        <w:rPr/>
        <w:t>年阿里斯顿热能产品中国有限公司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中国光热发电示范项目建设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截止</w:t>
      </w:r>
      <w:r>
        <w:rPr/>
        <w:t>2016</w:t>
      </w:r>
      <w:r>
        <w:rPr/>
        <w:t>年中国大型商业化光热发电项目进度统计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规划建设光热发电项目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光热发电行业企业技术发展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光热发电设计结构图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太阳能热动力（</w:t>
      </w:r>
      <w:r>
        <w:rPr/>
        <w:t>CSP</w:t>
      </w:r>
      <w:r>
        <w:rPr/>
        <w:t>）发电系统介绍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热电站建设成本构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未来光热发电成本下降趋势（单位：美元</w:t>
      </w:r>
      <w:r>
        <w:rPr/>
        <w:t>/MWh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6-2020</w:t>
      </w:r>
      <w:r>
        <w:rPr/>
        <w:t>年中国光热发电建设布局（单位：个，万千瓦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中国光热发电行业发展障碍简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光热发电技术发展建议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三种热水器经济效益比较（单位：元，年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三种热水器市场占有率比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第二、三代太阳能热水器对比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太阳能热水器行业发展特征简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03-2016</w:t>
      </w:r>
      <w:r>
        <w:rPr/>
        <w:t>年中国太阳能热水器行业产量情况（单位：万台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9-2016</w:t>
      </w:r>
      <w:r>
        <w:rPr/>
        <w:t>年我国太阳能热水器市场规模（单位：亿元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1-2016</w:t>
      </w:r>
      <w:r>
        <w:rPr/>
        <w:t>年中国太阳能热水器出口数量及金额表（单位：台，万美元）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1-2016</w:t>
      </w:r>
      <w:r>
        <w:rPr/>
        <w:t>年中国太阳能热水器进口数量及金额表（单位：台，美元）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太阳能热水器行业竞争企业分类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6</w:t>
      </w:r>
      <w:r>
        <w:rPr/>
        <w:t>年太阳能热水器行业品牌阵营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太阳能热水器行业竞争特点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太阳能热水器行业竞争特点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各区域市场品牌渠道覆盖率排序（一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各区域市场品牌渠道覆盖率排序（二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各规模市场品牌覆盖率排序（一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各规模市场品牌覆盖率排序（二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海宁市太阳能热水器产业优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江苏省太阳能热水器行业两大集群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山东省太阳能热水器行业创新营销模式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太阳能热水器行业产品结构变化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06</w:t>
      </w:r>
      <w:r>
        <w:rPr/>
        <w:t>年以来真空管太阳能热水器销售收入变化趋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真空管太阳能热水器市场品牌层次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06</w:t>
      </w:r>
      <w:r>
        <w:rPr/>
        <w:t>年以来平板太阳能热水器销售收入变化趋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建筑一体化平板太阳能热水器与真空管太阳能热水器优势对比表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06-2016</w:t>
      </w:r>
      <w:r>
        <w:rPr/>
        <w:t>年中国太阳能热水器行业销售收入及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6-2016</w:t>
      </w:r>
      <w:r>
        <w:rPr/>
        <w:t>年中国平板太阳能热水器行业销售收入及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06-2016</w:t>
      </w:r>
      <w:r>
        <w:rPr/>
        <w:t>年中国真空管太阳能热水器行业销售收入及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0-2020</w:t>
      </w:r>
      <w:r>
        <w:rPr/>
        <w:t>年中国太阳能热水器产量预测（单位：万</w:t>
      </w:r>
      <w:r>
        <w:rPr/>
        <w:t>m2</w:t>
      </w:r>
      <w:r>
        <w:rPr/>
        <w:t>，</w:t>
      </w:r>
      <w:r>
        <w:rPr/>
        <w:t>MWth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0-2020</w:t>
      </w:r>
      <w:r>
        <w:rPr/>
        <w:t>年中国太阳能热水器保有量预测（单位：万</w:t>
      </w:r>
      <w:r>
        <w:rPr/>
        <w:t>m2</w:t>
      </w:r>
      <w:r>
        <w:rPr/>
        <w:t>，</w:t>
      </w:r>
      <w:r>
        <w:rPr/>
        <w:t>MWth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6</w:t>
      </w:r>
      <w:r>
        <w:rPr/>
        <w:t>年与</w:t>
      </w:r>
      <w:r>
        <w:rPr/>
        <w:t>2020</w:t>
      </w:r>
      <w:r>
        <w:rPr/>
        <w:t>年中国太阳能热水器市场构成预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被动式太阳能蒸馏系统细分图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主动式太阳能蒸馏系统细分图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中国太阳能海水淡化技术发展情况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主动式太阳房系统的组成部分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被动太阳能供暖系统主要类型简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太阳房主要应用领域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不同类型的太阳灶简介及其推广应用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太阳灶的社会效益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中国太阳能制冷空调技术发展历程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太阳能温室类型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太阳能温室应用领域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空气集热器型太阳能干燥系统工艺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温室</w:t>
      </w:r>
      <w:r>
        <w:rPr/>
        <w:t>-</w:t>
      </w:r>
      <w:r>
        <w:rPr/>
        <w:t>集热器型太阳能干燥系统结构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集热</w:t>
      </w:r>
      <w:r>
        <w:rPr/>
        <w:t>-</w:t>
      </w:r>
      <w:r>
        <w:rPr/>
        <w:t>热水器型智能一体化太阳能干燥系统工艺图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国内各研究机构在太阳能干燥系统方面的科研成果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华电新能源发展有限公司基本信息表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华电新能源发展有限公司业务能力简况表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华电新能源发展有限公司组织结构图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华电新能源发展有限公司优劣势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中国华电工程（集团）有限公司基本信息表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中国华电工程（集团）有限公司发展历程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中国华电工程（集团）有限公司组织结构图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中国华电工程（集团）有限公司全资公司（直属厂、院、所）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中国华电工程（集团）有限公司控股及参股公司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中国华电工程（集团）有限公司经营范围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6</w:t>
      </w:r>
      <w:r>
        <w:rPr/>
        <w:t>年中国华电工程（集团）有限公司发展目标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1T03:34:00Z</dcterms:modified>
  <cp:revision>30</cp:revision>
  <dc:subject/>
  <dc:title/>
</cp:coreProperties>
</file>