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业机器人产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业机器人是自动执行工作的机器装置，是靠自身动力和控制能力来实现各种功能的一种机器。作为先进制造业的支撑技术和信息化社会的新兴产业，工业机器人对未来生产和社会发展起着越来越重要的作用。工业机器人主要由精密减速器、伺服电机、控制系统与本体四大部分构成。</w:t>
      </w:r>
    </w:p>
    <w:p>
      <w:pPr>
        <w:pStyle w:val="Style7"/>
        <w:ind w:firstLine="420"/>
        <w:rPr/>
      </w:pPr>
      <w:r>
        <w:rPr/>
        <w:t>经过</w:t>
      </w:r>
      <w:r>
        <w:rPr/>
        <w:t>30</w:t>
      </w:r>
      <w:r>
        <w:rPr/>
        <w:t>余年的发展，我国工业机器人产业已形成了较为完善的产业基础。在政府的引导以及本土企业自身成长压力的推动下，中国工业机器人产业近年呈爆发式增长态势。截至</w:t>
      </w:r>
      <w:r>
        <w:rPr/>
        <w:t>2014</w:t>
      </w:r>
      <w:r>
        <w:rPr/>
        <w:t>年年底，中国机器人企业已达</w:t>
      </w:r>
      <w:r>
        <w:rPr/>
        <w:t>530</w:t>
      </w:r>
      <w:r>
        <w:rPr/>
        <w:t>余家，其中包括</w:t>
      </w:r>
      <w:r>
        <w:rPr/>
        <w:t>60</w:t>
      </w:r>
      <w:r>
        <w:rPr/>
        <w:t>余家上市公司。</w:t>
      </w:r>
      <w:r>
        <w:rPr/>
        <w:t>2014</w:t>
      </w:r>
      <w:r>
        <w:rPr/>
        <w:t>年中国市场工业机器人销售量达到</w:t>
      </w:r>
      <w:r>
        <w:rPr/>
        <w:t>5.5</w:t>
      </w:r>
      <w:r>
        <w:rPr/>
        <w:t>万台，同比增长</w:t>
      </w:r>
      <w:r>
        <w:rPr/>
        <w:t>50%</w:t>
      </w:r>
      <w:r>
        <w:rPr/>
        <w:t>，继续蝉联全球最大工业机器人市场。</w:t>
      </w:r>
      <w:r>
        <w:rPr/>
        <w:t>2015</w:t>
      </w:r>
      <w:r>
        <w:rPr/>
        <w:t>年我国工业机器人产量为</w:t>
      </w:r>
      <w:r>
        <w:rPr/>
        <w:t>32996</w:t>
      </w:r>
      <w:r>
        <w:rPr/>
        <w:t>台（包括外资品牌），同比增长</w:t>
      </w:r>
      <w:r>
        <w:rPr/>
        <w:t>21.7%</w:t>
      </w:r>
      <w:r>
        <w:rPr/>
        <w:t>。</w:t>
      </w:r>
      <w:r>
        <w:rPr/>
        <w:t>2015</w:t>
      </w:r>
      <w:r>
        <w:rPr/>
        <w:t>年自主品牌工业机器人共生产销售</w:t>
      </w:r>
      <w:r>
        <w:rPr/>
        <w:t>22257</w:t>
      </w:r>
      <w:r>
        <w:rPr/>
        <w:t>台，同比增长</w:t>
      </w:r>
      <w:r>
        <w:rPr/>
        <w:t>31.3%</w:t>
      </w:r>
      <w:r>
        <w:rPr/>
        <w:t>，自主品牌保持了比外资品牌更快的增长速度。</w:t>
      </w:r>
      <w:r>
        <w:rPr/>
        <w:t>2016</w:t>
      </w:r>
      <w:r>
        <w:rPr/>
        <w:t>年一季度，我国工业机器人产量为</w:t>
      </w:r>
      <w:r>
        <w:rPr/>
        <w:t>11497</w:t>
      </w:r>
      <w:r>
        <w:rPr/>
        <w:t>台，同比增长</w:t>
      </w:r>
      <w:r>
        <w:rPr/>
        <w:t>19.9%</w:t>
      </w:r>
      <w:r>
        <w:rPr/>
        <w:t>。</w:t>
      </w:r>
    </w:p>
    <w:p>
      <w:pPr>
        <w:pStyle w:val="Style7"/>
        <w:ind w:firstLine="420"/>
        <w:rPr/>
      </w:pPr>
      <w:r>
        <w:rPr/>
        <w:t>我国工业机器人的需求领域中，汽车及其零配件仍占主导地位，同时电子电气、家电、钢铁冶金、食品饮料等行业的机器人装备率呈稳步上升趋势。相比发达国家，我国制造业机器人密度（即每万个工人对应的工业机器人安装数量）还非常低，不仅不能与发达国家相比，还低于全球平均水平，未来有大幅提升空间。</w:t>
      </w:r>
    </w:p>
    <w:p>
      <w:pPr>
        <w:pStyle w:val="Style7"/>
        <w:ind w:firstLine="420"/>
        <w:rPr/>
      </w:pPr>
      <w:r>
        <w:rPr/>
        <w:t>《中国制造</w:t>
      </w:r>
      <w:r>
        <w:rPr/>
        <w:t>2025</w:t>
      </w:r>
      <w:r>
        <w:rPr/>
        <w:t>》纲领指出将通过“三步走”实现我国制造强国的战略目标。为实现《中国制造</w:t>
      </w:r>
      <w:r>
        <w:rPr/>
        <w:t>2025</w:t>
      </w:r>
      <w:r>
        <w:rPr/>
        <w:t>》的发展目标，我国需要做出提高制造业创新能力、推动信息化与工业化融合、调整制造业结构、发展绿色制造与发力重点领域突破等努力。其中工业机器人无疑是我国制造业改革的重点领域之一，在国家政策力挺之下，国产工业机器人大而不强的局面有望改善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4</w:t>
      </w:r>
      <w:r>
        <w:rPr/>
        <w:t>月，国家工信部、国家发改委和财政部联合印发了《机器人产业发展规划（</w:t>
      </w:r>
      <w:r>
        <w:rPr/>
        <w:t>2016-2020</w:t>
      </w:r>
      <w:r>
        <w:rPr/>
        <w:t>年）》，引导我国机器人产业快速健康可持续发展。按照机器人产业“十三五”发展规划，</w:t>
      </w:r>
      <w:r>
        <w:rPr/>
        <w:t>2020</w:t>
      </w:r>
      <w:r>
        <w:rPr/>
        <w:t>年中国工业机器人年销量将达到</w:t>
      </w:r>
      <w:r>
        <w:rPr/>
        <w:t>15</w:t>
      </w:r>
      <w:r>
        <w:rPr/>
        <w:t>万台，中国机器人产业产值将突破</w:t>
      </w:r>
      <w:r>
        <w:rPr/>
        <w:t>1000</w:t>
      </w:r>
      <w:r>
        <w:rPr/>
        <w:t>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工业机器人产业市场深度分析及发展趋势研究咨询预测报告》共十章。首先介绍了工业机器人的相关概念；然后报告分析了全球及我国工业机器人行业运行现状，随后报告对工业机器人产业的发展驱动因素及需求前景进行了分析，接着报告重点分析了工业机器人产业的投资机会，最后报告对工业机器人产业的投资风险进行了简要提示。</w:t>
      </w:r>
    </w:p>
    <w:p>
      <w:pPr>
        <w:pStyle w:val="Style7"/>
        <w:ind w:firstLine="420"/>
        <w:rPr/>
      </w:pPr>
      <w:r>
        <w:rPr/>
        <w:t>本研究报告数据主要来自于国家统计局、商务部、工信部、三胜咨询产业研究中心、三胜咨询市场调查中心以及国内外重点刊物等渠道，数据权威、详实、丰富，同时通过专业的分析预测模型，对行业核心发展指标进行科学地预测。您或贵单位若想对工业机器人产业有个系统深入的了解、或者想投资工业机器人研发制造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工业机器人行业相关概念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器人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机器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机器人的构成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工业机器人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机器人产业链构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品价值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工业机器人行业发展现状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工业机器人行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市场规模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重点行业分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企业竞争格局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工业机器人行业供需规模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销量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存量规模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产品密度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工业机器人市场竞争格局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企业梯队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份额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工业机器人行业市场主体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核心零部件厂商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系统集成商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完全的新进入者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工业机器人的用户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工业机器人行业区域格局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工业机器人产业政策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中国制造</w:t>
      </w:r>
      <w:r>
        <w:rPr/>
        <w:t>2025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行业发展意见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行业促进政策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财政支持措施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进口市场利好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工业机器人领域技术动态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零部件类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机器人本体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机器人集成技术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工业机器人产业资本进入热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工业机器人市场需求前景及发展趋势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工业机器人市场需求与预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未来需求加速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工业机器人行业发展预测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全球行业规模预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销量规模预测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工业机器人行业确定型投资机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工业机器人零部件行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发展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重点企业动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盈利水平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重点研发项目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产业化前景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行业投资前景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行业投资风险</w:t>
      </w:r>
    </w:p>
    <w:p>
      <w:pPr>
        <w:pStyle w:val="Style30"/>
        <w:rPr/>
      </w:pPr>
      <w:r>
        <w:rPr/>
        <w:t>　　　　</w:t>
      </w:r>
      <w:r>
        <w:rPr/>
        <w:t>4.1.8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工业机器人本体行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盈利水平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企业研发投入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投资风险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行业投资思路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潜在投资方向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工业机器人行业风险型投资机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工业机器人系统集成商投资机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现状特征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本土企业优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盈利水平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投资前景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投资风险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行业投资趋势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工业机器人应用领域投资机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需求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重点企业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盈利水平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汽车行业投资潜力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高端装备领域机会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低端制造领域机会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仓储物流领域机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工业机器人风险型投资机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工业机器人融资租赁市场投资机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重点企业动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产业化前景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市场投资前景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投资风险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投资风险提示及投资建议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投资风险提示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宏观经济下行风险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技术产业化风险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竞争加剧风险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困难风险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企业运营风险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工业机器人行业企业发展建议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找准发展重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立足本土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提升产业化水平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技术研发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工业机器人主要组成部分</w:t>
      </w:r>
    </w:p>
    <w:p>
      <w:pPr>
        <w:pStyle w:val="Style30"/>
        <w:rPr/>
      </w:pPr>
      <w:r>
        <w:rPr/>
        <w:t>图表：工业机器人分类方式</w:t>
      </w:r>
    </w:p>
    <w:p>
      <w:pPr>
        <w:pStyle w:val="Style30"/>
        <w:rPr/>
      </w:pPr>
      <w:r>
        <w:rPr/>
        <w:t>图表：机器人行业产业链介绍</w:t>
      </w:r>
    </w:p>
    <w:p>
      <w:pPr>
        <w:pStyle w:val="Style30"/>
        <w:rPr/>
      </w:pPr>
      <w:r>
        <w:rPr/>
        <w:t>图表：工业机器人成本构成</w:t>
      </w:r>
    </w:p>
    <w:p>
      <w:pPr>
        <w:pStyle w:val="Style30"/>
        <w:rPr/>
      </w:pPr>
      <w:r>
        <w:rPr/>
        <w:t>图表：机器人产品的价值链</w:t>
      </w:r>
    </w:p>
    <w:p>
      <w:pPr>
        <w:pStyle w:val="Style30"/>
        <w:rPr/>
      </w:pPr>
      <w:r>
        <w:rPr/>
        <w:t>图表：</w:t>
      </w:r>
      <w:r>
        <w:rPr/>
        <w:t>2003-2016</w:t>
      </w:r>
      <w:r>
        <w:rPr/>
        <w:t>年全球工业机器人销量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不同行业工业机器人销量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工业机器人销量及增速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工业机器人存量及增速</w:t>
      </w:r>
    </w:p>
    <w:p>
      <w:pPr>
        <w:pStyle w:val="Style30"/>
        <w:rPr/>
      </w:pPr>
      <w:r>
        <w:rPr/>
        <w:t>图表：世界部分国家制造业工业机器人密度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外资</w:t>
      </w:r>
      <w:r>
        <w:rPr/>
        <w:t>/</w:t>
      </w:r>
      <w:r>
        <w:rPr/>
        <w:t>本土品牌机器人市场占有率</w:t>
      </w:r>
    </w:p>
    <w:p>
      <w:pPr>
        <w:pStyle w:val="Style30"/>
        <w:rPr/>
      </w:pPr>
      <w:r>
        <w:rPr/>
        <w:t>图表：中国机器人本体市场企业占有率</w:t>
      </w:r>
    </w:p>
    <w:p>
      <w:pPr>
        <w:pStyle w:val="Style30"/>
        <w:rPr/>
      </w:pPr>
      <w:r>
        <w:rPr/>
        <w:t>图表：中国机器人本体市场本土品牌销量</w:t>
      </w:r>
      <w:r>
        <w:rPr/>
        <w:t>TOP5</w:t>
      </w:r>
    </w:p>
    <w:p>
      <w:pPr>
        <w:pStyle w:val="Style30"/>
        <w:rPr/>
      </w:pPr>
      <w:r>
        <w:rPr/>
        <w:t>图表：我国工业机器人产业链上各个环节参与企业</w:t>
      </w:r>
    </w:p>
    <w:p>
      <w:pPr>
        <w:pStyle w:val="Style30"/>
        <w:rPr/>
      </w:pPr>
      <w:r>
        <w:rPr/>
        <w:t>图表：全国机器人产业园区分布式意图</w:t>
      </w:r>
    </w:p>
    <w:p>
      <w:pPr>
        <w:pStyle w:val="Style30"/>
        <w:rPr/>
      </w:pPr>
      <w:r>
        <w:rPr/>
        <w:t>图表：机器人关键零部件之间关系</w:t>
      </w:r>
    </w:p>
    <w:p>
      <w:pPr>
        <w:pStyle w:val="Style30"/>
        <w:rPr/>
      </w:pPr>
      <w:r>
        <w:rPr/>
        <w:t>图表：主要企业关节型机器人产品技术水平比较</w:t>
      </w:r>
    </w:p>
    <w:p>
      <w:pPr>
        <w:pStyle w:val="Style30"/>
        <w:rPr/>
      </w:pPr>
      <w:r>
        <w:rPr/>
        <w:t>图表：主要企业</w:t>
      </w:r>
      <w:r>
        <w:rPr/>
        <w:t>SCARA</w:t>
      </w:r>
      <w:r>
        <w:rPr/>
        <w:t>型机器人技术水平比较</w:t>
      </w:r>
    </w:p>
    <w:p>
      <w:pPr>
        <w:pStyle w:val="Style30"/>
        <w:rPr/>
      </w:pPr>
      <w:r>
        <w:rPr/>
        <w:t>图表：主要企业并联型机器人技术水平比较</w:t>
      </w:r>
    </w:p>
    <w:p>
      <w:pPr>
        <w:pStyle w:val="Style30"/>
        <w:rPr/>
      </w:pPr>
      <w:r>
        <w:rPr/>
        <w:t>图表：</w:t>
      </w:r>
      <w:r>
        <w:rPr/>
        <w:t>2005-2017</w:t>
      </w:r>
      <w:r>
        <w:rPr/>
        <w:t>年全球工业机器人销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机器人制造行业工业机器人销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机器人制造行业工业机器人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埃斯顿自动化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埃斯顿自动化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埃斯顿自动化股份有限公司营业收入及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埃斯顿自动化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汇川技术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汇川技术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汇川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汇川技术股份有限公司净利润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汇川技术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秦川机床工具集团股份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秦川机床工具集团股份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秦川机床工具集团股份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秦川机床工具集团股份公司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秦川机床工具集团股份公司净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华中数控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武汉华中数控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华中数控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华中数控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武汉华中数控股份有限公司净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南京埃斯顿自动化股份有限公司研发投入</w:t>
      </w:r>
    </w:p>
    <w:p>
      <w:pPr>
        <w:pStyle w:val="Style30"/>
        <w:rPr/>
      </w:pPr>
      <w:r>
        <w:rPr/>
        <w:t>图表：我国工业机器人关键零部件与国外的技术差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沈阳新松机器人自动化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沈阳新松机器人自动化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新松机器人自动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沈阳新松机器人自动化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新松机器人自动化股份有限公司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尔滨博实自动化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尔滨博实自动化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尔滨博实自动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尔滨博实自动化股份有限公司净利润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哈尔滨博实自动化股份有限公司主营业务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新时达电气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新时达电气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新时达电气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新时达电气股份有限公司净利润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新时达电气股份有限公司主营业务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宁波均胜电子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宁波均胜电子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均胜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均胜电子股份有限公司净利润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均胜电子股份有限公司主营业务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沈阳新松机器人自动化股份有限公司研发投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尔滨博实自动化股份有限公司研发投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新时达电气股份有限公司研发投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均胜电子股份有限公司研发投入</w:t>
      </w:r>
    </w:p>
    <w:p>
      <w:pPr>
        <w:pStyle w:val="Style30"/>
        <w:rPr/>
      </w:pPr>
      <w:r>
        <w:rPr/>
        <w:t>图表：国内工业机器人系统集成商竞争优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湖北华昌达智能装备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湖北华昌达智能装备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华昌达智能装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华昌达智能装备股份有限公司净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雷柏科技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雷柏科技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雷柏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雷柏科技股份有限公司净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湖北三丰智能输送装备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湖北三丰智能输送装备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三丰智能输送装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湖北三丰智能输送装备股份有限公司净利润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三丰智能输送装备股份有限公司主营业务收入情况</w:t>
      </w:r>
    </w:p>
    <w:p>
      <w:pPr>
        <w:pStyle w:val="Style30"/>
        <w:rPr/>
      </w:pPr>
      <w:r>
        <w:rPr/>
        <w:t>图表：工业机器人系统集成商在机器人行业中的位置</w:t>
      </w:r>
    </w:p>
    <w:p>
      <w:pPr>
        <w:pStyle w:val="Style30"/>
        <w:rPr/>
      </w:pPr>
      <w:r>
        <w:rPr/>
        <w:t>图表：工业机器人产业链各个环节参与者</w:t>
      </w:r>
    </w:p>
    <w:p>
      <w:pPr>
        <w:pStyle w:val="Style30"/>
        <w:rPr/>
      </w:pPr>
      <w:r>
        <w:rPr/>
        <w:t>图表：机器人系统集成市场发展难点</w:t>
      </w:r>
    </w:p>
    <w:p>
      <w:pPr>
        <w:pStyle w:val="Style30"/>
        <w:rPr/>
      </w:pPr>
      <w:r>
        <w:rPr/>
        <w:t>图表：工业机器人在各行业中的应用</w:t>
      </w:r>
    </w:p>
    <w:p>
      <w:pPr>
        <w:pStyle w:val="Style30"/>
        <w:rPr/>
      </w:pPr>
      <w:r>
        <w:rPr/>
        <w:t>图表：中国工业机器人应用行业分布</w:t>
      </w:r>
    </w:p>
    <w:p>
      <w:pPr>
        <w:pStyle w:val="Style30"/>
        <w:rPr/>
      </w:pPr>
      <w:r>
        <w:rPr/>
        <w:t>图表：中国工业机器人应用功能分布</w:t>
      </w:r>
    </w:p>
    <w:p>
      <w:pPr>
        <w:pStyle w:val="Style30"/>
        <w:rPr/>
      </w:pPr>
      <w:r>
        <w:rPr/>
        <w:t>图表：不同行业相关自动化工程企业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沈阳蓝英工业自动化装备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沈阳蓝英工业自动化装备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蓝英工业自动化装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沈阳蓝英工业自动化装备股份有限公司净利润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沈阳蓝英工业自动化装备股份有限公司主营业务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控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软控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软控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软控股份有限公司净利润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软控股份有限公司主营业务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长荣印刷设备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长荣印刷设备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长荣印刷设备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长荣印刷设备股份有限公司净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安宝德自动化股份有限公司营业收入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安宝德自动化股份有限公司净利润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安宝德自动化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安宝德自动化股份有限公司净利润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安宝德自动化股份有限公司主营业务收入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6:28:00Z</dcterms:modified>
  <cp:revision>31</cp:revision>
  <dc:subject/>
  <dc:title/>
</cp:coreProperties>
</file>