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风力发电设备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能与其他能源相比，具有明显的优点：蕴量巨大、可以再生、分布广泛、没有污染。而且，整个地球上可以利用的风能为地球上可以利用的水能总量的</w:t>
      </w:r>
      <w:r>
        <w:rPr/>
        <w:t>10</w:t>
      </w:r>
      <w:r>
        <w:rPr/>
        <w:t>倍。风能资源是最具大规模开发利用前景的可再生能源。</w:t>
      </w:r>
    </w:p>
    <w:p>
      <w:pPr>
        <w:pStyle w:val="Style7"/>
        <w:ind w:firstLine="420"/>
        <w:rPr/>
      </w:pPr>
      <w:r>
        <w:rPr/>
        <w:t>近年来，风电大开发有力带动了相关设备市场的蓬勃发展。在国家政策支持和能源供应紧张的背景下，中国风电设备制造业迅速崛起，已经成为全球风电投资最为活跃的场所。国际风电设备巨头竞相进军中国市场，</w:t>
      </w:r>
      <w:r>
        <w:rPr/>
        <w:t>Gamesa</w:t>
      </w:r>
      <w:r>
        <w:rPr/>
        <w:t>、</w:t>
      </w:r>
      <w:r>
        <w:rPr/>
        <w:t>Vestas</w:t>
      </w:r>
      <w:r>
        <w:rPr/>
        <w:t>等国外风电设备企业纷纷在中国设厂或与我国本土企业合作。</w:t>
      </w:r>
    </w:p>
    <w:p>
      <w:pPr>
        <w:pStyle w:val="Style7"/>
        <w:ind w:firstLine="420"/>
        <w:rPr/>
      </w:pPr>
      <w:r>
        <w:rPr/>
        <w:t>经过多年的技术积累，中国风电设备制造业逐步发展壮大，产业链日趋完善。风电机组自主化研发取得丰硕成果，关键零部件市场迅速扩张。本土风电设备制造商中，除市场份额较大的华锐、金风、湘电外，还有不少企业发展势头较快，如天威保变、华仪电气等。</w:t>
      </w:r>
    </w:p>
    <w:p>
      <w:pPr>
        <w:pStyle w:val="Style7"/>
        <w:ind w:firstLine="420"/>
        <w:rPr/>
      </w:pPr>
      <w:r>
        <w:rPr/>
        <w:t>中国风电发展迎来大好时机，遍地开花的风电场建设意味着庞大的设备需求。除了风电整机需求不断增长之外，叶片、齿轮箱、大型轴承、电控等风电设备零部件的供给能力仍不能完全满足需求，市场增长潜力巨大。近年来，国家能源局出台《关于规范风电设备市场秩序有关要求的通知》，提出建立风电设备型式认证制度、规范质量验收行为、严禁地方保护主义等内容。中国风电设备制造业发展前景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风力发电设备行业市场形势分析及投资策略研究报告》共十一章。首先介绍了风电设备的结构、原理及分类等，接着分析了国际国内风力发电和风力发电设备行业的现状，并具体介绍了重点地区风电设备产业的发展、市场竞争状况、技术发展以及零部件行业的运行状况。随后，报告对风电设备行业做了重点企业分析。最后，对风电设备行业的投资潜力和未来前景进行了科学的分析和预测。</w:t>
      </w:r>
    </w:p>
    <w:p>
      <w:pPr>
        <w:pStyle w:val="Style7"/>
        <w:ind w:firstLine="420"/>
        <w:rPr/>
      </w:pPr>
      <w:r>
        <w:rPr/>
        <w:t>本研究报告数据主要来自于国家统计局、能源局、商务部、财政部、三胜咨询产业研究中心、三胜咨询市场调查中心以及国内外重点刊物等渠道，数据权威、详实、丰富，同时通过专业的分析预测模型，对行业核心发展指标进行科学地预测。您或贵单位若想对风力发电设备行业有个系统深入的了解、或者想投资风力发电设备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风电设备结构组成及其相关综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风力发电设备的主要结构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风电机齿轮箱及特点优势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风力发电机的分类结构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风电设备部件工作原理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转子叶片的工作原理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风电机偏航装置工作原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风力发电系统的控制原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其它部件结构及原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风力发电系统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小型独立风力发电系统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并网风力发电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风力发电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风能开发利用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风能的优劣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风能开发步入快车道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风能开发面临的机遇及问题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世界风电产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世界风电产业运行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世界风电产业发展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全球风电产业发展形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世界各国风电政策和措施简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风力发电产业发展综合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风电产业发展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海上风电发展迈入规范化轨道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中国风电产业发展概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中国风电产业运行情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中国风电产业发展形势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中国风电产业发展中在的问题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中国海上风电开发的问题及建议</w:t>
      </w:r>
    </w:p>
    <w:p>
      <w:pPr>
        <w:pStyle w:val="Style30"/>
        <w:rPr/>
      </w:pPr>
      <w:r>
        <w:rPr/>
        <w:t>　　　　</w:t>
      </w:r>
      <w:r>
        <w:rPr/>
        <w:t>2.3.8</w:t>
      </w:r>
      <w:r>
        <w:rPr/>
        <w:t>　中国风电产业发展的政策导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主要省市风电产业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内蒙古风电产业发展综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吉林风电产业发展概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江苏风电产业综合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新疆风电产业发展状况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山西风电产业新动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风电产业前景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未来全球风电市场规模预测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风电产业前景良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风电产业未来发展趋势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2020</w:t>
      </w:r>
      <w:r>
        <w:rPr/>
        <w:t>年中国风电产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世界风电设备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世界风电设备发展综合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风电设备巨头积极扩大市场版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风电设备行业发展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风电设备制造商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世界风电设备制造技术发展特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德国风电设备发产业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德国风电设备产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德国风电设备制造商积极拓展中国市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德国企业投资非洲风电设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丹麦风力发电设备产业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丹麦风机制造业发展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丹麦风电设备产业相关政策解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丹麦风电设备制造业高速发展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丹麦海上风电设备行业前景良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它国家电力设备发展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法国风电设备产业发展状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俄罗斯风电设备产业概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美国风力发电机研发新动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日本进军中国风力发电轴承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风电设备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风电设备行业相关政策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提高风电设备制造业准入门槛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家调整税收政策促风电设备产业升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政府规范风电设备市场秩序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风电设备行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风电设备制造业发展成果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中国风电设备产业运行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中国风电设备发展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中国风电设备发展形势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中国海上风电装备发展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中国风电整机制造企业零部件制造分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大规模风电项目获批促进风电设备产业发展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风电设备国产化发展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风电制造产业国产化发展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风电设备国产化率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风电设备国产化率成招标项目硬指标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联合动力风电制造国产化发展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中国风力发电机组进出口数据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风力发电机组主要进口来源国家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风力发电机组主要出口目的国家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4-2016</w:t>
      </w:r>
      <w:r>
        <w:rPr/>
        <w:t>年主要省份风力发电机组进口市场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4-2016</w:t>
      </w:r>
      <w:r>
        <w:rPr/>
        <w:t>年主要省份风力发电机组出口市场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国防科技工业风力发电装备产业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国防科技工业风力发电装备产业发展思路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国防科技工业风力发电装备产业发展重点与目标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国防科技工业风力发电装备产业措施和要求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风电设备产业面临的挑战及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中国风电设备出口面临新困境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风电设备行业面临的挑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国风力发电机组质量水平亟待提高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中国风电设备企业面临多重因素制约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多措并举规范风电设备行业发展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风电设备制造业协调有序发展的策略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积极推动中国风电设备产业发展壮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主要地区风电设备产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甘肃酒泉风电装备制造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甘肃平川风电设备制造项目新动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甘肃民勤风电设备新生产线开建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江苏风电设备产业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江苏阜宁风电装备产业链条概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江苏连云港风电装备产业的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江苏盐都国家风电设备质检中心新进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内蒙古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内蒙古风电设备制造业发展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内蒙古风电设备产业面临新挑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包头市风电装机发展概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6</w:t>
      </w:r>
      <w:r>
        <w:rPr/>
        <w:t>年蒙东风电装机概况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“十三五”蒙西风电装机发展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山东加快风电装备制造产业发展步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山东风电装备产业发展建议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青岛风电装备产业发展状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天津风电齿轮箱产业新发展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天津滨海新区风电设备产业发展概况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它地区风电设备产业发展情况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吉林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风电设备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风电设备业竞争格局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风电设备竞争优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风电设备产业的竞争力差距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风电设备市场占有率概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风电设备产业价格竞争现状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简析中国风电设备制造业的调整期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风电设备市场竞争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整机制造业内部竞争程度较低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潜在进入者威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替代品威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风电设备业中外竞争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外风电设备制造厂商竞争激烈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风电设备制造商积极拓展国际市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风电设备企业应对外资竞争应处理好三大关系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中国风电设备市场中的国外资本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国际风电设备企业加强与国内企业合作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国外风电设备巨头在华成立技术研发中心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西班牙企业看好中国低风速市场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国内外资风机企业发展遇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风电设备技术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风电设备技术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风电机组制造技术来源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风电机组技术发展概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风电设备安装技术管理浅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未来风电机组技术发展趋势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风电设备选型的技术经济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风电设备的选型技术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风电设备选型的主要经济指标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风电设备选型工程案例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风电设备技术发展面临的挑战与对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国外风电设备垄断的技术根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风电设备制造技术发展存在的问题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风电技术依赖国外现象普遍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风电技术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风电设备零部件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风电整机与零部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风电整机与零部件企业配套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风电整机与零部件企业发展态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6</w:t>
      </w:r>
      <w:r>
        <w:rPr/>
        <w:t>年中国风电整机制造业发展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风电整机组发展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风电叶片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风电叶片的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风电叶片行业存在的问题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风电叶片产业面临的机遇和挑战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风电叶片行业发展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风电轴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风机轴承技术综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风力发电机组主轴行业现状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风电轴承科技新动态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风力发电机组主轴发展趋势预测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齿轮箱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风电机组齿轮箱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风电齿轮箱的技术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中国风电齿轮箱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外风电设备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VESTAS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</w:t>
      </w:r>
      <w:r>
        <w:rPr/>
        <w:t>年</w:t>
      </w:r>
      <w:r>
        <w:rPr/>
        <w:t>Vestas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</w:t>
      </w:r>
      <w:r>
        <w:rPr/>
        <w:t>Vestas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</w:t>
      </w:r>
      <w:r>
        <w:rPr/>
        <w:t>Vestas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GAMESA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年</w:t>
      </w:r>
      <w:r>
        <w:rPr/>
        <w:t>Gamesa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</w:t>
      </w:r>
      <w:r>
        <w:rPr/>
        <w:t>Gamesa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年</w:t>
      </w:r>
      <w:r>
        <w:rPr/>
        <w:t>Gamesa</w:t>
      </w:r>
      <w:r>
        <w:rPr/>
        <w:t>经营状况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SUZLON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财年</w:t>
      </w:r>
      <w:r>
        <w:rPr/>
        <w:t>Suzlon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财年</w:t>
      </w:r>
      <w:r>
        <w:rPr/>
        <w:t>Suzlon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财年</w:t>
      </w:r>
      <w:r>
        <w:rPr/>
        <w:t>Suzlon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NORDEX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</w:t>
      </w:r>
      <w:r>
        <w:rPr/>
        <w:t>年</w:t>
      </w:r>
      <w:r>
        <w:rPr/>
        <w:t>Nordex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5</w:t>
      </w:r>
      <w:r>
        <w:rPr/>
        <w:t>年</w:t>
      </w:r>
      <w:r>
        <w:rPr/>
        <w:t>Nordex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6</w:t>
      </w:r>
      <w:r>
        <w:rPr/>
        <w:t>年</w:t>
      </w:r>
      <w:r>
        <w:rPr/>
        <w:t>Nordex</w:t>
      </w:r>
      <w:r>
        <w:rPr/>
        <w:t>经营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风电设备行业重点上市公司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华锐风电科技（集团）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新疆金风科技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湘潭电机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明阳风电集团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华仪电气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</w:t>
      </w:r>
      <w:r>
        <w:rPr/>
        <w:t>2016-2020</w:t>
      </w:r>
      <w:r>
        <w:rPr/>
        <w:t>年风电设备行业投资及前景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风电设备行业投资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投资风险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风电设备市场趋势及前景预测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欧洲风电设备市场空间大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海上风电设备前景良好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国低速风电设备市场广阔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三胜咨询对</w:t>
      </w:r>
      <w:r>
        <w:rPr/>
        <w:t>2016-2020</w:t>
      </w:r>
      <w:r>
        <w:rPr/>
        <w:t>年中国风电设备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可再生能源法修正案</w:t>
      </w:r>
    </w:p>
    <w:p>
      <w:pPr>
        <w:pStyle w:val="Style30"/>
        <w:rPr/>
      </w:pPr>
      <w:r>
        <w:rPr/>
        <w:t>附录二：风力发电设备产业化专项资金管理暂行办法</w:t>
      </w:r>
    </w:p>
    <w:p>
      <w:pPr>
        <w:pStyle w:val="Style30"/>
        <w:rPr/>
      </w:pPr>
      <w:r>
        <w:rPr/>
        <w:t>附录三：风电设备制造行业准入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输出功率</w:t>
      </w:r>
      <w:r>
        <w:rPr/>
        <w:t>P/Pn</w:t>
      </w:r>
      <w:r>
        <w:rPr/>
        <w:t>与涡轮机转速</w:t>
      </w:r>
      <w:r>
        <w:rPr/>
        <w:t>N/Nn</w:t>
      </w:r>
      <w:r>
        <w:rPr/>
        <w:t>的关系</w:t>
      </w:r>
    </w:p>
    <w:p>
      <w:pPr>
        <w:pStyle w:val="Style30"/>
        <w:rPr/>
      </w:pPr>
      <w:r>
        <w:rPr/>
        <w:t>图表：涡轮机转速、输出功率还与桨叶倾角</w:t>
      </w:r>
      <w:r>
        <w:rPr/>
        <w:t>b</w:t>
      </w:r>
      <w:r>
        <w:rPr/>
        <w:t>的关系</w:t>
      </w:r>
    </w:p>
    <w:p>
      <w:pPr>
        <w:pStyle w:val="Style30"/>
        <w:rPr/>
      </w:pPr>
      <w:r>
        <w:rPr/>
        <w:t>图表：全球风电市场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风电新增装机前十位国家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风电新增装机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风电累计装机前十位国家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风电累计装机占比</w:t>
      </w:r>
    </w:p>
    <w:p>
      <w:pPr>
        <w:pStyle w:val="Style30"/>
        <w:rPr/>
      </w:pPr>
      <w:r>
        <w:rPr/>
        <w:t>图表：大型风电基地开发布局及重点建设项目</w:t>
      </w:r>
    </w:p>
    <w:p>
      <w:pPr>
        <w:pStyle w:val="Style30"/>
        <w:rPr/>
      </w:pPr>
      <w:r>
        <w:rPr/>
        <w:t>图表：国家支持发展的重大技术装备和产品目录</w:t>
      </w:r>
    </w:p>
    <w:p>
      <w:pPr>
        <w:pStyle w:val="Style30"/>
        <w:rPr/>
      </w:pPr>
      <w:r>
        <w:rPr/>
        <w:t>图表：重大技术装备和产品进口关键零部件、原材料商品清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风力发电机组主要进口来源国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风力发电机组主要进口来源国家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风力发电机组主要进口来源国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风力发电机组主要出口目的国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风力发电机组主要出口目的国家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风力发电机组主要出口目的国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风力发电机组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风力发电机组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风力发电机组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风力发电机组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风力发电机组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风力发电机组出口量及出口额情况</w:t>
      </w:r>
    </w:p>
    <w:p>
      <w:pPr>
        <w:pStyle w:val="Style30"/>
        <w:rPr/>
      </w:pPr>
      <w:r>
        <w:rPr/>
        <w:t>图表：我国主要省</w:t>
      </w:r>
      <w:r>
        <w:rPr/>
        <w:t>/</w:t>
      </w:r>
      <w:r>
        <w:rPr/>
        <w:t>市海上风电装机规划</w:t>
      </w:r>
    </w:p>
    <w:p>
      <w:pPr>
        <w:pStyle w:val="Style30"/>
        <w:rPr/>
      </w:pPr>
      <w:r>
        <w:rPr/>
        <w:t>图表：</w:t>
      </w:r>
      <w:r>
        <w:rPr/>
        <w:t>49.5MW</w:t>
      </w:r>
      <w:r>
        <w:rPr/>
        <w:t>规模风电项目的设备可供选型方案</w:t>
      </w:r>
    </w:p>
    <w:p>
      <w:pPr>
        <w:pStyle w:val="Style30"/>
        <w:rPr/>
      </w:pPr>
      <w:r>
        <w:rPr/>
        <w:t>图表：我国风电整机与叶片企业配套情况</w:t>
      </w:r>
    </w:p>
    <w:p>
      <w:pPr>
        <w:pStyle w:val="Style30"/>
        <w:rPr/>
      </w:pPr>
      <w:r>
        <w:rPr/>
        <w:t>图表：我国风电整机与齿轮箱企业配套情况</w:t>
      </w:r>
    </w:p>
    <w:p>
      <w:pPr>
        <w:pStyle w:val="Style30"/>
        <w:rPr/>
      </w:pPr>
      <w:r>
        <w:rPr/>
        <w:t>图表：我国风电整机与发电机企业配套情况</w:t>
      </w:r>
    </w:p>
    <w:p>
      <w:pPr>
        <w:pStyle w:val="Style30"/>
        <w:rPr/>
      </w:pPr>
      <w:r>
        <w:rPr/>
        <w:t>图表：我国风电整机与电控系统企业配套情况</w:t>
      </w:r>
    </w:p>
    <w:p>
      <w:pPr>
        <w:pStyle w:val="Style30"/>
        <w:rPr/>
      </w:pPr>
      <w:r>
        <w:rPr/>
        <w:t>图表：部分齿轮箱制造商产品型号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Vestas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Vestas</w:t>
      </w:r>
      <w:r>
        <w:rPr/>
        <w:t>不同地区收入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Vestas</w:t>
      </w:r>
      <w:r>
        <w:rPr/>
        <w:t>不同地区装机容量销售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Vestas</w:t>
      </w:r>
      <w:r>
        <w:rPr/>
        <w:t>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Vestas</w:t>
      </w:r>
      <w:r>
        <w:rPr/>
        <w:t>不同地区不同部门销售细分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Vestas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Vestas</w:t>
      </w:r>
      <w:r>
        <w:rPr/>
        <w:t>不同部门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Gamesa</w:t>
      </w:r>
      <w:r>
        <w:rPr/>
        <w:t>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Gamesa</w:t>
      </w:r>
      <w:r>
        <w:rPr/>
        <w:t>不同部门持续经营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Gamesa</w:t>
      </w:r>
      <w:r>
        <w:rPr/>
        <w:t>不同地区持续经营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Gamesa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Gamesa</w:t>
      </w:r>
      <w:r>
        <w:rPr/>
        <w:t>风电机组及控股公司主要财务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Gamesa</w:t>
      </w:r>
      <w:r>
        <w:rPr/>
        <w:t>风电场分部主要财务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Gamesa</w:t>
      </w:r>
      <w:r>
        <w:rPr/>
        <w:t>风力发电机组销量地理分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Gamesa</w:t>
      </w:r>
      <w:r>
        <w:rPr/>
        <w:t>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Gamesa</w:t>
      </w:r>
      <w:r>
        <w:rPr/>
        <w:t>风电机部门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Gamesa</w:t>
      </w:r>
      <w:r>
        <w:rPr/>
        <w:t>风电场部门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Suzlon</w:t>
      </w:r>
      <w:r>
        <w:rPr/>
        <w:t>合并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Suzlon</w:t>
      </w:r>
      <w:r>
        <w:rPr/>
        <w:t>不同部门销售和服务收入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</w:t>
      </w:r>
      <w:r>
        <w:rPr/>
        <w:t>Suzlon</w:t>
      </w:r>
      <w:r>
        <w:rPr/>
        <w:t>合并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</w:t>
      </w:r>
      <w:r>
        <w:rPr/>
        <w:t>Suzlon</w:t>
      </w:r>
      <w:r>
        <w:rPr/>
        <w:t>不同部门营业收入细分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</w:t>
      </w:r>
      <w:r>
        <w:rPr/>
        <w:t>Suzlon</w:t>
      </w:r>
      <w:r>
        <w:rPr/>
        <w:t>合并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</w:t>
      </w:r>
      <w:r>
        <w:rPr/>
        <w:t>Suzlon</w:t>
      </w:r>
      <w:r>
        <w:rPr/>
        <w:t>不同部门营业收入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Nordex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Nordex</w:t>
      </w:r>
      <w:r>
        <w:rPr/>
        <w:t>不同地区销售额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Nordex</w:t>
      </w:r>
      <w:r>
        <w:rPr/>
        <w:t>不同部门销售额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Nordex</w:t>
      </w:r>
      <w:r>
        <w:rPr/>
        <w:t>合并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Nordex</w:t>
      </w:r>
      <w:r>
        <w:rPr/>
        <w:t>不同部门不同地区销售额细分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Nordex</w:t>
      </w:r>
      <w:r>
        <w:rPr/>
        <w:t>合并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Nordex</w:t>
      </w:r>
      <w:r>
        <w:rPr/>
        <w:t>不同地区销售额细分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风电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锐风电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锐风电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锐风电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锐风电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锐风电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锐风电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锐风电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锐风电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锐风电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锐风电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锐风电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锐风电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锐风电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锐风电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锐风电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锐风电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锐风电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风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风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风科技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风科技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风科技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风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风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风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风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风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湘电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湘电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湘电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湘电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湘电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电股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电股份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电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湘电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湘电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湘电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湘电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湘电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湘电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湘电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湘电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湘电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湘电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明阳风电总资产和净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明阳风电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明阳风电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明阳风电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明阳风电主营业务收入分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仪电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仪电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仪电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仪电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仪电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仪电气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仪电气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仪电气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仪电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仪电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仪电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仪电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仪电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仪电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仪电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仪电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仪电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仪电气盈利能力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电年新增装机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电累计装机容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6:11:00Z</dcterms:modified>
  <cp:revision>33</cp:revision>
  <dc:subject/>
  <dc:title/>
</cp:coreProperties>
</file>