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械设备行业转型升级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机械设备工业在国民经济中占有相当比重，是为各行业提供装备的基础性战略性产业，是国家综合实力和核心竞争力的集中体现，其水平决定着我国工业的现代化水平。当前，国民经济发展进入转型发展的关键时期，机械设备行业也面临着转型升级的巨大压力。</w:t>
      </w:r>
    </w:p>
    <w:p>
      <w:pPr>
        <w:pStyle w:val="Style7"/>
        <w:ind w:firstLine="420"/>
        <w:rPr/>
      </w:pPr>
      <w:r>
        <w:rPr/>
        <w:t>经过几十年的快速发展，我国已成为世界第二大经济体，第一制造业大国，但我国经济发展方式粗放，经济发展受资源、环境的约束进一步加强，大而不强的问题还很突出，产业集中度低、布局不合理、核心技术缺失，部分行业产能过剩范围广、数量大、影响深，潜在风险很大。同时我国产业发展的国际国内环境发生了深刻的变化。进入“十二五”以来，机械工业运行困难明显增多，转变增长方式的压力也越来越大。纵观国内外产业市场，要实现由大到强的转变，加快推进机械工业转型升级，将是未来我国机械工业发展核心。在市场倒逼机制作用下，我国机械设备行业结构调整和转型升级正日渐加速。</w:t>
      </w:r>
    </w:p>
    <w:p>
      <w:pPr>
        <w:pStyle w:val="Style7"/>
        <w:ind w:firstLine="420"/>
        <w:rPr/>
      </w:pPr>
      <w:r>
        <w:rPr/>
        <w:t>未来几年，我国机械设备行业发展的着力点不在于追求更高的增速，而在于正确处理好增长速度与结构、质量、效益、环境保护等的重大关系，改善和提升产业整体素质，着力提高技术创新能力、国际竞争力和可持续发展能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机械设备行业转型升级战略分析报告》共十二章，首先全面分析了机械设备行业的相关概述、投资环境及全国经济转型升级大背景，接着分析了机械设备行业的发展现状、面临的风险及其转型升级的紧迫性，然后对中国机械设备行业转型升级现状进行了详实的分析，并细致解析了细分行业、重点区域以及重点企业推进行业转型升级的实施方案。随后，报告对机械设备行业转型升级存在的风险及可行性进行了分析。最后重点解析了机械设备行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机械设备行业转型升级有个系统深入的了解、或者想投资机械设备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机械设备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械设备行业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械设备行业发展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位基础化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经济规模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结构调整深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品高技术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机械设备行业投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资本密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技术密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劳动密集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机械设备行业产业链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产业链特征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上游供应链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下游需求链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机械设备行业投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经济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环境新变化促进转型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管理体制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重点政策汇总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转型升级相关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发展与经济社会转型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转型时期的社会管理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企业应加快探索转型升级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水平比较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专利申请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研发概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技术发展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经济转型升级大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机械设备行业发展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机械设备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地位与环境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取得的主要成就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集群与发展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产业集聚区分布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对外贸易状况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对外输出合作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机械设备行业供需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供给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供求平衡及产品价格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机械设备行业投融资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总体投资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投资结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资金来源规模及结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银行信贷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机械设备行业海外扩张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海外扩张的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主要海外市场特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海外并购趋势与方向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海外并购的障碍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海外并购整合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机械设备行业存在的风险及转型升级的迫切性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机械设备行业发展存在的问题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大而不强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集中度较低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结构不合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对外依存度过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企业国际竞争力不强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出口导向型模式遭遇冲击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机械设备行业面临的挑战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需求结构变化对行业发展造成较大冲击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达国家“再工业化”和新兴经济体崛起给行业带来的挤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经济转型给行业结构调整和产业升级加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机械设备行业存在的壁垒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规模壁垒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资本壁垒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购销渠道壁垒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机械设备行业发展风险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经济环境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机械设备行业亟待转型升级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加快转型升级是工业发展紧迫任务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机械设备行业转型升级刻不容缓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推进转型升级是中国机械设备业发展核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机械设备行业转型升级现状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机械设备行业转型升级取得的进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品结构升级有新进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民营企业发挥更大活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地区结构继续向预期方向调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技术改造升温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积极推进机械基础产业转型升级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强化基础是建设机械制造强国的战略选择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机械工业强化基础推进转型升级取得初步成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“十三五”推进机械基础产业转型升级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机械设备细分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锅炉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的发展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的生命周期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发展壁垒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亟待进行转型升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亟需转型升级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面临的挑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转型升级需解决的问题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转型升级的关键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行业转型升级的主要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工程机械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转型升级是行业发展的必然趋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转型升级模式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行业转型升级战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农业机械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亟待转型升级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战略部署转型升级成要点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政策助推行业转型升级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环保设备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行业存在的风险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行业转型升级的路径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行业由制造业向综合服务转型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汽车工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行业转型升级取得的主要成效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行业转型升级存在的主要问题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行业转型升级面临的机遇挑战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行业转型升级的总体目标</w:t>
      </w:r>
    </w:p>
    <w:p>
      <w:pPr>
        <w:pStyle w:val="Style30"/>
        <w:rPr/>
      </w:pPr>
      <w:r>
        <w:rPr/>
        <w:t>　　　　</w:t>
      </w:r>
      <w:r>
        <w:rPr/>
        <w:t>7.6.7</w:t>
      </w:r>
      <w:r>
        <w:rPr/>
        <w:t>　行业转型升级的主要任务措施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船舶工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行业进入转型升级关键期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行业转型升级面临的形势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行业转型升级的思路和目标</w:t>
      </w:r>
    </w:p>
    <w:p>
      <w:pPr>
        <w:pStyle w:val="Style30"/>
        <w:rPr/>
      </w:pPr>
      <w:r>
        <w:rPr/>
        <w:t>　　　　</w:t>
      </w:r>
      <w:r>
        <w:rPr/>
        <w:t>7.7.6</w:t>
      </w:r>
      <w:r>
        <w:rPr/>
        <w:t>　行业转型升级的主要任务</w:t>
      </w:r>
    </w:p>
    <w:p>
      <w:pPr>
        <w:pStyle w:val="Style30"/>
        <w:rPr/>
      </w:pPr>
      <w:r>
        <w:rPr/>
        <w:t>　　　　</w:t>
      </w:r>
      <w:r>
        <w:rPr/>
        <w:t>7.7.7</w:t>
      </w:r>
      <w:r>
        <w:rPr/>
        <w:t>　行业转型升级的支持政策和保障措施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细分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能源设备行业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纺织机械行业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印刷机械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部分省市机械设备行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辽宁省推进机械设备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机械设备行业发展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影响机械设备行业转型升级的因素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提升机械设备行业转型升级的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推进机械设备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机械设备行业发展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机械设备行业转型升级开创新局面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机械设备行业转型升级战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船舶产业与海洋工程装备转型升级方案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云南省推进机械设备行业转型升级的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机械设备行业发展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机械设备行业转型升级空间及存在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机械设备行业转型升级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哈尔滨市推进机械设备行业转型升级的战略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机械设备行业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机械设备行业面临的困境及其原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机械设备行业转型升级战略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郑州市推进机械设备行业转型升级的战略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政府助推机械设备行业转型升级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机械设备行业转型升级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机械设备行业转型升级经验总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机械设备行业转型升级的启示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焦作市推进机械设备行业转型升级的战略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机械设备行业发展现状及面临形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机械设备行业转型升级的思路及目标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机械设备行业重点发展领域及任务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机械设备行业转型升级的政策措施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地区机械设备行业转型升级战略战略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吉林省机械设备行业转型升级的思路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安徽省机械设备转型升级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福建省机械设备行业注重转型升级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湖南省机械设备行业转型升级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机械设备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徐工机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一重工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柳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航天科技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天威保变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联重科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二重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公司转型升级战略实施情况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公司转型升级的思路及目标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公司转型升级的重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机械设备行业转型升级面临的风险及可行性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机械设备行业转型升级存在的风险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自主创新能力薄弱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基础滞后制约行业升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发展方式比较粗放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质量管理不成熟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关键设备和零部件国产化率低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产业链制约中国机械设备行业转型升级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链纵向发展不均衡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链横向资源不共享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以节能减排引领中国机械设备业转型升级的可行性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以节能减排引领机械设备业转型升级的必要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以节能减排引领机械设备业转型升级的可行性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以节能减排引领机械设备业转型升级的原则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以节能减排引领机械设备业转型升级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机械设备行业转型升级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机械设备行业转型升级的建议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从进口机械产品中寻求发展重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从整体上提升企业的竞争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实施“走出去”战略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大力实施标准战略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加快发展现代制造服务业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突破产业链制约的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引领机械设备行业转型升级的创新战略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坚持技术创新是根本途径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构筑技术创新平台是基础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完善技术创新体系是关键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构建创新机制是保障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加强企业管理是推进机械设备行业转型升级的重要途径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高度重视企业管理和管理创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要强化企业管理机制创新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要更加注重商业模式的创新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要重视把先进技术手段引入企业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机械设备行业转型升级的方向及规划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机械设备行业转型升级方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向“稀缺性效益”转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拓展海外市场成行业转型升级重要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未来中国机械设备行业转型升级的着力点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从生产型制造转向服务型制造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从高耗多污转向绿色制造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从注重量的扩张转向注重质的提高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从重主机、轻基础转向主辅配协调发展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从类比学习转向自主创新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从重硬轻软转向软硬兼施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从偏重通用型转向发展专用型</w:t>
      </w:r>
    </w:p>
    <w:p>
      <w:pPr>
        <w:pStyle w:val="Style30"/>
        <w:rPr/>
      </w:pPr>
      <w:r>
        <w:rPr/>
        <w:t>　　　　</w:t>
      </w:r>
      <w:r>
        <w:rPr/>
        <w:t>12.2.8</w:t>
      </w:r>
      <w:r>
        <w:rPr/>
        <w:t>　从熟悉传统产业转向致力新兴产业</w:t>
      </w:r>
    </w:p>
    <w:p>
      <w:pPr>
        <w:pStyle w:val="Style30"/>
        <w:rPr/>
      </w:pPr>
      <w:r>
        <w:rPr/>
        <w:t>　　　　</w:t>
      </w:r>
      <w:r>
        <w:rPr/>
        <w:t>12.2.9</w:t>
      </w:r>
      <w:r>
        <w:rPr/>
        <w:t>　从关注机械技术转向融入信息技术</w:t>
      </w:r>
    </w:p>
    <w:p>
      <w:pPr>
        <w:pStyle w:val="Style30"/>
        <w:rPr/>
      </w:pPr>
      <w:r>
        <w:rPr/>
        <w:t>　　　　</w:t>
      </w:r>
      <w:r>
        <w:rPr/>
        <w:t>12.2.10</w:t>
      </w:r>
      <w:r>
        <w:rPr/>
        <w:t>　从粗放管理转向精益管理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机械设备企业转型升级规划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机械设备企业转型升级的总体要求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机械设备企业转型升级的重点任务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机械设备企业转型升级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机械行业产业链</w:t>
      </w:r>
    </w:p>
    <w:p>
      <w:pPr>
        <w:pStyle w:val="Style30"/>
        <w:rPr/>
      </w:pPr>
      <w:r>
        <w:rPr/>
        <w:t>图表：我国机械行业的主要产品</w:t>
      </w:r>
    </w:p>
    <w:p>
      <w:pPr>
        <w:pStyle w:val="Style30"/>
        <w:rPr/>
      </w:pPr>
      <w:r>
        <w:rPr/>
        <w:t>图表：机械行业产业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国家政策汇总（一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国家政策汇总（二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国家政策汇总（三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国家政策汇总（四）</w:t>
      </w:r>
    </w:p>
    <w:p>
      <w:pPr>
        <w:pStyle w:val="Style30"/>
        <w:rPr/>
      </w:pPr>
      <w:r>
        <w:rPr/>
        <w:t>图表：</w:t>
      </w:r>
      <w:r>
        <w:rPr/>
        <w:t>1993-2016</w:t>
      </w:r>
      <w:r>
        <w:rPr/>
        <w:t>年中国装备制造业出口状况</w:t>
      </w:r>
    </w:p>
    <w:p>
      <w:pPr>
        <w:pStyle w:val="Style30"/>
        <w:rPr/>
      </w:pPr>
      <w:r>
        <w:rPr/>
        <w:t>图表：</w:t>
      </w:r>
      <w:r>
        <w:rPr/>
        <w:t>1993-2016</w:t>
      </w:r>
      <w:r>
        <w:rPr/>
        <w:t>年中国装备制造业中间品进口占总进口比重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资金来源中银行贷款额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主要银行对机械行业重点企业信贷统计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主要银行对机械行业重点企业信贷统计（续）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中国纺织家具产品与机械运输设备占总出口额比重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制造业对外直接投资（</w:t>
      </w:r>
      <w:r>
        <w:rPr/>
        <w:t>FDI</w:t>
      </w:r>
      <w:r>
        <w:rPr/>
        <w:t>）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装备制造业海外并购金额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球装备制造业跨境并购数量与披露金额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装备制造业跨境并购数量与披露金额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装备制造企业前十大海外并购交易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部分公开宣布出售意愿的欧洲机械制造企业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机械制造企业海外并购主要目标国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机械制造企业海外并购交易行业细分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装备制造企业代表性并购案例</w:t>
      </w:r>
    </w:p>
    <w:p>
      <w:pPr>
        <w:pStyle w:val="Style30"/>
        <w:rPr/>
      </w:pPr>
      <w:r>
        <w:rPr/>
        <w:t>图表：中国装备制造业企业海外收购四个阶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部分</w:t>
      </w:r>
      <w:r>
        <w:rPr/>
        <w:t>VC/PE</w:t>
      </w:r>
      <w:r>
        <w:rPr/>
        <w:t>支持的中国装备制造企业海外收购案例</w:t>
      </w:r>
    </w:p>
    <w:p>
      <w:pPr>
        <w:pStyle w:val="Style30"/>
        <w:rPr/>
      </w:pPr>
      <w:r>
        <w:rPr/>
        <w:t>图表：装备制造行业海外并购交易表现评估</w:t>
      </w:r>
    </w:p>
    <w:p>
      <w:pPr>
        <w:pStyle w:val="Style30"/>
        <w:rPr/>
      </w:pPr>
      <w:r>
        <w:rPr/>
        <w:t>图表：装备制造行业海外并购交易表现（按收购方地理区域）</w:t>
      </w:r>
    </w:p>
    <w:p>
      <w:pPr>
        <w:pStyle w:val="Style30"/>
        <w:rPr/>
      </w:pPr>
      <w:r>
        <w:rPr/>
        <w:t>图表：企业中各部门的协同效应机会</w:t>
      </w:r>
    </w:p>
    <w:p>
      <w:pPr>
        <w:pStyle w:val="Style30"/>
        <w:rPr/>
      </w:pPr>
      <w:r>
        <w:rPr/>
        <w:t>图表：产业生命周期</w:t>
      </w:r>
    </w:p>
    <w:p>
      <w:pPr>
        <w:pStyle w:val="Style30"/>
        <w:rPr/>
      </w:pPr>
      <w:r>
        <w:rPr/>
        <w:t>图表：锅炉制造行业发展生命周期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集团工程机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集团工程机械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集团工程机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集团工程机械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柳工机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柳工机械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西柳工机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柳工机械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科技控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控股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控股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控股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定天威保变电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定天威保变电气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保定天威保变电气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定天威保变电气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联重科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联重科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联重科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联重科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床工具行业产销同比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床工具行业产销环比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机械行业产销同比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机械行业产销环比增长趋势图</w:t>
      </w:r>
    </w:p>
    <w:p>
      <w:pPr>
        <w:pStyle w:val="Style30"/>
        <w:rPr/>
      </w:pPr>
      <w:r>
        <w:rPr/>
        <w:t>图表：节能环保设备制造业行业风险各项因素判断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乘用车系别市场份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5:35:00Z</dcterms:modified>
  <cp:revision>33</cp:revision>
  <dc:subject/>
  <dc:title/>
</cp:coreProperties>
</file>