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轴承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轴承作为各类机电产品配套与维修的重要机械基础件，具有摩擦力小、易于启动、升速迅速、结构紧凑、“三化”（标准化、系列化、通用化）水平高、适应现代各种机械要求的工作性能、使用寿命长以及维修保养简便等特点，其性能、水平、质量对主机的精度和性能有着直接的影响，广泛应用于国民经济的各个领域。</w:t>
      </w:r>
    </w:p>
    <w:p>
      <w:pPr>
        <w:pStyle w:val="Style7"/>
        <w:ind w:firstLine="420"/>
        <w:rPr/>
      </w:pPr>
      <w:r>
        <w:rPr/>
        <w:t>轴承是我国重点发展的战略性基础产业，经过六十多年的发展，我国轴承工业已具备了较强的技术实力和较大的生产能力。“十二五”期间，我国轴承行业保持了平稳较快发展的态势，轴承行业在此期间取得了长足的发展，为建成轴承强国打下了坚实的基础。</w:t>
      </w:r>
    </w:p>
    <w:p>
      <w:pPr>
        <w:pStyle w:val="Style7"/>
        <w:ind w:firstLine="420"/>
        <w:rPr/>
      </w:pPr>
      <w:r>
        <w:rPr/>
        <w:t>2014</w:t>
      </w:r>
      <w:r>
        <w:rPr/>
        <w:t>年我国滚动轴承产量为</w:t>
      </w:r>
      <w:r>
        <w:rPr/>
        <w:t>187.21</w:t>
      </w:r>
      <w:r>
        <w:rPr/>
        <w:t>亿套，与上一年相比增长</w:t>
      </w:r>
      <w:r>
        <w:rPr/>
        <w:t>14.9%</w:t>
      </w:r>
      <w:r>
        <w:rPr/>
        <w:t>。</w:t>
      </w:r>
      <w:r>
        <w:rPr/>
        <w:t>2015</w:t>
      </w:r>
      <w:r>
        <w:rPr/>
        <w:t>年</w:t>
      </w:r>
      <w:r>
        <w:rPr/>
        <w:t>1-10</w:t>
      </w:r>
      <w:r>
        <w:rPr/>
        <w:t>月止累计中国滚动轴承产量</w:t>
      </w:r>
      <w:r>
        <w:rPr/>
        <w:t>1,529,063.13</w:t>
      </w:r>
      <w:r>
        <w:rPr/>
        <w:t>万套，同比下降</w:t>
      </w:r>
      <w:r>
        <w:rPr/>
        <w:t>1.15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我国轴承行业将延续稳步增长的态势，首先，轴承是消耗性的机械基础件，除新增项目和新增机械产品将拉动轴承需求外，机械产品保有量的增加和利用率的提高都会增加对轴承的消耗；其次，随着我国国民经济持续发展、自动化程度不断提高，对主机要求将越来越高，从而对轴承的性能、技术要求也会越来越高，新产品层出不穷，需求量也会不断加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轴承行业市场深度分析及发展趋势研究咨询预测报告》共十二章。首先介绍了轴承的定义及产品种类等，接着分析了国际国内轴承行业的发展概况，并对中国轴承制造行业的财务状况及产量进行了详实的分析，然后具体介绍了汽车轴承、风电轴承、精密机床轴承、轧机轴承和铁路轴承以及陶瓷轴承。随后，报告对轴承行业做了区域分析、上下游关联产业发展分析、进出口分析、重点企业经营状况分析、行业发展的问题及策略分析，最后科学预测了轴承行业的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轴承工业协会以及国内外重点刊物等渠道，数据权威、详实、丰富，同时通过专业的分析预测模型，对行业核心发展指标进行科学地预测。您或贵单位若想对轴承产业有个系统深入的了解、或者想投资轴承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轴承行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轴承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轴承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轴承的零件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轴承的尺寸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轴承的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轴承技术工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轴承密封技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轴承润滑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轴承降噪技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轴承仿真技术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主要轴承产品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滚动轴承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外球面轴承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角接触球轴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直线运动球轴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轴承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轴承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轴承市场的分类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轴承工业的发展变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外政府在轴承工业中的作用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轴承市场格局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轴承市场主要企业营收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球主要国家轴承行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台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国际轴承企业发展动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精工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</w:t>
      </w:r>
      <w:r>
        <w:rPr/>
        <w:t>NTN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易格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瑞典</w:t>
      </w:r>
      <w:r>
        <w:rPr/>
        <w:t>SKF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轴承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轴承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轴承工业的基本发展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轴承行业的特点及产业分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“十二五”我国轴承行业取得长足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轴承行业发展现状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轴承行业步入结构调整期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国家大力支持轴承产业的发展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轴承行业发展面临的机遇与挑战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轴承行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轴承行业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轴承行业发展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轴承市场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轴承市场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轴承市场竞争激烈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轴承市场竞争格局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跨国公司纷纷抢滩中国轴承市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轴承行业的技术装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提升轴承技术装备水平的重要意义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轴承技术装备进步带动行业发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轴承行业技术水平发展概述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轴承行业的新技术发展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轴承行业网络营销的运用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网络营销的必要性与意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网络营销的构架及战术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网络营销的新思维模式剖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网络营销的业务流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轴承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轴承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轴承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轴承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轴承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轴承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轴承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轴承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轴承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轴承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轴承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轴承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轴承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轴承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轴承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轴承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轴承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轴承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轴承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轴承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全国及主要地区滚动轴承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全国总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华北地区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华东地区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华中地区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西南地区产量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轴承主要细分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汽车轴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汽车轴承行业企业格局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汽车轴承市场日趋国际化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成功研制首套适用高寒地带汽车轮毂轴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汽车轴承业亟待解决的问题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汽车轴承市场需求前景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汽车轴承市场需求量预测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“十三五”我国汽车轴承发展趋势分析</w:t>
      </w:r>
    </w:p>
    <w:p>
      <w:pPr>
        <w:pStyle w:val="Style30"/>
        <w:rPr/>
      </w:pPr>
      <w:r>
        <w:rPr/>
        <w:t>　　　　</w:t>
      </w:r>
      <w:r>
        <w:rPr/>
        <w:t>6.1.8</w:t>
      </w:r>
      <w:r>
        <w:rPr/>
        <w:t>　轻型汽车轴承的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风电轴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风电轴承产业发展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外制造企业争相进入中国风电轴承市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风电轴承研制能力实现质的飞跃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风电轴承市场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风电轴承市场发展规模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中国风电轴承发展面临的机遇及风险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我国风电轴承技术研究方向探索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精密机床轴承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精密机床轴承的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首次成功制造出机床用高精密主轴轴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高性能精密机床轴承技术现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精密机床轴承生产存在较大空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精密机床轴承商机无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轧机轴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轧机油膜轴承技术发展综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太重建成世界最大轧机油膜轴承研发制造基地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常用轧机轴承的三种配置形式简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轧机轴承产品的开发方向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我国高线轧机轴承国产化潜力大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铁路轴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中国铁路轴承市场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高铁轴承国产化任重道远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铁路货车轴承市场需求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中国铁路轴承市场发展规模预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陶瓷轴承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陶瓷轴承及陶瓷球轴承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大友建成首条精密陶瓷轴承自动生产线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国内陶瓷轴承和陶瓷球轴承研发存在的问题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陶瓷轴承市场未来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主要地区轴承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河南省洛阳市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洛阳市大力支持轴承产业的发展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洛阳市高新区轴承产业集群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洛阳市高新区轴承产业集群规模仍需壮大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洛阳市轴承产业发展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省临清市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临清市轴承产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临清市积极支持轴承产业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临清市轴承产业发展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河北省临西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临西县轴承产业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临西县轴承产业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临西县轴承企业走环保化发展道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临西县轴承行业将加快转型升级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省常山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常山县轴承产业发展情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常山县轴承产业加强技术改革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常山县出台政策支持轴承产业发展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常山县轴承产业发展形势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推动常山县轴承产业迅速发展的建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山东冠县轴承产业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江西玉山县轴承行业发展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江苏盱眙县钢管轴承产业发展势头强劲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辽宁省瓦房店轴承产业发展现状及目标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合肥将建国内最大轴承产业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轴承上下游关联产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轴承钢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轴承钢市场发展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高档轴承钢研发取得新进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-2016</w:t>
      </w:r>
      <w:r>
        <w:rPr/>
        <w:t>年我国轴承钢市场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轴承钢的新技术与发展方向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轴承钢行业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机床行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机床行业与轴承的相关性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机床的快速发展对轴承提出新要求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我国机床工具行业运行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我国机床工具行业运行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6</w:t>
      </w:r>
      <w:r>
        <w:rPr/>
        <w:t>年我国机床市场需求态势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“十三五”我国机床工业发展规划解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汽车行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汽车行业与轴承的相关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汽车工业运行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-2016</w:t>
      </w:r>
      <w:r>
        <w:rPr/>
        <w:t>年中国汽车工业运行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“十三五”我国汽车工业发展规划解读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风电行业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风电装机提高带动轴承需求量增加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风电产业发展综述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4-2016</w:t>
      </w:r>
      <w:r>
        <w:rPr/>
        <w:t>年我国风电产业发展态势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风电产业发展面临的挑战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中国风电产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轴承行业进出口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轴承行业进出口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进口轴承应用简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我国轴承进出口状况浅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我国轴承进出口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我国轴承出口动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滚动轴承行业进出口数据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-2016</w:t>
      </w:r>
      <w:r>
        <w:rPr/>
        <w:t>年主要国家滚动轴承进口市场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-2016</w:t>
      </w:r>
      <w:r>
        <w:rPr/>
        <w:t>年主要国家滚动轴承出口市场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-2016</w:t>
      </w:r>
      <w:r>
        <w:rPr/>
        <w:t>年主要省份滚动轴承进口市场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4-2016</w:t>
      </w:r>
      <w:r>
        <w:rPr/>
        <w:t>年主要省份滚动轴承出口市场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重点区域轴承出口形势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上海市轴承出口状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宁波市轴承出口简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新疆维吾尔自治区轴承出口概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轴承行业进出口存在的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中国轴承市场出口有待优化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轴承出口市场面临的挑战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中国轴承出口需要“多元化”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中国轴承对欧出口面临的挑战及应对策略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调整我国轴承产品出口结构的对策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中国保护轴承出口价格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轴承行业重点企业财务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瓦房店轴承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浙江天马轴承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襄阳汽车轴承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西北轴承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万向钱潮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洛阳轴研科技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晋西车轴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福建龙溪轴承（集团）股份有限公司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轴承行业存在的问题及发展策略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轴承行业存在的问题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轴承行业存在的突出问题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制约我国轴承产业发展的因素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高端轴承制造业发展滞后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国轴承企业竞争实力不足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我国轴承行业亟待质量升级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轴承行业的发展壁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轴承行业的发展策略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轴承行业发展的政策建议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我国轴承业的发展措施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轴承工业发展三大对策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联合是促进轴承业发展的前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中国轴承行业应对挑战的策略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轴承工业发展还需要配套产业的支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轴承行业的品牌战略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国轴承行业品牌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国轴承行业品牌战略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轴承产业需加强品牌建设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中国轴承产业推行品牌战略的重要意义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中国轴承产业推行品牌战略的重要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轴承行业发展趋势及前景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国外轴承行业的发展趋势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世界轴承市场的发展空间大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国外轴承行业的发展趋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未来全球轴承市场需求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轴承行业发展趋势预测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我国轴承行业将持续快速发展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未来中国轴承行业的发展趋势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轴承专业化趋势将越来越明显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6</w:t>
      </w:r>
      <w:r>
        <w:rPr/>
        <w:t>年我国轴承行业销售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“十三五”中国轴承行业的发展规划探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“十三五”我国轴承行业发展的目标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“十三五”我国轴承行业发展重点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“十三五”期间中国轴承行业需求形势探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三胜咨询对</w:t>
      </w:r>
      <w:r>
        <w:rPr/>
        <w:t>2016-2020</w:t>
      </w:r>
      <w:r>
        <w:rPr/>
        <w:t>年中国轴承制造行业预测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</w:t>
      </w:r>
      <w:r>
        <w:rPr/>
        <w:t>2016-2020</w:t>
      </w:r>
      <w:r>
        <w:rPr/>
        <w:t>年中国轴承制造行业收入预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</w:t>
      </w:r>
      <w:r>
        <w:rPr/>
        <w:t>2016-2020</w:t>
      </w:r>
      <w:r>
        <w:rPr/>
        <w:t>年中国轴承制造行业利润预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6-2020</w:t>
      </w:r>
      <w:r>
        <w:rPr/>
        <w:t>年中国轴承制造行业产值预测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</w:t>
      </w:r>
      <w:r>
        <w:rPr/>
        <w:t>2016-2020</w:t>
      </w:r>
      <w:r>
        <w:rPr/>
        <w:t>年中国轴承制造行业滚动轴承产量预测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</w:t>
      </w:r>
      <w:r>
        <w:rPr/>
        <w:t>2016-2020</w:t>
      </w:r>
      <w:r>
        <w:rPr/>
        <w:t>年中国轴承制造行业国际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滚动轴承行业标准目录</w:t>
      </w:r>
    </w:p>
    <w:p>
      <w:pPr>
        <w:pStyle w:val="Style30"/>
        <w:rPr/>
      </w:pPr>
      <w:r>
        <w:rPr/>
        <w:t>附录二：轴承的中英文对照</w:t>
      </w:r>
    </w:p>
    <w:p>
      <w:pPr>
        <w:pStyle w:val="Style30"/>
        <w:rPr/>
      </w:pPr>
      <w:r>
        <w:rPr/>
        <w:t>附录三：精品轴承认定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球轴承市场地区分布</w:t>
      </w:r>
    </w:p>
    <w:p>
      <w:pPr>
        <w:pStyle w:val="Style30"/>
        <w:rPr/>
      </w:pPr>
      <w:r>
        <w:rPr/>
        <w:t>图表：全球轴承市场按照国别分布状况</w:t>
      </w:r>
    </w:p>
    <w:p>
      <w:pPr>
        <w:pStyle w:val="Style30"/>
        <w:rPr/>
      </w:pPr>
      <w:r>
        <w:rPr/>
        <w:t>图表：国际八大轴承企业轴承收入规模</w:t>
      </w:r>
    </w:p>
    <w:p>
      <w:pPr>
        <w:pStyle w:val="Style30"/>
        <w:rPr/>
      </w:pPr>
      <w:r>
        <w:rPr/>
        <w:t>图表：中国轴承行业的工业体系架构</w:t>
      </w:r>
    </w:p>
    <w:p>
      <w:pPr>
        <w:pStyle w:val="Style30"/>
        <w:rPr/>
      </w:pPr>
      <w:r>
        <w:rPr/>
        <w:t>图表：我国轴承行业主营业务收入发展趋势</w:t>
      </w:r>
    </w:p>
    <w:p>
      <w:pPr>
        <w:pStyle w:val="Style30"/>
        <w:rPr/>
      </w:pPr>
      <w:r>
        <w:rPr/>
        <w:t>图表：我国轴承产量趋势</w:t>
      </w:r>
    </w:p>
    <w:p>
      <w:pPr>
        <w:pStyle w:val="Style30"/>
        <w:rPr/>
      </w:pPr>
      <w:r>
        <w:rPr/>
        <w:t>图表：我国轴承进出口额发展趋势</w:t>
      </w:r>
    </w:p>
    <w:p>
      <w:pPr>
        <w:pStyle w:val="Style30"/>
        <w:rPr/>
      </w:pPr>
      <w:r>
        <w:rPr/>
        <w:t>图表：我国轴承进出口数量发展趋势</w:t>
      </w:r>
    </w:p>
    <w:p>
      <w:pPr>
        <w:pStyle w:val="Style30"/>
        <w:rPr/>
      </w:pPr>
      <w:r>
        <w:rPr/>
        <w:t>图表：中国轴承行业产量及增速</w:t>
      </w:r>
    </w:p>
    <w:p>
      <w:pPr>
        <w:pStyle w:val="Style30"/>
        <w:rPr/>
      </w:pPr>
      <w:r>
        <w:rPr/>
        <w:t>图表：中国轴承行业主营业务收入及增速</w:t>
      </w:r>
    </w:p>
    <w:p>
      <w:pPr>
        <w:pStyle w:val="Style30"/>
        <w:rPr/>
      </w:pPr>
      <w:r>
        <w:rPr/>
        <w:t>图表：轴承产品关注趋势</w:t>
      </w:r>
    </w:p>
    <w:p>
      <w:pPr>
        <w:pStyle w:val="Style30"/>
        <w:rPr/>
      </w:pPr>
      <w:r>
        <w:rPr/>
        <w:t>图表：轴承“</w:t>
      </w:r>
      <w:r>
        <w:rPr/>
        <w:t>DF</w:t>
      </w:r>
      <w:r>
        <w:rPr>
          <w:rFonts w:cs="宋体;SimSun" w:ascii="宋体;SimSun" w:hAnsi="宋体;SimSun"/>
        </w:rPr>
        <w:t>”</w:t>
      </w:r>
      <w:r>
        <w:rPr/>
        <w:t>型多肢密封新技术</w:t>
      </w:r>
    </w:p>
    <w:p>
      <w:pPr>
        <w:pStyle w:val="Style30"/>
        <w:rPr/>
      </w:pPr>
      <w:r>
        <w:rPr/>
        <w:t>图表：轴承液压锁紧装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轴承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轴承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轴承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承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承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轴承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轴承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承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承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轴承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轴承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轴承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轴承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轴承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轴承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轴承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轴承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省滚动轴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省滚动轴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省滚动轴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滚动轴承产量数据</w:t>
      </w:r>
    </w:p>
    <w:p>
      <w:pPr>
        <w:pStyle w:val="Style30"/>
        <w:rPr/>
      </w:pPr>
      <w:r>
        <w:rPr/>
        <w:t>图表：中国汽车轴承主要生产企业</w:t>
      </w:r>
    </w:p>
    <w:p>
      <w:pPr>
        <w:pStyle w:val="Style30"/>
        <w:rPr/>
      </w:pPr>
      <w:r>
        <w:rPr/>
        <w:t>图表：轿车轴承产品单耗和单价</w:t>
      </w:r>
    </w:p>
    <w:p>
      <w:pPr>
        <w:pStyle w:val="Style30"/>
        <w:rPr/>
      </w:pPr>
      <w:r>
        <w:rPr/>
        <w:t>图表：我国汽车轴承市场规模及预测</w:t>
      </w:r>
    </w:p>
    <w:p>
      <w:pPr>
        <w:pStyle w:val="Style30"/>
        <w:rPr/>
      </w:pPr>
      <w:r>
        <w:rPr/>
        <w:t>图表：</w:t>
      </w:r>
      <w:r>
        <w:rPr/>
        <w:t>1.5MW</w:t>
      </w:r>
      <w:r>
        <w:rPr/>
        <w:t>机型风电轴承产品总价</w:t>
      </w:r>
    </w:p>
    <w:p>
      <w:pPr>
        <w:pStyle w:val="Style30"/>
        <w:rPr/>
      </w:pPr>
      <w:r>
        <w:rPr/>
        <w:t>图表：中国风电轴承领域主要生产企业统计</w:t>
      </w:r>
    </w:p>
    <w:p>
      <w:pPr>
        <w:pStyle w:val="Style30"/>
        <w:rPr/>
      </w:pPr>
      <w:r>
        <w:rPr/>
        <w:t>图表：</w:t>
      </w:r>
      <w:r>
        <w:rPr/>
        <w:t>1.5MW</w:t>
      </w:r>
      <w:r>
        <w:rPr/>
        <w:t>机型风电机组轴承价格走势</w:t>
      </w:r>
    </w:p>
    <w:p>
      <w:pPr>
        <w:pStyle w:val="Style30"/>
        <w:rPr/>
      </w:pPr>
      <w:r>
        <w:rPr/>
        <w:t>图表：中国风电轴承市场规模</w:t>
      </w:r>
    </w:p>
    <w:p>
      <w:pPr>
        <w:pStyle w:val="Style30"/>
        <w:rPr/>
      </w:pPr>
      <w:r>
        <w:rPr/>
        <w:t>图表：铁路轴承产品单耗和总价</w:t>
      </w:r>
    </w:p>
    <w:p>
      <w:pPr>
        <w:pStyle w:val="Style30"/>
        <w:rPr/>
      </w:pPr>
      <w:r>
        <w:rPr/>
        <w:t>图表：中国铁路轴承主要生产企业</w:t>
      </w:r>
    </w:p>
    <w:p>
      <w:pPr>
        <w:pStyle w:val="Style30"/>
        <w:rPr/>
      </w:pPr>
      <w:r>
        <w:rPr/>
        <w:t>图表：铁路轴承市场容量预测</w:t>
      </w:r>
    </w:p>
    <w:p>
      <w:pPr>
        <w:pStyle w:val="Style30"/>
        <w:rPr/>
      </w:pPr>
      <w:r>
        <w:rPr/>
        <w:t>图表：全国轴承钢（粗钢）产量变化情况</w:t>
      </w:r>
    </w:p>
    <w:p>
      <w:pPr>
        <w:pStyle w:val="Style30"/>
        <w:rPr/>
      </w:pPr>
      <w:r>
        <w:rPr/>
        <w:t>图表：全国轴承钢生产企业粗钢产量情况</w:t>
      </w:r>
    </w:p>
    <w:p>
      <w:pPr>
        <w:pStyle w:val="Style30"/>
        <w:rPr/>
      </w:pPr>
      <w:r>
        <w:rPr/>
        <w:t>图表：全国轴承钢生产企业单月粗钢产量变化情况</w:t>
      </w:r>
    </w:p>
    <w:p>
      <w:pPr>
        <w:pStyle w:val="Style30"/>
        <w:rPr/>
      </w:pPr>
      <w:r>
        <w:rPr/>
        <w:t>图表：国内主要特钢企业轴承钢出口变化情况</w:t>
      </w:r>
    </w:p>
    <w:p>
      <w:pPr>
        <w:pStyle w:val="Style30"/>
        <w:rPr/>
      </w:pPr>
      <w:r>
        <w:rPr/>
        <w:t>图表：国内轴承钢平均价格走势图</w:t>
      </w:r>
    </w:p>
    <w:p>
      <w:pPr>
        <w:pStyle w:val="Style30"/>
        <w:rPr/>
      </w:pPr>
      <w:r>
        <w:rPr/>
        <w:t>图表：主要轴承钢生产企业华东地区销售价格汇总（中规格连铸不退火棒材）</w:t>
      </w:r>
    </w:p>
    <w:p>
      <w:pPr>
        <w:pStyle w:val="Style30"/>
        <w:rPr/>
      </w:pPr>
      <w:r>
        <w:rPr/>
        <w:t>图表：全国轴承钢生产企业粗钢产量情况</w:t>
      </w:r>
    </w:p>
    <w:p>
      <w:pPr>
        <w:pStyle w:val="Style30"/>
        <w:rPr/>
      </w:pPr>
      <w:r>
        <w:rPr/>
        <w:t>图表：主要轴承钢生产企业华东地区销售价格汇总（中规格连铸不退火棒材）</w:t>
      </w:r>
    </w:p>
    <w:p>
      <w:pPr>
        <w:pStyle w:val="Style30"/>
        <w:rPr/>
      </w:pPr>
      <w:r>
        <w:rPr/>
        <w:t>图表：机床工具行业产销同比增长趋势图</w:t>
      </w:r>
    </w:p>
    <w:p>
      <w:pPr>
        <w:pStyle w:val="Style30"/>
        <w:rPr/>
      </w:pPr>
      <w:r>
        <w:rPr/>
        <w:t>图表：机床工具行业产销环比增长趋势图</w:t>
      </w:r>
    </w:p>
    <w:p>
      <w:pPr>
        <w:pStyle w:val="Style30"/>
        <w:rPr/>
      </w:pPr>
      <w:r>
        <w:rPr/>
        <w:t>图表：发电机用轴承</w:t>
      </w:r>
    </w:p>
    <w:p>
      <w:pPr>
        <w:pStyle w:val="Style30"/>
        <w:rPr/>
      </w:pPr>
      <w:r>
        <w:rPr/>
        <w:t>图表：水泵轴连轴承单元</w:t>
      </w:r>
    </w:p>
    <w:p>
      <w:pPr>
        <w:pStyle w:val="Style30"/>
        <w:rPr/>
      </w:pPr>
      <w:r>
        <w:rPr/>
        <w:t>图表：转向机轴承</w:t>
      </w:r>
    </w:p>
    <w:p>
      <w:pPr>
        <w:pStyle w:val="Style30"/>
        <w:rPr/>
      </w:pPr>
      <w:r>
        <w:rPr/>
        <w:t>图表：转向节轴承</w:t>
      </w:r>
    </w:p>
    <w:p>
      <w:pPr>
        <w:pStyle w:val="Style30"/>
        <w:rPr/>
      </w:pPr>
      <w:r>
        <w:rPr/>
        <w:t>图表：前轮毂轴承</w:t>
      </w:r>
    </w:p>
    <w:p>
      <w:pPr>
        <w:pStyle w:val="Style30"/>
        <w:rPr/>
      </w:pPr>
      <w:r>
        <w:rPr/>
        <w:t>图表：后轮毂轴承</w:t>
      </w:r>
    </w:p>
    <w:p>
      <w:pPr>
        <w:pStyle w:val="Style30"/>
        <w:rPr/>
      </w:pPr>
      <w:r>
        <w:rPr/>
        <w:t>图表：离合器轴承</w:t>
      </w:r>
    </w:p>
    <w:p>
      <w:pPr>
        <w:pStyle w:val="Style30"/>
        <w:rPr/>
      </w:pPr>
      <w:r>
        <w:rPr/>
        <w:t>图表：差速器轴承</w:t>
      </w:r>
    </w:p>
    <w:p>
      <w:pPr>
        <w:pStyle w:val="Style30"/>
        <w:rPr/>
      </w:pPr>
      <w:r>
        <w:rPr/>
        <w:t>图表：十字轴万向节</w:t>
      </w:r>
    </w:p>
    <w:p>
      <w:pPr>
        <w:pStyle w:val="Style30"/>
        <w:rPr/>
      </w:pPr>
      <w:r>
        <w:rPr/>
        <w:t>图表：变速箱支承轴承</w:t>
      </w:r>
    </w:p>
    <w:p>
      <w:pPr>
        <w:pStyle w:val="Style30"/>
        <w:rPr/>
      </w:pPr>
      <w:r>
        <w:rPr/>
        <w:t>图表：变速箱滚针轴承</w:t>
      </w:r>
    </w:p>
    <w:p>
      <w:pPr>
        <w:pStyle w:val="Style30"/>
        <w:rPr/>
      </w:pPr>
      <w:r>
        <w:rPr/>
        <w:t>图表：我国汽车销量及同比变化情况</w:t>
      </w:r>
    </w:p>
    <w:p>
      <w:pPr>
        <w:pStyle w:val="Style30"/>
        <w:rPr/>
      </w:pPr>
      <w:r>
        <w:rPr/>
        <w:t>图表：我国乘用车销量变化情况</w:t>
      </w:r>
    </w:p>
    <w:p>
      <w:pPr>
        <w:pStyle w:val="Style30"/>
        <w:rPr/>
      </w:pPr>
      <w:r>
        <w:rPr/>
        <w:t>图表：我国商用车月度销量变化情况</w:t>
      </w:r>
    </w:p>
    <w:p>
      <w:pPr>
        <w:pStyle w:val="Style30"/>
        <w:rPr/>
      </w:pPr>
      <w:r>
        <w:rPr/>
        <w:t>图表：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国内轿车市场份额变化比较</w:t>
      </w:r>
    </w:p>
    <w:p>
      <w:pPr>
        <w:pStyle w:val="Style30"/>
        <w:rPr/>
      </w:pPr>
      <w:r>
        <w:rPr/>
        <w:t>图表：国内汽车销售市场占有率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汽车销量及同比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乘用车销量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商用车销量变化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轴承主要出口目的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滚动轴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滚动轴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滚动轴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滚动轴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滚动轴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滚动轴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滚动轴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滚动轴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滚动轴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滚动轴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滚动轴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滚动轴承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宁波轴承出口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疆轴承出口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瓦轴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轴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瓦轴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轴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瓦轴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瓦轴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瓦轴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瓦轴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轴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瓦轴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轴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瓦轴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轴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瓦轴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轴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瓦轴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轴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瓦轴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马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马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马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马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马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马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马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马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马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马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马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马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马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马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马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襄阳轴承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襄阳轴承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襄阳轴承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襄阳轴承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襄阳轴承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襄阳轴承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襄阳轴承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襄阳轴承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襄阳轴承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襄阳轴承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襄阳轴承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襄阳轴承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襄阳轴承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襄阳轴承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襄阳轴承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襄阳轴承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襄阳轴承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襄阳轴承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轴承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轴承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轴承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轴承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轴承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北轴承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北轴承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北轴承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轴承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轴承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轴承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轴承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轴承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轴承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轴承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轴承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轴承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轴承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向钱潮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向钱潮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向钱潮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向钱潮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向钱潮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向钱潮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向钱潮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向钱潮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向钱潮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向钱潮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向钱潮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向钱潮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向钱潮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向钱潮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向钱潮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向钱潮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向钱潮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向钱潮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轴研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轴研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研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轴研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研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轴研科技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轴研科技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轴研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轴研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研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轴研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研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轴研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研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轴研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研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轴研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轴研科技盈利能力</w:t>
      </w:r>
    </w:p>
    <w:p>
      <w:pPr>
        <w:pStyle w:val="Style30"/>
        <w:rPr/>
      </w:pPr>
      <w:r>
        <w:rPr/>
        <w:t>图表：轴研科技的业务布局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晋西车轴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晋西车轴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西车轴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晋西车轴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西车轴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西车轴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西车轴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西车轴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晋西车轴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西车轴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晋西车轴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西车轴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晋西车轴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西车轴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晋西车轴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西车轴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晋西车轴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西车轴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溪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龙溪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溪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龙溪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溪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龙溪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龙溪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龙溪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龙溪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溪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龙溪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溪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龙溪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溪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龙溪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溪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龙溪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溪股份盈利能力</w:t>
      </w:r>
    </w:p>
    <w:p>
      <w:pPr>
        <w:pStyle w:val="Style30"/>
        <w:rPr/>
      </w:pPr>
      <w:r>
        <w:rPr/>
        <w:t>图表：轴承制造行业销售产值及增长率变化情况</w:t>
      </w:r>
    </w:p>
    <w:p>
      <w:pPr>
        <w:pStyle w:val="Style30"/>
        <w:rPr/>
      </w:pPr>
      <w:r>
        <w:rPr/>
        <w:t>图表：“十三五”我国轴承行业发展总量目标</w:t>
      </w:r>
    </w:p>
    <w:p>
      <w:pPr>
        <w:pStyle w:val="Style30"/>
        <w:rPr/>
      </w:pPr>
      <w:r>
        <w:rPr/>
        <w:t>图表：我国关键领域配套轴承自主化率</w:t>
      </w:r>
    </w:p>
    <w:p>
      <w:pPr>
        <w:pStyle w:val="Style30"/>
        <w:rPr/>
      </w:pPr>
      <w:r>
        <w:rPr/>
        <w:t>图表：“十三五”我国轴承技术指标</w:t>
      </w:r>
    </w:p>
    <w:p>
      <w:pPr>
        <w:pStyle w:val="Style30"/>
        <w:rPr/>
      </w:pPr>
      <w:r>
        <w:rPr/>
        <w:t>图表：“十三五”我国需要重点组织自主研发攻关实现产业化的轴承产品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制造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制造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制造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制造行业滚动轴承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出口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出口创汇金额预测</w:t>
      </w:r>
    </w:p>
    <w:p>
      <w:pPr>
        <w:pStyle w:val="Style30"/>
        <w:rPr/>
      </w:pPr>
      <w:r>
        <w:rPr/>
        <w:t>图表：滚动轴承行业标准目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8:17:00Z</dcterms:modified>
  <cp:revision>31</cp:revision>
  <dc:subject/>
  <dc:title/>
</cp:coreProperties>
</file>