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挖掘机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挖掘机械是用铲斗挖掘高于或低于承机面的物料，并装入运输车辆或卸至堆料场的土方机械。挖掘机是全球工程机械中的主要子行业，销售规模仅次于铲运机械（其中包括推土机、装载机、平地机、铲运机等）。</w:t>
      </w:r>
    </w:p>
    <w:p>
      <w:pPr>
        <w:pStyle w:val="Style7"/>
        <w:ind w:firstLine="420"/>
        <w:rPr/>
      </w:pPr>
      <w:r>
        <w:rPr/>
        <w:t>2014</w:t>
      </w:r>
      <w:r>
        <w:rPr/>
        <w:t>年全年挖掘机销量为</w:t>
      </w:r>
      <w:r>
        <w:rPr/>
        <w:t>92,583</w:t>
      </w:r>
      <w:r>
        <w:rPr/>
        <w:t>台，同比下降</w:t>
      </w:r>
      <w:r>
        <w:rPr/>
        <w:t>19%</w:t>
      </w:r>
      <w:r>
        <w:rPr/>
        <w:t>（国内</w:t>
      </w:r>
      <w:r>
        <w:rPr/>
        <w:t>/</w:t>
      </w:r>
      <w:r>
        <w:rPr/>
        <w:t>出口销量分别下滑</w:t>
      </w:r>
      <w:r>
        <w:rPr/>
        <w:t>19%/20%</w:t>
      </w:r>
      <w:r>
        <w:rPr/>
        <w:t>）。</w:t>
      </w:r>
      <w:r>
        <w:rPr/>
        <w:t>2015</w:t>
      </w:r>
      <w:r>
        <w:rPr/>
        <w:t>年全国</w:t>
      </w:r>
      <w:r>
        <w:rPr/>
        <w:t>29</w:t>
      </w:r>
      <w:r>
        <w:rPr/>
        <w:t>家主要挖掘机生产企业共销售挖掘机</w:t>
      </w:r>
      <w:r>
        <w:rPr/>
        <w:t>58896</w:t>
      </w:r>
      <w:r>
        <w:rPr/>
        <w:t>台（含出口），相比</w:t>
      </w:r>
      <w:r>
        <w:rPr/>
        <w:t>2014</w:t>
      </w:r>
      <w:r>
        <w:rPr/>
        <w:t>年的</w:t>
      </w:r>
      <w:r>
        <w:rPr/>
        <w:t>90464</w:t>
      </w:r>
      <w:r>
        <w:rPr/>
        <w:t>台同期下降</w:t>
      </w:r>
      <w:r>
        <w:rPr/>
        <w:t>34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国产挖掘机以</w:t>
      </w:r>
      <w:r>
        <w:rPr/>
        <w:t>29902</w:t>
      </w:r>
      <w:r>
        <w:rPr/>
        <w:t>台的销量占据了整个市场的半壁江山，其中，三一重机以年销量</w:t>
      </w:r>
      <w:r>
        <w:rPr/>
        <w:t>10000</w:t>
      </w:r>
      <w:r>
        <w:rPr/>
        <w:t>多台的成绩稳居冠军之位。而欧美品牌仅销售</w:t>
      </w:r>
      <w:r>
        <w:rPr/>
        <w:t>9016</w:t>
      </w:r>
      <w:r>
        <w:rPr/>
        <w:t>台，其中，卡特彼勒全年销量达到近</w:t>
      </w:r>
      <w:r>
        <w:rPr/>
        <w:t>7000</w:t>
      </w:r>
      <w:r>
        <w:rPr/>
        <w:t>台。</w:t>
      </w:r>
      <w:r>
        <w:rPr/>
        <w:t>2015</w:t>
      </w:r>
      <w:r>
        <w:rPr/>
        <w:t>年，日韩品牌挖掘机销量</w:t>
      </w:r>
      <w:r>
        <w:rPr/>
        <w:t>19978</w:t>
      </w:r>
      <w:r>
        <w:rPr/>
        <w:t>台，神钢以</w:t>
      </w:r>
      <w:r>
        <w:rPr/>
        <w:t>4000</w:t>
      </w:r>
      <w:r>
        <w:rPr/>
        <w:t>多台的总销量异军突起，小松、日立建机紧随其后。与</w:t>
      </w:r>
      <w:r>
        <w:rPr/>
        <w:t>2014</w:t>
      </w:r>
      <w:r>
        <w:rPr/>
        <w:t>年同期相比，各区域品牌的年销量持续下滑，其中，国产品牌下滑</w:t>
      </w:r>
      <w:r>
        <w:rPr/>
        <w:t>23%</w:t>
      </w:r>
      <w:r>
        <w:rPr/>
        <w:t>，日韩品牌下滑</w:t>
      </w:r>
      <w:r>
        <w:rPr/>
        <w:t>45.8%</w:t>
      </w:r>
      <w:r>
        <w:rPr/>
        <w:t>；欧美品牌下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作为基础设施建设的重要机械设备，挖掘机在为人类做出重大贡献的同时，也在扮演着破坏环境、消耗资源的负面角色。近年来，我国也出台了一系列相关的法规，并逐步与国际接轨。未来挖掘机产品将强调以节能降耗为开发主题。</w:t>
      </w:r>
    </w:p>
    <w:p>
      <w:pPr>
        <w:pStyle w:val="Style7"/>
        <w:ind w:firstLine="420"/>
        <w:rPr/>
      </w:pPr>
      <w:r>
        <w:rPr/>
        <w:t>随着经济的逐步复苏，公路建设、房地产建设、铁路建设等领域直接拉动了对挖掘机的需求。受国家推动的大规模基建计划和房地产行业投资景气的影响，中国挖掘机市场将会有进一步的增长。未来挖掘机行业前景看好，中西部地区和东北地区随着经济建设的加快和施工项目的增多，对挖掘机的需求量也将逐年增大。随着“一带一路”战略和《中国制造</w:t>
      </w:r>
      <w:r>
        <w:rPr/>
        <w:t>2025</w:t>
      </w:r>
      <w:r>
        <w:rPr/>
        <w:t>》等国家政策的不断推进，以及工业</w:t>
      </w:r>
      <w:r>
        <w:rPr/>
        <w:t>4.0</w:t>
      </w:r>
      <w:r>
        <w:rPr/>
        <w:t>的风起云涌，中国挖掘机行业将迎来更多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挖掘机市场运行现状分析与发展战略研究咨询报告》共十二章。首先介绍了挖掘机的基本情况和发展环境，接着分析了国际国内工程机械行业和挖掘机行业的现状，然后详细介绍了小型挖掘机、液压挖掘机、掘进机、微型挖掘机、大中型挖掘机、轮式挖掘机、农用挖掘机的发展。随后，报告对挖掘机市场国内外重点企业进行了分析，最后预测了挖掘机行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工程机械工业协会以及国内外重点刊物等渠道，数据权威、详实、丰富，同时通过专业的分析预测模型，对行业核心发展指标进行科学地预测。您或贵单位若想对挖掘机产业有个系统深入的了解、或者想投资挖掘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挖掘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挖掘机分类及组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挖掘机的总体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挖掘机产品具体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挖掘机主要零部件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挖掘机的操作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挖掘机的循环作业过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挖掘机的主要作业方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挖掘机行进操作应注意的问题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提高挖掘机生产效率的方法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挖掘机的操作经验及技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挖掘机的养护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挖掘机常出现的故障及维修方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挖掘机需要保养的部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挖掘机的定期养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挖掘机行业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经济发展状况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市场需求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铁路计划投资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水利工程投资加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城镇化进程加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子节能技术的应用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电液比例控制技术的应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监控技术的应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GPS</w:t>
      </w:r>
      <w:r>
        <w:rPr/>
        <w:t>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工程机械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工程机械行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全球工程机械行业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全球工程机械市场并购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全球工程机械技术进步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全球工程机械行业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工程机械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工程机械业发展的四个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工程机械行业自主创新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工程机械行业结构调整成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工程机械轻量化和重型化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工程机械行业发展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工程机械行业运行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国工程机械业并购重组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国工程机械行业运行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国工程机械业事件营销兴起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中国工程机械行业运行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工程机械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工程机械行业面临的现实困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工程机械行业与国外的差距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工程机械行业需要强势品牌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工程机械再制造产业面临的主要瓶颈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工程机械行业发展的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促进我国工程机械行业发展的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工程机械行业发展壮大的思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提升工程机械国际竞争力的主要手段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工程机械制造企业发展对策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工程机械企业二手机业务的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挖掘机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国际挖掘机行业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挖掘机发展水平及开发重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世界挖掘机行业的整体规模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德国挖掘机贸易竞争力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日本挖掘机行业发展概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印度挖掘机市场发展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挖掘机行业总体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挖掘机行业发展壮大的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挖掘机行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挖掘机行业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中国挖掘机行业运行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挖掘机行业发展热点现象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挖掘机行业未来转型发展透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挖掘机混合动力技术发展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挖掘机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挖掘机市场主要企业类型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挖掘机市场的品牌格局剖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各方资本争相介入国内挖掘机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用户对挖掘机产品的需求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挖掘机区域市场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闽粤桂赣湘挖掘机市场发展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挖掘机区域市场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东省农用挖掘机市场发展概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江苏省挖掘机市场发展概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挖掘机市场的内外资竞争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对挖掘机中外合资方式的客观认识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外资挖掘机企业竞逐中国市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外资挖掘机企业通过并购发力中国市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自主品牌挖掘机发展情况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外挖掘机企业的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挖掘机行业存在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挖掘机中外品牌存在差距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国产挖掘机需建设自主品牌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国内挖掘机企业“高性价比”存在的误区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国产挖掘机企业存在的主要问题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中国挖掘机市场发展面临的挑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挖掘机行业发展的策略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培育和开发挖掘机市场的建议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挖掘机企业应调整产品及组织结构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挖掘机企业应建立相应配套体系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国产挖掘机“高性价比”市场开拓策略分析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促进国内挖掘机行业健康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全国及主要地区挖掘、铲土运输机械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国挖掘、铲土运输机械总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全国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全国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全国挖掘、铲土运输机械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华北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华北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华北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华北地区挖掘、铲土运输机械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华东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华东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华东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华东地区挖掘、铲土运输机械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华中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华中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华中地区挖掘、铲土运输机械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华中地区挖掘、铲土运输机械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小型挖掘机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小型挖掘机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小型挖掘机产品的基本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际小型挖掘机市场发展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际小型挖掘机产品的发展动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日本小型液压挖掘机技术特征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小型挖掘机市场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小型挖掘机市场主要优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小型挖掘机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小型挖掘机市场格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小型挖掘机市场进入高速发展阶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小型挖掘机内外资企业发展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经济型小型挖掘机发展探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小型挖掘机的市场发展特征解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标准小型挖掘机制造商发展模式与现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发展经济实用型小型挖掘机的可行性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经济实用型小型挖掘机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小型挖掘机市场存在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小型挖掘机市场存在诸多困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小型挖掘机行业存在的风险探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小型挖掘机市场面临两方面难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促进国内小型挖掘机市场发展的建议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振兴国产小挖配套件产业的路径选择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小型挖掘机的技术趋向探讨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无尾回转和动臂偏转技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新型液压控制技术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安全性能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环保技术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人机工程技术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维修保养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液压挖掘机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液压挖掘机装置及原理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液压挖掘机的构造与工作原理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液压挖掘机液压系统特点及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单斗液压挖掘机的铲斗装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液压挖掘机市场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外超大型液压挖掘机开发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国内外大型液压挖掘机市场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超大型液压挖掘机生产企业介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液压挖掘机的技术发展方向浅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液压挖掘机行业的未来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液压挖掘机产品发展动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雷沃“</w:t>
      </w:r>
      <w:r>
        <w:rPr/>
        <w:t>2011</w:t>
      </w:r>
      <w:r>
        <w:rPr/>
        <w:t>款”履带液压挖掘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宜工</w:t>
      </w:r>
      <w:r>
        <w:rPr/>
        <w:t>CY330LC-8</w:t>
      </w:r>
      <w:r>
        <w:rPr/>
        <w:t>型液压挖掘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日立建机</w:t>
      </w:r>
      <w:r>
        <w:rPr/>
        <w:t>ZX-5</w:t>
      </w:r>
      <w:r>
        <w:rPr/>
        <w:t>系列液压挖掘机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利勃海尔</w:t>
      </w:r>
      <w:r>
        <w:rPr/>
        <w:t>R916</w:t>
      </w:r>
      <w:r>
        <w:rPr/>
        <w:t>液压挖掘机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厦工</w:t>
      </w:r>
      <w:r>
        <w:rPr/>
        <w:t>XG845LC</w:t>
      </w:r>
      <w:r>
        <w:rPr/>
        <w:t>大型液压挖掘机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卡特彼勒</w:t>
      </w:r>
      <w:r>
        <w:rPr/>
        <w:t>320D</w:t>
      </w:r>
      <w:r>
        <w:rPr/>
        <w:t>液压挖掘机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小松</w:t>
      </w:r>
      <w:r>
        <w:rPr/>
        <w:t>PC200-8M0</w:t>
      </w:r>
      <w:r>
        <w:rPr/>
        <w:t>型液压挖掘机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液压挖掘机节能组件的设计及功用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液压挖掘机节能控制系统设计的意义及应用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液压挖掘机节能控制系统的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液压挖掘机节能系统的功能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液压挖掘机功率优化电控装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液压挖掘机功率优化电控装置设计的意义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液压挖掘机电控系统的控制对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液压挖掘机电控系统的原理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液压挖掘机电控系统元件配置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液压挖掘机电控系统的程序组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掘进机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掘进机行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掘进机械行业发展总体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掘进机械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掘进机市场需求应用广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掘进机行业生产方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三一重装依托技术占据掘进机行业制高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掘进机技术和产品研发动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第一台大功率纵轴掘进机煤矿安检过关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大型全断面掘进机研制项目顺利通过验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内蒙古瑞隆重工采煤掘进机项目进展顺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世界首台煤矿斜井掘进机在长沙下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首台大功率岩巷掘进机下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隧道掘进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世界隧道掘进机主要应用技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际隧道掘进机产业化模式解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隧道掘进机产业化发展的意义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政策东风助力全断面隧道掘进机发展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重庆市积极推进隧道掘进机国产化进程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隧道掘进机产业化发展方向解读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盾构掘进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盾构掘进机产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内大型盾构掘进机制造技术突破垄断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外盾构掘进机技术存在七方面差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盾构掘进机产业存在的问题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促进我国盾构掘进机快速发展的对策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盾构掘进机要实行先引进再创新的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掘进机行业的问题及策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三大因素制约掘进机的研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掘进机与国外差距较大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建筑施工单位对国产掘进机信任度低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掘进机产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其他挖掘机产品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微型挖掘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微型挖掘机的发展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微型挖掘机的技术进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世界主要企业纷纷推出微型挖掘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全电力式微型挖掘机悄然问世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中挖掘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超大型挖掘机的优越性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大中型挖掘机市场发展浅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大中型挖掘机市场增长强劲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外大中型挖掘机的差距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大中型挖掘机发展道路的探索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轮式挖掘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际轮胎式挖掘机技术进展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轮式挖掘机技术进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内外轮式挖掘机产品差距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用挖掘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农用液压挖掘机的主要产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农用挖掘机市场应受关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农用挖掘机液压系统的问题及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外挖掘机重点企业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卡特彼勒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小松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市场竞争地位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品研发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日立建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产品优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品研发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阿特拉斯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市场拓展动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斗山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业绩评价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产品研发动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沃尔沃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神钢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特雷克斯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日本竹内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英国</w:t>
      </w:r>
      <w:r>
        <w:rPr/>
        <w:t>JCB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韩国现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挖掘机重点企业经营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三一重工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太原重工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山推工程机械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湖南山河智能机械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厦门厦工机械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广西玉柴重工有限公司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企业技术实力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10</w:t>
      </w:r>
      <w:r>
        <w:rPr/>
        <w:t>　中国龙工控股有限公司</w:t>
      </w:r>
    </w:p>
    <w:p>
      <w:pPr>
        <w:pStyle w:val="Style30"/>
        <w:rPr/>
      </w:pPr>
      <w:r>
        <w:rPr/>
        <w:t>　　　　</w:t>
      </w:r>
      <w:r>
        <w:rPr/>
        <w:t>11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0.2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11.10.3</w:t>
      </w:r>
      <w:r>
        <w:rPr/>
        <w:t>　项目进展动态</w:t>
      </w:r>
    </w:p>
    <w:p>
      <w:pPr>
        <w:pStyle w:val="Style30"/>
        <w:rPr/>
      </w:pPr>
      <w:r>
        <w:rPr/>
        <w:t>　　　　</w:t>
      </w:r>
      <w:r>
        <w:rPr/>
        <w:t>11.10.4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11.11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11.11.1</w:t>
      </w:r>
      <w:r>
        <w:rPr/>
        <w:t>　徐州徐挖机械制造有限公司</w:t>
      </w:r>
    </w:p>
    <w:p>
      <w:pPr>
        <w:pStyle w:val="Style30"/>
        <w:rPr/>
      </w:pPr>
      <w:r>
        <w:rPr/>
        <w:t>　　　　</w:t>
      </w:r>
      <w:r>
        <w:rPr/>
        <w:t>11.11.2</w:t>
      </w:r>
      <w:r>
        <w:rPr/>
        <w:t>　四川邦立重机有限责任公司</w:t>
      </w:r>
    </w:p>
    <w:p>
      <w:pPr>
        <w:pStyle w:val="Style30"/>
        <w:rPr/>
      </w:pPr>
      <w:r>
        <w:rPr/>
        <w:t>　　　　</w:t>
      </w:r>
      <w:r>
        <w:rPr/>
        <w:t>11.11.3</w:t>
      </w:r>
      <w:r>
        <w:rPr/>
        <w:t>　山东力士德机械有限公司</w:t>
      </w:r>
    </w:p>
    <w:p>
      <w:pPr>
        <w:pStyle w:val="Style30"/>
        <w:rPr/>
      </w:pPr>
      <w:r>
        <w:rPr/>
        <w:t>　　　　</w:t>
      </w:r>
      <w:r>
        <w:rPr/>
        <w:t>11.11.4</w:t>
      </w:r>
      <w:r>
        <w:rPr/>
        <w:t>　贵州詹阳动力重工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6-2020</w:t>
      </w:r>
      <w:r>
        <w:rPr/>
        <w:t>年中国挖掘机行业发展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工程机械行业发展前景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未来中国工程机械行业发展的主要动因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镇化发展将支撑工程机械市场快速成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“十三五”期间西部工程机械市场发展形势看好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工程机械主要产品的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我国多用途工程机械的市场机会透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挖掘机行业未来前景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三五”期间挖掘机将高速增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“一带一路”及《中国制造</w:t>
      </w:r>
      <w:r>
        <w:rPr/>
        <w:t>2025</w:t>
      </w:r>
      <w:r>
        <w:rPr/>
        <w:t>》政策机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节能环保成未来挖掘机市场发展主题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工业</w:t>
      </w:r>
      <w:r>
        <w:rPr/>
        <w:t>4.0</w:t>
      </w:r>
      <w:r>
        <w:rPr/>
        <w:t>产业升级转型机遇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中国挖掘机市场发展潜力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挖掘机行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挖掘机行业发展有利因素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挖掘机行业发展不利因素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挖掘机行业未来产销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挖掘机械产品分类表</w:t>
      </w:r>
    </w:p>
    <w:p>
      <w:pPr>
        <w:pStyle w:val="Style30"/>
        <w:rPr/>
      </w:pPr>
      <w:r>
        <w:rPr/>
        <w:t>图表：不同的环境温度选用不同牌号的柴油</w:t>
      </w:r>
    </w:p>
    <w:p>
      <w:pPr>
        <w:pStyle w:val="Style30"/>
        <w:rPr/>
      </w:pPr>
      <w:r>
        <w:rPr/>
        <w:t>图表：挖掘机用油的选择</w:t>
      </w:r>
    </w:p>
    <w:p>
      <w:pPr>
        <w:pStyle w:val="Style30"/>
        <w:rPr/>
      </w:pPr>
      <w:r>
        <w:rPr/>
        <w:t>图表：挖掘机更换冷却液和防腐蚀器的要求</w:t>
      </w:r>
    </w:p>
    <w:p>
      <w:pPr>
        <w:pStyle w:val="Style30"/>
        <w:rPr/>
      </w:pPr>
      <w:r>
        <w:rPr/>
        <w:t>图表：挖掘机防冻液与水的混合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国内生产总值及同比增速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农业产量及同比增速（分类别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规模以上工业增加值及同比增速（分类别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具体投资状况（不含农户）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房地产开发投资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房地产开发投资状况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社会消费品零售状况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进出口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进出口总额情况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货币供应状况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生产者出厂价格同比上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工业生产者出厂及购进价格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收入支出状况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工程机械市场地区分布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世界主要国家工程机械市场份额分布</w:t>
      </w:r>
    </w:p>
    <w:p>
      <w:pPr>
        <w:pStyle w:val="Style30"/>
        <w:rPr/>
      </w:pPr>
      <w:r>
        <w:rPr/>
        <w:t>图表：工程机械行业主要技术指标对比分析</w:t>
      </w:r>
    </w:p>
    <w:p>
      <w:pPr>
        <w:pStyle w:val="Style30"/>
        <w:rPr/>
      </w:pPr>
      <w:r>
        <w:rPr/>
        <w:t>图表：全球工程机械五十强企业的挖掘机业务</w:t>
      </w:r>
    </w:p>
    <w:p>
      <w:pPr>
        <w:pStyle w:val="Style30"/>
        <w:rPr/>
      </w:pPr>
      <w:r>
        <w:rPr/>
        <w:t>图表：中国与印度挖掘机市场销量比较</w:t>
      </w:r>
    </w:p>
    <w:p>
      <w:pPr>
        <w:pStyle w:val="Style30"/>
        <w:rPr/>
      </w:pPr>
      <w:r>
        <w:rPr/>
        <w:t>图表：印度</w:t>
      </w:r>
      <w:r>
        <w:rPr/>
        <w:t>18-22t</w:t>
      </w:r>
      <w:r>
        <w:rPr/>
        <w:t>级挖掘机市场销售情况</w:t>
      </w:r>
    </w:p>
    <w:p>
      <w:pPr>
        <w:pStyle w:val="Style30"/>
        <w:rPr/>
      </w:pPr>
      <w:r>
        <w:rPr/>
        <w:t>图表：印度市场各品牌挖掘机市场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挖掘机销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年各吨位挖掘机销量情况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吨位挖掘机销量结构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销售量前十位省市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各系产品市场销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挖掘机需求量情况（</w:t>
      </w:r>
      <w:r>
        <w:rPr/>
        <w:t>6t</w:t>
      </w:r>
      <w:r>
        <w:rPr/>
        <w:t>以上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市场挖掘机累计需求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各机型挖掘机需求量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各系市场占有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挖掘机销售数据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闽粤桂赣湘地区挖掘机销量占国内市场比重及趋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闽粤桂赣湘地区中型挖掘机市场销量及变化趋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闽粤桂赣湘地区大型挖掘机市场销量及变化趋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挖掘机省份销量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挖掘机大区销售情况</w:t>
      </w:r>
    </w:p>
    <w:p>
      <w:pPr>
        <w:pStyle w:val="Style30"/>
        <w:rPr/>
      </w:pPr>
      <w:r>
        <w:rPr/>
        <w:t>图表：中国自主品牌挖掘机国内市场发展情况</w:t>
      </w:r>
    </w:p>
    <w:p>
      <w:pPr>
        <w:pStyle w:val="Style30"/>
        <w:rPr/>
      </w:pPr>
      <w:r>
        <w:rPr/>
        <w:t>图表：中国自主品牌挖掘机出口市场发展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挖掘、铲土运输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自治区挖掘、铲土运输机械产量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小型挖掘机市场格局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挖掘机械市场小型挖掘机械市场格局</w:t>
      </w:r>
    </w:p>
    <w:p>
      <w:pPr>
        <w:pStyle w:val="Style30"/>
        <w:rPr/>
      </w:pPr>
      <w:r>
        <w:rPr/>
        <w:t>图表：农用小挖与标准小挖销量对比</w:t>
      </w:r>
    </w:p>
    <w:p>
      <w:pPr>
        <w:pStyle w:val="Style30"/>
        <w:rPr/>
      </w:pPr>
      <w:r>
        <w:rPr/>
        <w:t>图表：我国小挖市场不同价格档次产品的情况</w:t>
      </w:r>
    </w:p>
    <w:p>
      <w:pPr>
        <w:pStyle w:val="Style30"/>
        <w:rPr/>
      </w:pPr>
      <w:r>
        <w:rPr/>
        <w:t>图表：我国小挖客户购买力与价格档次对照</w:t>
      </w:r>
    </w:p>
    <w:p>
      <w:pPr>
        <w:pStyle w:val="Style30"/>
        <w:rPr/>
      </w:pPr>
      <w:r>
        <w:rPr/>
        <w:t>图表：经济实用型小挖的标准对照</w:t>
      </w:r>
    </w:p>
    <w:p>
      <w:pPr>
        <w:pStyle w:val="Style30"/>
        <w:rPr/>
      </w:pPr>
      <w:r>
        <w:rPr/>
        <w:t>图表：经济实用型小挖价格定位（以</w:t>
      </w:r>
      <w:r>
        <w:rPr/>
        <w:t>6t</w:t>
      </w:r>
      <w:r>
        <w:rPr/>
        <w:t>级为例）</w:t>
      </w:r>
    </w:p>
    <w:p>
      <w:pPr>
        <w:pStyle w:val="Style30"/>
        <w:rPr/>
      </w:pPr>
      <w:r>
        <w:rPr/>
        <w:t>图表：经济型小挖成本节约方案（以</w:t>
      </w:r>
      <w:r>
        <w:rPr/>
        <w:t>6t</w:t>
      </w:r>
      <w:r>
        <w:rPr/>
        <w:t>级为例）</w:t>
      </w:r>
    </w:p>
    <w:p>
      <w:pPr>
        <w:pStyle w:val="Style30"/>
        <w:rPr/>
      </w:pPr>
      <w:r>
        <w:rPr/>
        <w:t>图表：液压挖掘机的构成</w:t>
      </w:r>
    </w:p>
    <w:p>
      <w:pPr>
        <w:pStyle w:val="Style30"/>
        <w:rPr/>
      </w:pPr>
      <w:r>
        <w:rPr/>
        <w:t>图表：液压挖掘机的多种工作装置</w:t>
      </w:r>
    </w:p>
    <w:p>
      <w:pPr>
        <w:pStyle w:val="Style30"/>
        <w:rPr/>
      </w:pPr>
      <w:r>
        <w:rPr/>
        <w:t>图表：单斗液压挖掘机的反铲</w:t>
      </w:r>
    </w:p>
    <w:p>
      <w:pPr>
        <w:pStyle w:val="Style30"/>
        <w:rPr/>
      </w:pPr>
      <w:r>
        <w:rPr/>
        <w:t>图表：挖掘机组合式动臂</w:t>
      </w:r>
    </w:p>
    <w:p>
      <w:pPr>
        <w:pStyle w:val="Style30"/>
        <w:rPr/>
      </w:pPr>
      <w:r>
        <w:rPr/>
        <w:t>图表：挖掘机反铲常用铲斗结构</w:t>
      </w:r>
    </w:p>
    <w:p>
      <w:pPr>
        <w:pStyle w:val="Style30"/>
        <w:rPr/>
      </w:pPr>
      <w:r>
        <w:rPr/>
        <w:t>图表：挖掘机反铲斗齿安装形式</w:t>
      </w:r>
    </w:p>
    <w:p>
      <w:pPr>
        <w:pStyle w:val="Style30"/>
        <w:rPr/>
      </w:pPr>
      <w:r>
        <w:rPr/>
        <w:t>图表：挖掘机正铲结构图</w:t>
      </w:r>
    </w:p>
    <w:p>
      <w:pPr>
        <w:pStyle w:val="Style30"/>
        <w:rPr/>
      </w:pPr>
      <w:r>
        <w:rPr/>
        <w:t>图表：控制系统硬件框图</w:t>
      </w:r>
    </w:p>
    <w:p>
      <w:pPr>
        <w:pStyle w:val="Style30"/>
        <w:rPr/>
      </w:pPr>
      <w:r>
        <w:rPr/>
        <w:t>图表：分工况控制流程图</w:t>
      </w:r>
    </w:p>
    <w:p>
      <w:pPr>
        <w:pStyle w:val="Style30"/>
        <w:rPr/>
      </w:pPr>
      <w:r>
        <w:rPr/>
        <w:t>图表：液压挖掘机功率优化电控系统的设计</w:t>
      </w:r>
    </w:p>
    <w:p>
      <w:pPr>
        <w:pStyle w:val="Style30"/>
        <w:rPr/>
      </w:pPr>
      <w:r>
        <w:rPr/>
        <w:t>图表：液压挖掘机发动机的外特性曲线</w:t>
      </w:r>
    </w:p>
    <w:p>
      <w:pPr>
        <w:pStyle w:val="Style30"/>
        <w:rPr/>
      </w:pPr>
      <w:r>
        <w:rPr/>
        <w:t>图表：液压挖掘机电控系统主程序流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掘进机械主要企业统计数据</w:t>
      </w:r>
    </w:p>
    <w:p>
      <w:pPr>
        <w:pStyle w:val="Style30"/>
        <w:rPr/>
      </w:pPr>
      <w:r>
        <w:rPr/>
        <w:t>图表：我国主要悬臂式巷道掘进机生产企业情况</w:t>
      </w:r>
    </w:p>
    <w:p>
      <w:pPr>
        <w:pStyle w:val="Style30"/>
        <w:rPr/>
      </w:pPr>
      <w:r>
        <w:rPr/>
        <w:t>图表：柳工</w:t>
      </w:r>
      <w:r>
        <w:rPr/>
        <w:t>C</w:t>
      </w:r>
      <w:r>
        <w:rPr/>
        <w:t>系列挖掘机性能参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原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原重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原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原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柳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推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推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推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推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河智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工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挖掘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挖掘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挖掘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挖掘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挖掘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挖掘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挖掘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挖掘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挖掘机行业上市公司偿债能力指标分析</w:t>
      </w:r>
    </w:p>
    <w:p>
      <w:pPr>
        <w:pStyle w:val="Style30"/>
        <w:rPr/>
      </w:pPr>
      <w:r>
        <w:rPr/>
        <w:t>图表：国际标准城镇化率水平与我国城镇化率水平的比较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挖掘、铲土运输机械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挖掘机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5:43:00Z</dcterms:modified>
  <cp:revision>33</cp:revision>
  <dc:subject/>
  <dc:title/>
</cp:coreProperties>
</file>