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拍摄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拍摄，是用摄影机﹑录像机把人物的形象摄下来。不同的场景有不同的拍摄技巧，有夜景拍摄、雨景拍摄、建筑物拍摄、人像拍摄等，电影动态艺术拍摄同样是拍摄的一类，但都要遵循一定的原则。现在常见的产品摄影已经分类较细如：珠宝摄影，手表摄影，家电摄影，卫浴摄影，箱包摄影，美食摄影，灯饰摄影，玩具礼品摄影，医药摄影，化妆品摄影，家居用品摄影，工业产品摄影以及电子数码摄影等。</w:t>
      </w:r>
    </w:p>
    <w:p>
      <w:pPr>
        <w:pStyle w:val="Style7"/>
        <w:ind w:firstLine="420"/>
        <w:rPr/>
      </w:pPr>
      <w:r>
        <w:rPr/>
        <w:t>随着物质生活水平的提高，广大人民群众对精神文化需求愈来愈强烈。摄影家创作的摄影作品与人们日益增长的文化需求不相适应，出现了摄影作品需求矛盾日益突出。摄影企业中，以中国、大北等照相馆为代表的传统老字号、大型摄影服务企业虽然数量不多，但在人像摄影服务中占有重要地位，也是规范化服务、诚信服务的传统标杆企业。摄影行业婚照市场的服务质量历来是社会和市民关注的焦点。近年来，由于影楼前期拍照和后期制作业务实行了专业化分工，虽然市场总量收入因为分工流水重复，表现为继续增长（包括了后期加工），但实际传统大型影楼开店数量却呈现明显减少，且行业恶性竞争现状越加严重。</w:t>
      </w:r>
    </w:p>
    <w:p>
      <w:pPr>
        <w:pStyle w:val="Style7"/>
        <w:ind w:firstLine="420"/>
        <w:rPr/>
      </w:pPr>
      <w:r>
        <w:rPr/>
        <w:t>摄影行业无序发展的主要原因：摄影服务竞争形成的产业化分工简化了形式上的资本构成。个别企业专业化分工后虽规模扩大，但设想形成量产的规模优势几乎不可能，却相对加大了资本投入和经营成本。数字摄影和互联网商务的飞速发展使个体经营实现了脱离门市实体，诞生了虚拟实体的个人工作室业态。近年新生代追求时尚、旅游休闲摄影等综合消费新需求不断增长，给大量违规工作室的生存提供了现实可能，拉动了这种无序自由业态快速发展；摄影市场发生了结构性变化，经营主体显示多层次。企业的规模结构明显改变；拍照手段工场化，片场、景点、基地成为主流；经营业态呈现多样性。大量工作室诞生事出有因：摄影经营与数码技术、电子商务的紧密结合，给违规经营提供了业务和技术通道。行业人力资源输出体系和物资供应体系继续发展；想从业又不成熟的务工人员越来越多，入业门槛比之前更低。竞争加剧了影楼向着资本集中、要素集中方向发展，各种拍照基地、片场、庄园等满足消费的经营模式应运而生；生产力方面，影楼拍照服务与后期制作明确分工，在竞争的激励下不断进行着产业化集中，大型片场、基地已经尝试跨界经营。但这种集中，不断提高的资本有机构成，客观上为个体违规经营提供了资本和产品要素支撑（创造了超越工作室经营条件）。另一方面，大量训练有素的技术人员从影楼脱离出来，他们熟悉影楼全部流程，抓住影楼的软肋，打着个性化服务的招牌从事隐蔽式的经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拍摄行业的市场走向和发展趋势。</w:t>
      </w:r>
    </w:p>
    <w:p>
      <w:pPr>
        <w:pStyle w:val="Style7"/>
        <w:ind w:firstLine="420"/>
        <w:rPr/>
      </w:pPr>
      <w:r>
        <w:rPr/>
        <w:t>本报告专业！权威！报告根据拍摄行业的发展轨迹及多年的实践经验，对中国拍摄行业的内外部环境、行业发展现状、产业链发展状况、市场供需、竞争格局、标杆企业、发展趋势、机会风险、发展策略与投资建议等进行了分析，并重点分析了我国拍摄行业将面临的机遇与挑战，对拍摄行业未来的发展趋势及前景作出审慎分析与预测。是拍摄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拍摄行业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相关界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拍摄的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行业发展历程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拍摄产品细分及特性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一、产品分类情况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二、行业产品特性分析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拍摄行业地位分析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行业对经济增长的影响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行业对人民生活的影响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三、行业关联度情况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拍摄行业宏观经济环境分析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宏观经济分析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宏观经济运行概况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全球宏观经济趋势预测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宏观经济发展情况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中国宏观经济趋势预测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危机对中国经济的影响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金融危机对全球经济的影响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金融危机对中国主要行业的影响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拍摄行业政策技术环境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拍摄行业政策法规环境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行业</w:t>
      </w:r>
      <w:r>
        <w:rPr/>
        <w:t>"</w:t>
      </w:r>
      <w:r>
        <w:rPr/>
        <w:t>十二五</w:t>
      </w:r>
      <w:r>
        <w:rPr/>
        <w:t>"</w:t>
      </w:r>
      <w:r>
        <w:rPr/>
        <w:t>规划解读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相关行业</w:t>
      </w:r>
      <w:r>
        <w:rPr/>
        <w:t>"</w:t>
      </w:r>
      <w:r>
        <w:rPr/>
        <w:t>十二五</w:t>
      </w:r>
      <w:r>
        <w:rPr/>
        <w:t>"</w:t>
      </w:r>
      <w:r>
        <w:rPr/>
        <w:t>规划解读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三、行业规划发展目标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四、行业法律监管现状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五、行业政策走势及其影响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拍摄行业技术环境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国际技术发展趋势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国内技术水平现状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科技创新主攻方向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拍摄行业总体发展状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拍摄行业规模情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拍摄行业产销情况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二、行业产销情况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三、行业销售情况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拍摄行业财务能力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一、行业股东权益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拍摄行业市场发展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拍摄市场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中国拍摄市场相关因素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中国拍摄市场形势回顾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三、中国拍摄作品市场现状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拍摄市场形势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拍摄行业市场产品价格走势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一、中国拍摄行业市场价格影响因素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拍摄行业市场价格走势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拍摄器材行业进出口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拍摄器材行业出口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拍摄器材行业进口市场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拍摄行业进出口市场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拍摄行业产品进口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拍摄行业产品出口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拍摄行业市场发展的主要策略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发展国内拍摄业的相关建议与对策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中国拍摄产业的发展案例及建议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拍摄行业竞争格局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拍摄行业竞争结构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拍摄企业国际竞争力比较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三、企业战略、结构与竞争状态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四、政府的作用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五、机遇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拍摄行业竞争格局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拍摄行业发展趋势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拍摄行业竞争程度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拍摄行业竞争策略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一、金融危机对行业竞争格局的影响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拍摄行业竞争格局展望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拍摄行业竞争策略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拍摄器材行业重点企业发展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佳能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发展战略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索尼（中国）有限公司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发展战略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奥林巴斯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企业发展战略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尼康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企业发展战略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松下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企业发展战略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星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发展战略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凤凰光学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企业发展战略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乐凯胶片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发展战略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利达光电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发展战略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工科技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发展战略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分析与前景预测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拍摄行业发展前景预测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前景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一、行业市场发展前景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二、行业市场蕴藏的商机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三、行业市场投资前景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拍摄行业市场发展趋势预测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需求预测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供给预测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拍摄行业市场价格走势预测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拍摄技术发展趋势预测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一、拍摄技术的发展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二、产品技术新动态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三、产品技术发展趋势预测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拍摄行业投资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现状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一、行业投资按项目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二、行业投资按地区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三、行业投资按企业分析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四、行业投资按资金来源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五、行业投资规模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二、成本风险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三、交易风险</w:t>
      </w:r>
      <w:r>
        <w:rPr/>
        <w:t>. 294</w:t>
      </w:r>
    </w:p>
    <w:p>
      <w:pPr>
        <w:pStyle w:val="37"/>
        <w:rPr/>
      </w:pPr>
      <w:r>
        <w:rPr/>
        <w:t>四、投资建议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建议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二、树立行业理性投资风气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三、竞争性战略联盟的实施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四、投资建议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季度</w:t>
      </w:r>
      <w:r>
        <w:rPr/>
        <w:t>GDP</w:t>
      </w:r>
      <w:r>
        <w:rPr/>
        <w:t>增长率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分产业季度</w:t>
      </w:r>
      <w:r>
        <w:rPr/>
        <w:t>GDP</w:t>
      </w:r>
      <w:r>
        <w:rPr/>
        <w:t>增长率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走势图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固定资产投资走势图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东、中、西部地区固定资产投资走势图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社会消费品零售总额走势图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社会消费品零售总额构成走势图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CPI</w:t>
      </w:r>
      <w:r>
        <w:rPr/>
        <w:t>、</w:t>
      </w:r>
      <w:r>
        <w:rPr/>
        <w:t>PPI</w:t>
      </w:r>
      <w:r>
        <w:rPr/>
        <w:t>运行趋势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企业商品价格指数走势（去年同期为</w:t>
      </w:r>
      <w:r>
        <w:rPr/>
        <w:t>1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进出口走势图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基尼系数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币供应量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存贷款同比增速走势图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新增贷款量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外汇储备情况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：钻孔照相功能特征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钻孔拍摄全景图像示意图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DPBCS</w:t>
      </w:r>
      <w:r>
        <w:rPr/>
        <w:t>产品技术指标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：钻孔拍摄水位变化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各机构收藏品征集数总计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物科研机构收藏品征集数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物保护管理机构收藏品征集数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博物馆收藏品征集数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其他文物机构收藏品征集数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中央收藏品征集数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省市区收藏品征集数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市收藏品征集数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县市收藏品征集数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物部门收藏品征集数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其他部门收藏品征集数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化部门从业人员总计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化部门及相关产业从业人员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化部门艺术业从业人员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化部门群众服务业从业人员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化部门艺术教育业从业人员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化部门市场经营机构从业人员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化部门文艺科研机构从业人员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化部门其他文化相关产业从业人员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化部门非文化相关产业从业人员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举办藏品陈列展览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博物馆举办藏品陈列展览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中央举办藏品陈列展览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省市区举办藏品陈列展览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市举办藏品陈列展览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县市举办藏品陈列展览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其他举办藏品陈列展览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产量及增长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北京照相机产量及增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天津照相机产量及增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江苏照相机产量及增长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浙江照相机产量及增长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福建照相机产量及增长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江西照相机产量及增长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广东照相机产量及增长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码照相机产量及增长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北京数码照相机产量及增长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江苏数码照相机产量及增长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浙江数码照相机产量及增长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产销率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码照相机销售量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销售量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码照相机销售量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销售量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码照相机销售量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化市场经营机构所有者权益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化市场经营机构资产总计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化市场经营机构负责总计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文化市场经营机构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出口额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码照相机当月出口额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出口量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码照相机当月出口量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出口香港总额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出口印度总额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出口台湾总额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出口英国总额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出口德国总额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出口法国总额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出口意大利总额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出口荷兰总额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出口西班牙总额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出口俄罗斯总额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出口美国总额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进口额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码照相机当月进口额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进口量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码照相机当月进口量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进口香港总额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进口台湾总额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进口英国总额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进口德国总额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进口法国总额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进口荷兰总额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进口加拿大总额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照相机当月进口美国总额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艺术品进口英国总值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艺术品进口法国总值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艺术品进口意大利总值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艺术品进口美国总值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艺术品进口欧洲联盟总值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艺术品出口印度总值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艺术品出口新加波总值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艺术品出口英国总值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艺术品出口法国总值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艺术品出口荷兰总值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艺术品出口意大利总值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艺术品出口美国总值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艺术品出口欧洲联盟总值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：在美国获得专利数中佳能的排名及专利获得数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索尼公司业绩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奥林巴斯销售收入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奥林巴斯销售及营业利润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奥林巴斯销售及营业收入按地区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奥林巴斯财务概况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奥林巴斯投资回报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奥林巴斯每股指标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尼康公司净销售额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尼康公司营业收入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尼康公司净销售收入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尼康公司净利润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尼康公司主营业务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尼康公司资产权益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尼康公司债务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尼康公司每股收益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尼康公司股份每股权益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尼康公司权益回报率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尼康公司现金流量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星集团财务简况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星集团净销售额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星集团资产总额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星集团总负债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星集团总股东权益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星集团净收入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星集团员工人数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9T00:54:00Z</dcterms:modified>
  <cp:revision>31</cp:revision>
  <dc:subject/>
  <dc:title/>
</cp:coreProperties>
</file>