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伺服电机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近代控制技术的发展，伺服电动机及其伺服控制系统广泛应用于各个领域。无论是数控（</w:t>
      </w:r>
      <w:r>
        <w:rPr/>
        <w:t>NC</w:t>
      </w:r>
      <w:r>
        <w:rPr/>
        <w:t>）机床、工业机器人以及工厂自动化（</w:t>
      </w:r>
      <w:r>
        <w:rPr/>
        <w:t>FA</w:t>
      </w:r>
      <w:r>
        <w:rPr/>
        <w:t>）、办公自动化（</w:t>
      </w:r>
      <w:r>
        <w:rPr/>
        <w:t>OA</w:t>
      </w:r>
      <w:r>
        <w:rPr/>
        <w:t>）、家庭自动化（</w:t>
      </w:r>
      <w:r>
        <w:rPr/>
        <w:t>HA</w:t>
      </w:r>
      <w:r>
        <w:rPr/>
        <w:t>）等领域，都离不开伺服电动机及其伺服控制系统。</w:t>
      </w:r>
    </w:p>
    <w:p>
      <w:pPr>
        <w:pStyle w:val="Style7"/>
        <w:ind w:firstLine="420"/>
        <w:rPr/>
      </w:pPr>
      <w:r>
        <w:rPr/>
        <w:t>由于微电机技术、电力电子技术以及自动控制技术的发展，伺服电动机及其伺服控制技术得到了进一步发展和完善，正向着机电一体化、轻（量）、小（型）、高（高效、高可靠、高性能）、精（高精度、多功能、智能化）等方向发展，各种新型伺服电动机不断问世。随着伺服电机技术水平的进展以及下游应用市场的渗透。伺服电机市场形成了欧洲、北美、亚洲三足鼎立的态势，亚洲地区是全球伺服电机需求增速最快的市场。</w:t>
      </w:r>
    </w:p>
    <w:p>
      <w:pPr>
        <w:pStyle w:val="Style7"/>
        <w:ind w:firstLine="420"/>
        <w:rPr/>
      </w:pPr>
      <w:r>
        <w:rPr/>
        <w:t>《中国制造</w:t>
      </w:r>
      <w:r>
        <w:rPr/>
        <w:t>2025</w:t>
      </w:r>
      <w:r>
        <w:rPr/>
        <w:t>》提出“打造中国制造升级版”，“由制造大国向制造强国转型”。制造业要实现转型升级，生产线的自动化、智能化是必须要实现的目标。而生产线是由多个智能装备构成的，智能装备就成为了生产线自动化的基本构成单元。在智能制造大发展的背景下，作为核心零部件厂商的伺服电机及驱动器企业将成为受益者。</w:t>
      </w:r>
    </w:p>
    <w:p>
      <w:pPr>
        <w:pStyle w:val="Style7"/>
        <w:ind w:firstLine="420"/>
        <w:rPr/>
      </w:pPr>
      <w:r>
        <w:rPr/>
        <w:t>随着国内装备制造业整体性的产业升级，其自动化、数控化、智能化的发展方向为伺服电机产品提供了十分广阔的市场空间。机床、印刷设备、包装设备、纺织设备、激光加工设备、机器人、自动化生产线等伺服电机下游应用市场，对工艺精度、加工效率和工作可靠性等要求不断提高，这些领域对交流伺服电机的需求将迅猛增长。伺服电机行业和产品符合国家产业政策所鼓励的发展方向，未来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伺服电机行业投资契机分析及深度调研咨询报告》共十章。首先介绍了伺服电机的概念、分类和外部环境；然后报告阐述了伺服电机行业的总体发展现状，并对直流伺服电机、交流伺服电机两个重要细分市场进行深入分析；随后，报告对伺服电机行业的上游原材料、零部件市场、下游应用领域、国内外重点伺服电机企业进行了详尽的分析；最后，报告对伺服电机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工业和信息化部、商务部、科技部、三胜咨询产业研究中心、三胜咨询市场调查中心以及国内外重点刊物等渠道，数据权威、详实、丰富，同时通过专业的分析预测模型，对行业核心发展指标进行科学地预测。您或贵单位若想对伺服电机行业有个系统深入的了解、或者想投资伺服电机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伺服电机基本情况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伺服电机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作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性能比较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选型比较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调试方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伺服电机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直流伺服电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交流伺服电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伺服电机产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市场需求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外市场竞争格局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市场发展规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市场发展规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制造</w:t>
      </w:r>
      <w:r>
        <w:rPr/>
        <w:t>2025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微电机国家标准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器人政策助推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宏观经济形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固定资产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工业经济发展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经济发展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科技领域投资加大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创新创业氛围增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智慧城市交通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伺服电机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伺服电机行业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分工地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的产业链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产品应用情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伺服电机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市场容量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企业发展规模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产能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主要伺服控制系统发展情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开环伺服系统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半闭环伺服系统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全闭环伺服系统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伺服电机关联配件控制器市场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使用场合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主要问题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伺服电机行业发展壁垒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客户服务壁垒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伺服电机行业行业发展策略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坚持科技创新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实施品牌战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人才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直流伺服电机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直流伺服电机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驱动原理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主要分类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基本特性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常见用途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直流伺服电机主要细分介绍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无刷直流伺服电动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直流力矩伺服电动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传统式直流伺服电动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低惯量型直流伺服电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直流伺服电机典型应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绕线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数控机床的控制系统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雷达天线位置控制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交流伺服电机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交流伺服电机行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基本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展历史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品优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基本类型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控制情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交流伺服电机基本应用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物料计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横封装置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供送物料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交流伺服电机主要控制模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位置模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速度模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扭矩模式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步进电机与交流伺服电机的性能差异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控制精度差异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低频特性差异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过载能力差异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运行控制差异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响应效率差异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矩频水平差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伺服电机产业链上游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稀土行业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稀土储量全球分布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竞争格局形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稀土永磁伺服电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产品关键技术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稀土行业发展前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硅钢行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取向硅钢市场形势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硅钢产量水平情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技术发展现状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伺服电机重要组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未来发展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传感器行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现状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关键技术研发进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在伺服电机的应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全球技术发展趋势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产业发展态势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集成电路行业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发展规模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关键技术研发进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在伺服电机的应用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伺服电机产业链下游应用领域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工业机器人行业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市场发展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市场发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伺服电机应用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对伺服电机要求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发展问题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数控机床行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态势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应用特点及优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伺服系统应用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系统运作故障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伺服技术创新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新能源汽车行业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伺服电机应用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电机市场需求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风电设备行业发展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重点生产企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伺服电机应用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伺服电机行业国外重点企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西门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伺服电机产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企业战略合作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科尔摩根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重点电机产品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松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伺服电机产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企业战略合作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安川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伺服电机特性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企业战略合作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力士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伺服工作原理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企业战略合作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伺服电机行业国内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方正电机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拓邦股份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卧龙电气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华中数控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埃斯顿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伺服电机企业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广州数控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上海先川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时光科技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和利时电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伺服电机行业发展趋势及前景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伺服电机行业未来发展趋势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能化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高效率化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直接驱动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一体化和集成化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预测性维护趋势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小型化和大型化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伺服电机行业前景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未来发展形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控制技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球伺服电机需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伺服电机需求格局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美国伺服电机需求量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日本伺服电机产量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日本伺服电机产量及产值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同比价格上涨、持平、下降城市个数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科技投资规模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科技项目种子投资和</w:t>
      </w:r>
      <w:r>
        <w:rPr/>
        <w:t>A</w:t>
      </w:r>
      <w:r>
        <w:rPr/>
        <w:t>轮投资的规模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科技项目从种子投资到</w:t>
      </w:r>
      <w:r>
        <w:rPr/>
        <w:t>D</w:t>
      </w:r>
      <w:r>
        <w:rPr/>
        <w:t>轮投资规模</w:t>
      </w:r>
    </w:p>
    <w:p>
      <w:pPr>
        <w:pStyle w:val="Style30"/>
        <w:rPr/>
      </w:pPr>
      <w:r>
        <w:rPr/>
        <w:t>图表：伺服电机产业链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伺服市场容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伺服电机企业所占的市场份额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伺服电机产能</w:t>
      </w:r>
    </w:p>
    <w:p>
      <w:pPr>
        <w:pStyle w:val="Style30"/>
        <w:rPr/>
      </w:pPr>
      <w:r>
        <w:rPr/>
        <w:t>图表：开环伺服系统</w:t>
      </w:r>
    </w:p>
    <w:p>
      <w:pPr>
        <w:pStyle w:val="Style30"/>
        <w:rPr/>
      </w:pPr>
      <w:r>
        <w:rPr/>
        <w:t>图表：闭环控制系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</w:t>
      </w:r>
      <w:r>
        <w:rPr/>
        <w:t>PC-Based</w:t>
      </w:r>
      <w:r>
        <w:rPr/>
        <w:t>控制卡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工业机器人控制器市场份额</w:t>
      </w:r>
    </w:p>
    <w:p>
      <w:pPr>
        <w:pStyle w:val="Style30"/>
        <w:rPr/>
      </w:pPr>
      <w:r>
        <w:rPr/>
        <w:t>图表：国内外重点机器人控制器企业及产品系列</w:t>
      </w:r>
    </w:p>
    <w:p>
      <w:pPr>
        <w:pStyle w:val="Style30"/>
        <w:rPr/>
      </w:pPr>
      <w:r>
        <w:rPr/>
        <w:t>图表：伺服电机关键技术</w:t>
      </w:r>
    </w:p>
    <w:p>
      <w:pPr>
        <w:pStyle w:val="Style30"/>
        <w:rPr/>
      </w:pPr>
      <w:r>
        <w:rPr/>
        <w:t>图表：无刷直流伺服电机原理</w:t>
      </w:r>
    </w:p>
    <w:p>
      <w:pPr>
        <w:pStyle w:val="Style30"/>
        <w:rPr/>
      </w:pPr>
      <w:r>
        <w:rPr/>
        <w:t>图表：无刷直流伺服电机结构</w:t>
      </w:r>
    </w:p>
    <w:p>
      <w:pPr>
        <w:pStyle w:val="Style30"/>
        <w:rPr/>
      </w:pPr>
      <w:r>
        <w:rPr/>
        <w:t>图表：三相非桥式电路的各相绕组电流波形</w:t>
      </w:r>
    </w:p>
    <w:p>
      <w:pPr>
        <w:pStyle w:val="Style30"/>
        <w:rPr/>
      </w:pPr>
      <w:r>
        <w:rPr/>
        <w:t>图表：盘形电枢直流伺服电机</w:t>
      </w:r>
    </w:p>
    <w:p>
      <w:pPr>
        <w:pStyle w:val="Style30"/>
        <w:rPr/>
      </w:pPr>
      <w:r>
        <w:rPr/>
        <w:t>图表：空心杯电枢永磁式直流伺服电机</w:t>
      </w:r>
    </w:p>
    <w:p>
      <w:pPr>
        <w:pStyle w:val="Style30"/>
        <w:rPr/>
      </w:pPr>
      <w:r>
        <w:rPr/>
        <w:t>图表：无槽电枢直流伺服电机</w:t>
      </w:r>
    </w:p>
    <w:p>
      <w:pPr>
        <w:pStyle w:val="Style30"/>
        <w:rPr/>
      </w:pPr>
      <w:r>
        <w:rPr/>
        <w:t>图表：绕线机结构</w:t>
      </w:r>
    </w:p>
    <w:p>
      <w:pPr>
        <w:pStyle w:val="Style30"/>
        <w:rPr/>
      </w:pPr>
      <w:r>
        <w:rPr/>
        <w:t>图表：绕线、排线机构的速度系统</w:t>
      </w:r>
    </w:p>
    <w:p>
      <w:pPr>
        <w:pStyle w:val="Style30"/>
        <w:rPr/>
      </w:pPr>
      <w:r>
        <w:rPr/>
        <w:t>图表：直线加工过程</w:t>
      </w:r>
    </w:p>
    <w:p>
      <w:pPr>
        <w:pStyle w:val="Style30"/>
        <w:rPr/>
      </w:pPr>
      <w:r>
        <w:rPr/>
        <w:t>图表：数控机床的传动链</w:t>
      </w:r>
    </w:p>
    <w:p>
      <w:pPr>
        <w:pStyle w:val="Style30"/>
        <w:rPr/>
      </w:pPr>
      <w:r>
        <w:rPr/>
        <w:t>图表：雷达天线系统原理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稀土世界储量分布</w:t>
      </w:r>
    </w:p>
    <w:p>
      <w:pPr>
        <w:pStyle w:val="Style30"/>
        <w:rPr/>
      </w:pPr>
      <w:r>
        <w:rPr/>
        <w:t>图表：中国轻稀土</w:t>
      </w:r>
      <w:r>
        <w:rPr/>
        <w:t>LREO</w:t>
      </w:r>
      <w:r>
        <w:rPr/>
        <w:t>产区</w:t>
      </w:r>
    </w:p>
    <w:p>
      <w:pPr>
        <w:pStyle w:val="Style30"/>
        <w:rPr/>
      </w:pPr>
      <w:r>
        <w:rPr/>
        <w:t>图表：中国重稀土</w:t>
      </w:r>
      <w:r>
        <w:rPr/>
        <w:t>HREO</w:t>
      </w:r>
      <w:r>
        <w:rPr/>
        <w:t>产区</w:t>
      </w:r>
    </w:p>
    <w:p>
      <w:pPr>
        <w:pStyle w:val="Style30"/>
        <w:rPr/>
      </w:pPr>
      <w:r>
        <w:rPr/>
        <w:t>图表：全球主要地区钱铁硼磁体专利情况</w:t>
      </w:r>
    </w:p>
    <w:p>
      <w:pPr>
        <w:pStyle w:val="Style30"/>
        <w:rPr/>
      </w:pPr>
      <w:r>
        <w:rPr/>
        <w:t>图表：永磁伺服电机示意图</w:t>
      </w:r>
    </w:p>
    <w:p>
      <w:pPr>
        <w:pStyle w:val="Style30"/>
        <w:rPr/>
      </w:pPr>
      <w:r>
        <w:rPr/>
        <w:t>图表：</w:t>
      </w:r>
      <w:r>
        <w:rPr/>
        <w:t>2016-2016</w:t>
      </w:r>
      <w:r>
        <w:rPr/>
        <w:t>年品种钢价格走势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硅钢产量走势</w:t>
      </w:r>
    </w:p>
    <w:p>
      <w:pPr>
        <w:pStyle w:val="Style30"/>
        <w:rPr/>
      </w:pPr>
      <w:r>
        <w:rPr/>
        <w:t>图表：世界主要取向硅钢生产厂采用的工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取向硅钢进口量分国别占比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传感器市场规模</w:t>
      </w:r>
    </w:p>
    <w:p>
      <w:pPr>
        <w:pStyle w:val="Style30"/>
        <w:rPr/>
      </w:pPr>
      <w:r>
        <w:rPr/>
        <w:t>图表：我国传感器市场主要产品类型分布</w:t>
      </w:r>
    </w:p>
    <w:p>
      <w:pPr>
        <w:pStyle w:val="Style30"/>
        <w:rPr/>
      </w:pPr>
      <w:r>
        <w:rPr/>
        <w:t>图表：数字伺服控制系统硬件</w:t>
      </w:r>
    </w:p>
    <w:p>
      <w:pPr>
        <w:pStyle w:val="Style30"/>
        <w:rPr/>
      </w:pPr>
      <w:r>
        <w:rPr/>
        <w:t>图表：基于三闭环控制的伺服系统</w:t>
      </w:r>
    </w:p>
    <w:p>
      <w:pPr>
        <w:pStyle w:val="Style30"/>
        <w:rPr/>
      </w:pPr>
      <w:r>
        <w:rPr/>
        <w:t>图表：闭环电流霍尔传感器原理</w:t>
      </w:r>
    </w:p>
    <w:p>
      <w:pPr>
        <w:pStyle w:val="Style30"/>
        <w:rPr/>
      </w:pPr>
      <w:r>
        <w:rPr/>
        <w:t>图表：电流检测及模拟二阶低通滤波器设计电路</w:t>
      </w:r>
    </w:p>
    <w:p>
      <w:pPr>
        <w:pStyle w:val="Style30"/>
        <w:rPr/>
      </w:pPr>
      <w:r>
        <w:rPr/>
        <w:t>图表：滤波器的频率特性</w:t>
      </w:r>
    </w:p>
    <w:p>
      <w:pPr>
        <w:pStyle w:val="Style30"/>
        <w:rPr/>
      </w:pPr>
      <w:r>
        <w:rPr/>
        <w:t>图表：</w:t>
      </w:r>
      <w:r>
        <w:rPr/>
        <w:t>10r/min</w:t>
      </w:r>
      <w:r>
        <w:rPr/>
        <w:t>启动</w:t>
      </w:r>
      <w:r>
        <w:rPr/>
        <w:t>-</w:t>
      </w:r>
      <w:r>
        <w:rPr/>
        <w:t>停止曲线</w:t>
      </w:r>
    </w:p>
    <w:p>
      <w:pPr>
        <w:pStyle w:val="Style30"/>
        <w:rPr/>
      </w:pPr>
      <w:r>
        <w:rPr/>
        <w:t>图表：</w:t>
      </w:r>
      <w:r>
        <w:rPr/>
        <w:t>200r/min</w:t>
      </w:r>
      <w:r>
        <w:rPr/>
        <w:t>启动</w:t>
      </w:r>
      <w:r>
        <w:rPr/>
        <w:t>-</w:t>
      </w:r>
      <w:r>
        <w:rPr/>
        <w:t>停止曲线</w:t>
      </w:r>
    </w:p>
    <w:p>
      <w:pPr>
        <w:pStyle w:val="Style30"/>
        <w:rPr/>
      </w:pPr>
      <w:r>
        <w:rPr/>
        <w:t>图表：</w:t>
      </w:r>
      <w:r>
        <w:rPr/>
        <w:t>1000r/min</w:t>
      </w:r>
      <w:r>
        <w:rPr/>
        <w:t>启动</w:t>
      </w:r>
      <w:r>
        <w:rPr/>
        <w:t>-</w:t>
      </w:r>
      <w:r>
        <w:rPr/>
        <w:t>停止曲线</w:t>
      </w:r>
    </w:p>
    <w:p>
      <w:pPr>
        <w:pStyle w:val="Style30"/>
        <w:rPr/>
      </w:pPr>
      <w:r>
        <w:rPr/>
        <w:t>图表：</w:t>
      </w:r>
      <w:r>
        <w:rPr/>
        <w:t>2000r/min</w:t>
      </w:r>
      <w:r>
        <w:rPr/>
        <w:t>启动</w:t>
      </w:r>
      <w:r>
        <w:rPr/>
        <w:t>-</w:t>
      </w:r>
      <w:r>
        <w:rPr/>
        <w:t>停止曲线</w:t>
      </w:r>
    </w:p>
    <w:p>
      <w:pPr>
        <w:pStyle w:val="Style30"/>
        <w:rPr/>
      </w:pPr>
      <w:r>
        <w:rPr/>
        <w:t>图表：封装技术应用领域及代表性封装型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工业机器人产能分布情况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全球工业机器人销量规模</w:t>
      </w:r>
    </w:p>
    <w:p>
      <w:pPr>
        <w:pStyle w:val="Style30"/>
        <w:rPr/>
      </w:pPr>
      <w:r>
        <w:rPr/>
        <w:t>图表：全球工业机器人本体销售额</w:t>
      </w:r>
    </w:p>
    <w:p>
      <w:pPr>
        <w:pStyle w:val="Style30"/>
        <w:rPr/>
      </w:pPr>
      <w:r>
        <w:rPr/>
        <w:t>图表：全球工业机器人销量与经济波动的关系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球主要工业国工业机器人销量情况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工业机器人各国保有量占比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工业机器人保有量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工业机器人销量行业分布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国产工业机器人销量与增长率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工业机器人保有量</w:t>
      </w:r>
    </w:p>
    <w:p>
      <w:pPr>
        <w:pStyle w:val="Style30"/>
        <w:rPr/>
      </w:pPr>
      <w:r>
        <w:rPr/>
        <w:t>图表：国内外</w:t>
      </w:r>
      <w:r>
        <w:rPr/>
        <w:t>165</w:t>
      </w:r>
      <w:r>
        <w:rPr/>
        <w:t>公斤柳州关节工业机器人成本比较</w:t>
      </w:r>
    </w:p>
    <w:p>
      <w:pPr>
        <w:pStyle w:val="Style30"/>
        <w:rPr/>
      </w:pPr>
      <w:r>
        <w:rPr/>
        <w:t>图表：工业机器人公司生产基地</w:t>
      </w:r>
    </w:p>
    <w:p>
      <w:pPr>
        <w:pStyle w:val="Style30"/>
        <w:rPr/>
      </w:pPr>
      <w:r>
        <w:rPr/>
        <w:t>图表：国内工业机器人代表企业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数控机床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新能源汽车产销量及增长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能源汽车总产销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能源汽车销量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能源汽车产量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能源汽车累计产量分布</w:t>
      </w:r>
    </w:p>
    <w:p>
      <w:pPr>
        <w:pStyle w:val="Style30"/>
        <w:rPr/>
      </w:pPr>
      <w:r>
        <w:rPr/>
        <w:t>图表：部分电机厂与整车配套关系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中国新增和累计风电装机容量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中国各区域新增风电装机容量</w:t>
      </w:r>
    </w:p>
    <w:p>
      <w:pPr>
        <w:pStyle w:val="Style30"/>
        <w:rPr/>
      </w:pPr>
      <w:r>
        <w:rPr/>
        <w:t>图表：截止至</w:t>
      </w:r>
      <w:r>
        <w:rPr/>
        <w:t>2015</w:t>
      </w:r>
      <w:r>
        <w:rPr/>
        <w:t>年中国海上风电新增和累计装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风电装机制造企业新增装机及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风电累计装机排名前</w:t>
      </w:r>
      <w:r>
        <w:rPr/>
        <w:t>20</w:t>
      </w:r>
      <w:r>
        <w:rPr/>
        <w:t>名的机组制造商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与</w:t>
      </w:r>
      <w:r>
        <w:rPr/>
        <w:t>2015</w:t>
      </w:r>
      <w:r>
        <w:rPr/>
        <w:t>年中国风电新增装机排名前</w:t>
      </w:r>
      <w:r>
        <w:rPr/>
        <w:t>10</w:t>
      </w:r>
      <w:r>
        <w:rPr/>
        <w:t>的开发商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风电新增装机排名前</w:t>
      </w:r>
      <w:r>
        <w:rPr/>
        <w:t>10</w:t>
      </w:r>
      <w:r>
        <w:rPr/>
        <w:t>名的开发商及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风电机组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风电机组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风电机组累计出口国家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整机制造商梯队及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风电整机十大制造商排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方正电机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方正电机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方正电机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方正电机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方正电机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方正电机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方正电机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方正电机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方正电机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方正电机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方正电机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方正电机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方正电机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方正电机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方正电机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方正电机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拓邦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拓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拓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拓邦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拓邦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拓邦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拓邦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拓邦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拓邦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拓邦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拓邦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拓邦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拓邦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拓邦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拓邦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拓邦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卧龙电气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卧龙电气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卧龙电气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卧龙电气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卧龙电气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卧龙电气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卧龙电气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卧龙电气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卧龙电气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卧龙电气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卧龙电气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卧龙电气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卧龙电气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卧龙电气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卧龙电气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卧龙电气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华中数控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华中数控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华中数控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华中数控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华中数控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华中数控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华中数控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华中数控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华中数控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华中数控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华中数控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华中数控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华中数控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华中数控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华中数控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华中数控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埃斯顿自动化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埃斯顿自动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埃斯顿自动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埃斯顿自动化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埃斯顿自动化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埃斯顿自动化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埃斯顿自动化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埃斯顿自动化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埃斯顿自动化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埃斯顿自动化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埃斯顿自动化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埃斯顿自动化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埃斯顿自动化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埃斯顿自动化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埃斯顿自动化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埃斯顿自动化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7:46:00Z</dcterms:modified>
  <cp:revision>31</cp:revision>
  <dc:subject/>
  <dc:title/>
</cp:coreProperties>
</file>