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紧固件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紧固件为将两个或两个以上零件（或构件）紧固连接成为一件整体时所采用的一类机械零件的总称。在各种机械、设备、车辆、船舶、铁路、桥梁、建筑、结构、工具、仪器、仪表和用等上面，都可以看到各式各样的紧固件。它的特点是品种规格繁多，性能用途各异，而且标准化、系列化、通用化的种度也极高。因此也有人把已有国家标准的一类紧固件称为标准紧固件，或简称为标准件。</w:t>
      </w:r>
    </w:p>
    <w:p>
      <w:pPr>
        <w:pStyle w:val="Style7"/>
        <w:ind w:firstLine="420"/>
        <w:rPr/>
      </w:pPr>
      <w:r>
        <w:rPr/>
        <w:t>我国的紧固件行业是自发形成的，时至今日，中国已成为世界紧固件行业大国，从生产到出口销售，正在一步步向前发展。近几年来，紧固件行业自身发展基本上呈现专业化、集群化、集团化的发展趋势。</w:t>
      </w:r>
      <w:r>
        <w:rPr/>
        <w:t>2014</w:t>
      </w:r>
      <w:r>
        <w:rPr/>
        <w:t>年</w:t>
      </w:r>
      <w:r>
        <w:rPr/>
        <w:t>1-12</w:t>
      </w:r>
      <w:r>
        <w:rPr/>
        <w:t>月，中国出口紧固件</w:t>
      </w:r>
      <w:r>
        <w:rPr/>
        <w:t>277.89</w:t>
      </w:r>
      <w:r>
        <w:rPr/>
        <w:t>万吨，出口金额达</w:t>
      </w:r>
      <w:r>
        <w:rPr/>
        <w:t>50.70</w:t>
      </w:r>
      <w:r>
        <w:rPr/>
        <w:t>亿美元；中国进口紧固件</w:t>
      </w:r>
      <w:r>
        <w:rPr/>
        <w:t>30.93</w:t>
      </w:r>
      <w:r>
        <w:rPr/>
        <w:t>万吨，进口金额达</w:t>
      </w:r>
      <w:r>
        <w:rPr/>
        <w:t>32.98</w:t>
      </w:r>
      <w:r>
        <w:rPr/>
        <w:t>亿美元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金属紧固件产量</w:t>
      </w:r>
      <w:r>
        <w:rPr/>
        <w:t>7,505,928.10</w:t>
      </w:r>
      <w:r>
        <w:rPr/>
        <w:t>吨，同比增长</w:t>
      </w:r>
      <w:r>
        <w:rPr/>
        <w:t>11.26%</w:t>
      </w:r>
      <w:r>
        <w:rPr/>
        <w:t>。其中</w:t>
      </w:r>
      <w:r>
        <w:rPr/>
        <w:t>10</w:t>
      </w:r>
      <w:r>
        <w:rPr/>
        <w:t>月中国金属紧固件产量为</w:t>
      </w:r>
      <w:r>
        <w:rPr/>
        <w:t>823,097.99</w:t>
      </w:r>
      <w:r>
        <w:rPr/>
        <w:t>吨，同比增长</w:t>
      </w:r>
      <w:r>
        <w:rPr/>
        <w:t>11%</w:t>
      </w:r>
      <w:r>
        <w:rPr/>
        <w:t>。</w:t>
      </w:r>
    </w:p>
    <w:p>
      <w:pPr>
        <w:pStyle w:val="Style7"/>
        <w:ind w:firstLine="420"/>
        <w:rPr/>
      </w:pPr>
      <w:r>
        <w:rPr/>
        <w:t>目前，我国农业、水利能源、交通、信息、建筑、环保等产业的发展较快，为此需要大量机械装备以满足其发展的需要。随着工业化和自动化水平的提高，这些装备需要配套大量的高性能和高可靠性的机械基础元件。“十三五”期间，国内对密封件、紧固件等机械基础产品总需求量将大幅度增长，每年将保持两位数的增幅。未来几年以紧固件为代表的机械基础元件产品商机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紧固件行业市场投资策略及前景预测研究报告》共九章。首先介绍了紧固件的基本概念及主要产品，接着分析了国际国内紧固件行业的发展，然后具体介绍了我国主要地区紧固件的发展状况、紧固件的进出口市场情况、紧固件技术工艺、重点企业的运营状况、紧固件的原材料。最后，报告对紧固件做了投资机遇及未来前景趋势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通用零部件工业协会以及国内外重点刊物等渠道，数据权威、详实、丰富，同时通过专业的分析预测模型，对行业核心发展指标进行科学地预测。您或贵单位若想对紧固件产业有个系统深入的了解、或者想投资紧固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紧固件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紧固件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紧固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紧固件包含的零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紧固件产品涉及的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紧固件主要产品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螺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螺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螺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不锈钢紧固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紧固件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紧固件市场态势调查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紧固件进口情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航空航天紧固件产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紧固件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高铁项目将刺激紧固件市场需求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紧固件的市场规模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日本紧固件出口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日本紧固件进出口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日本紧固件市场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韩国紧固件产品研发力度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紧固件产品对外贸易状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巴西紧固件市场状况综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阿根廷紧固件产品面临进口新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台湾紧固件行业运行状况及后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紧固件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紧固件行业的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紧固件产业发展概况及地区分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紧固件产业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紧固件产业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中国紧固件产业发展态势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紧固件行业的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金属紧固件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汽车紧固件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市场的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汽车紧固件行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汽车紧固件行业与国外的主要差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汽车紧固件市场发展空间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紧固件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紧固件产品存在质与量的矛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紧固件行业存在的标准化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紧固件行业当前面临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紧固件行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我国紧固件产业发展的主要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技术提升紧固件行业的快速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紧固件行业应加快提升整体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主要地区紧固件行业的发展</w:t>
      </w:r>
    </w:p>
    <w:p>
      <w:pPr>
        <w:pStyle w:val="Style30"/>
        <w:rPr/>
      </w:pPr>
      <w:r>
        <w:rPr/>
        <w:t>　</w:t>
      </w:r>
      <w:r>
        <w:rPr/>
        <w:t>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宁波紧固件产业取得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宁波镇海区紧固件行业运营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镇海紧固件产业发展的未来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温州紧固件产业发展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海盐紧固件产业运行状况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浙江紧固件企业发展迎来新转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河北永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河北永年紧固件产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永年标准紧固件产业积极转变发展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永年与嘉兴紧固件产业的比较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永年标准件产业发展中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推进永年标准件产业的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紧固件行业的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紧固件产业的定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东紧固件行业发展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紧固件行业的进出口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紧固件进出口的反倾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紧固件频频遭遇国外反倾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欧双方就紧固件反倾销案达成协议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紧固件企业应对反倾销的主要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不同省份铝制钉、螺钉、螺栓、螺母、铆钉等紧固件出口数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紧固件的技术工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紧固件表面处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紧固件表面处理的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紧固件磷化存在缺陷原因及改进方法的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紧固件技术新标准对表面处理提出新的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紧固件热处理工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淬火介质的选用技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紧固件热处理的影响因素及工艺控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紧固件热处理网带炉的操作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紧固件热处理的特殊质量检测及控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紧固件气相防锈技术的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气相防锈技术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气相防锈制品的开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气相防锈涂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气相防锈材料研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紧固件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晋亿实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晋亿实业的经营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集优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上海集优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熟标准件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常熟标准件厂扩大欧洲紧固件生产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常熟标准件厂不断推进技术创新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明不锈钢制品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明公司紧固件出口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春雨（东莞）五金制品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东莞春雨紧固件产值大幅攀升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浙江乍浦实业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嘉兴兄弟标准件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金鼎紧固件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宁波宁力高强度紧固件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钢材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钢材市场的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钢材交易市场的运转机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紧固件用钢材的总体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紧固件行业对钢材市场需求简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我国钢材市场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钢材市场走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钢材流通路径的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钢材流通路径的基本类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钢材流通路径中经销商的基本特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流通路径的结构特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流通路径中各成员关系类型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紧固件行业的投资及前景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紧固件行业的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紧固件行业发展面临的有利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紧固件行业迎来高铁盛宴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钛合金紧固件市场发展空间巨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紧固件行业的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宏观经济与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竞争加剧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节能减排的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紧固件行业的发展前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紧固件行业未来前景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“十三五”我国紧固件的市场需求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紧固件行业的环保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紧固件产品发展的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紧固件行业未来发展面临的挑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6-2020</w:t>
      </w:r>
      <w:r>
        <w:rPr/>
        <w:t>年紧固件行业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6-2020</w:t>
      </w:r>
      <w:r>
        <w:rPr/>
        <w:t>年紧固件行业收入预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6-2020</w:t>
      </w:r>
      <w:r>
        <w:rPr/>
        <w:t>年紧固件行业利润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-2020</w:t>
      </w:r>
      <w:r>
        <w:rPr/>
        <w:t>年紧固件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螺栓的图型</w:t>
      </w:r>
    </w:p>
    <w:p>
      <w:pPr>
        <w:pStyle w:val="Style30"/>
        <w:rPr/>
      </w:pPr>
      <w:r>
        <w:rPr/>
        <w:t>图表：美国紧固件（含钢铁钉）进口统计（国家）</w:t>
      </w:r>
    </w:p>
    <w:p>
      <w:pPr>
        <w:pStyle w:val="Style30"/>
        <w:rPr/>
      </w:pPr>
      <w:r>
        <w:rPr/>
        <w:t>图表：日本紧固件种类进口情况</w:t>
      </w:r>
    </w:p>
    <w:p>
      <w:pPr>
        <w:pStyle w:val="Style30"/>
        <w:rPr/>
      </w:pPr>
      <w:r>
        <w:rPr/>
        <w:t>图表：日本紧固件种类出口统计</w:t>
      </w:r>
    </w:p>
    <w:p>
      <w:pPr>
        <w:pStyle w:val="Style30"/>
        <w:rPr/>
      </w:pPr>
      <w:r>
        <w:rPr/>
        <w:t>图表：日本紧固件大宗出口国排名</w:t>
      </w:r>
    </w:p>
    <w:p>
      <w:pPr>
        <w:pStyle w:val="Style30"/>
        <w:rPr/>
      </w:pPr>
      <w:r>
        <w:rPr/>
        <w:t>图表：日本紧固件种类进口情况</w:t>
      </w:r>
    </w:p>
    <w:p>
      <w:pPr>
        <w:pStyle w:val="Style30"/>
        <w:rPr/>
      </w:pPr>
      <w:r>
        <w:rPr/>
        <w:t>图表：日本紧固件大宗进口国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国内紧固件及相关原材料批发物价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紧固件及相关原材料出口物价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紧固件及相关原材料进口物价指数</w:t>
      </w:r>
    </w:p>
    <w:p>
      <w:pPr>
        <w:pStyle w:val="Style30"/>
        <w:rPr/>
      </w:pPr>
      <w:r>
        <w:rPr/>
        <w:t>图表：台湾紧固件出口概况</w:t>
      </w:r>
    </w:p>
    <w:p>
      <w:pPr>
        <w:pStyle w:val="Style30"/>
        <w:rPr/>
      </w:pPr>
      <w:r>
        <w:rPr/>
        <w:t>图表：台湾紧固件产业供需情况</w:t>
      </w:r>
    </w:p>
    <w:p>
      <w:pPr>
        <w:pStyle w:val="Style30"/>
        <w:rPr/>
      </w:pPr>
      <w:r>
        <w:rPr/>
        <w:t>图表：我国紧固件产业的地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紧固件磷化常见缺陷、产生原因及改进对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晋亿实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晋亿实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晋亿实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收入分类情况表</w:t>
      </w:r>
    </w:p>
    <w:p>
      <w:pPr>
        <w:pStyle w:val="Style30"/>
        <w:rPr/>
      </w:pPr>
      <w:r>
        <w:rPr/>
        <w:t>图表：标准件用碳素热轧圆钢</w:t>
      </w:r>
    </w:p>
    <w:p>
      <w:pPr>
        <w:pStyle w:val="Style30"/>
        <w:rPr/>
      </w:pPr>
      <w:r>
        <w:rPr/>
        <w:t>图表：冷顶锻用不锈钢丝牌号</w:t>
      </w:r>
    </w:p>
    <w:p>
      <w:pPr>
        <w:pStyle w:val="Style30"/>
        <w:rPr/>
      </w:pPr>
      <w:r>
        <w:rPr/>
        <w:t>图表：碳素结构冷镦钢丝</w:t>
      </w:r>
    </w:p>
    <w:p>
      <w:pPr>
        <w:pStyle w:val="Style30"/>
        <w:rPr/>
      </w:pPr>
      <w:r>
        <w:rPr/>
        <w:t>图表：合金结构冷镦钢丝</w:t>
      </w:r>
    </w:p>
    <w:p>
      <w:pPr>
        <w:pStyle w:val="Style30"/>
        <w:rPr/>
      </w:pPr>
      <w:r>
        <w:rPr/>
        <w:t>图表：非热处理型冷镦和冷挤压用钢</w:t>
      </w:r>
    </w:p>
    <w:p>
      <w:pPr>
        <w:pStyle w:val="Style30"/>
        <w:rPr/>
      </w:pPr>
      <w:r>
        <w:rPr/>
        <w:t>图表：表面硬化型冷镦和冷挤压用钢</w:t>
      </w:r>
    </w:p>
    <w:p>
      <w:pPr>
        <w:pStyle w:val="Style30"/>
        <w:rPr/>
      </w:pPr>
      <w:r>
        <w:rPr/>
        <w:t>图表：调质型冷镦和冷挤压用钢</w:t>
      </w:r>
    </w:p>
    <w:p>
      <w:pPr>
        <w:pStyle w:val="Style30"/>
        <w:rPr/>
      </w:pPr>
      <w:r>
        <w:rPr/>
        <w:t>图表：调质型含硼镦冷镦和冷挤压用钢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情况表</w:t>
      </w:r>
    </w:p>
    <w:p>
      <w:pPr>
        <w:pStyle w:val="Style30"/>
        <w:rPr/>
      </w:pPr>
      <w:r>
        <w:rPr/>
        <w:t>图表：国内主要钢材品种价格及指数变化情况表</w:t>
      </w:r>
    </w:p>
    <w:p>
      <w:pPr>
        <w:pStyle w:val="Style30"/>
        <w:rPr/>
      </w:pPr>
      <w:r>
        <w:rPr/>
        <w:t>图表：国内主要品种钢材价格同比升幅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国际钢材价格指数变化表</w:t>
      </w:r>
    </w:p>
    <w:p>
      <w:pPr>
        <w:pStyle w:val="Style30"/>
        <w:rPr/>
      </w:pPr>
      <w:r>
        <w:rPr/>
        <w:t>图表：美国中西部钢厂钢材平均出厂价格变化情况表</w:t>
      </w:r>
    </w:p>
    <w:p>
      <w:pPr>
        <w:pStyle w:val="Style30"/>
        <w:rPr/>
      </w:pPr>
      <w:r>
        <w:rPr/>
        <w:t>图表：德国市场钢材平均价格变化情况表</w:t>
      </w:r>
    </w:p>
    <w:p>
      <w:pPr>
        <w:pStyle w:val="Style30"/>
        <w:rPr/>
      </w:pPr>
      <w:r>
        <w:rPr/>
        <w:t>图表：远东市场钢材平均到岸价格变化情况表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国际钢材价格指数走势图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长材、板材价格指数走势图</w:t>
      </w:r>
    </w:p>
    <w:p>
      <w:pPr>
        <w:pStyle w:val="Style30"/>
        <w:rPr/>
      </w:pPr>
      <w:r>
        <w:rPr/>
        <w:t>图表：国内钢材市场库存变化情况表</w:t>
      </w:r>
    </w:p>
    <w:p>
      <w:pPr>
        <w:pStyle w:val="Style30"/>
        <w:rPr/>
      </w:pPr>
      <w:r>
        <w:rPr/>
        <w:t>图表：钢材各月进出口数量变化</w:t>
      </w:r>
    </w:p>
    <w:p>
      <w:pPr>
        <w:pStyle w:val="Style30"/>
        <w:rPr/>
      </w:pPr>
      <w:r>
        <w:rPr/>
        <w:t>图表：各月钢材进出口均价变化</w:t>
      </w:r>
    </w:p>
    <w:p>
      <w:pPr>
        <w:pStyle w:val="Style30"/>
        <w:rPr/>
      </w:pPr>
      <w:r>
        <w:rPr/>
        <w:t>图表：我国进口钢材主要来源地</w:t>
      </w:r>
    </w:p>
    <w:p>
      <w:pPr>
        <w:pStyle w:val="Style30"/>
        <w:rPr/>
      </w:pPr>
      <w:r>
        <w:rPr/>
        <w:t>图表：我国进口钢材分来源均价</w:t>
      </w:r>
    </w:p>
    <w:p>
      <w:pPr>
        <w:pStyle w:val="Style30"/>
        <w:rPr/>
      </w:pPr>
      <w:r>
        <w:rPr/>
        <w:t>图表：我国出口钢材流向（国家和地区）</w:t>
      </w:r>
    </w:p>
    <w:p>
      <w:pPr>
        <w:pStyle w:val="Style30"/>
        <w:rPr/>
      </w:pPr>
      <w:r>
        <w:rPr/>
        <w:t>图表：我国进口钢材分贸易方式统计</w:t>
      </w:r>
    </w:p>
    <w:p>
      <w:pPr>
        <w:pStyle w:val="Style30"/>
        <w:rPr/>
      </w:pPr>
      <w:r>
        <w:rPr/>
        <w:t>图表：我国出口钢材分贸易方式统计</w:t>
      </w:r>
    </w:p>
    <w:p>
      <w:pPr>
        <w:pStyle w:val="Style30"/>
        <w:rPr/>
      </w:pPr>
      <w:r>
        <w:rPr/>
        <w:t>图表：中国钢材流通路径</w:t>
      </w:r>
    </w:p>
    <w:p>
      <w:pPr>
        <w:pStyle w:val="Style30"/>
        <w:rPr/>
      </w:pPr>
      <w:r>
        <w:rPr/>
        <w:t>图表：渠道交易关系分类与渠道治理关系分类之间的交叉关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26:00Z</dcterms:modified>
  <cp:revision>31</cp:revision>
  <dc:subject/>
  <dc:title/>
</cp:coreProperties>
</file>