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包装机械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包装技术是现代文明的重要标志，而包装机械是实现现代文明的物质保证。随着社会的快速发展，商品经济的繁荣和人民生活水平的不断提高，商品包装越来越受到人们的重视，与之相关的包装机械行业也得以迅猛发展。我国包装机械整体起步较晚，经过近些年的快速发展，目前已成为机械工业中十大行业之一，随着科技的不断发展和包装机械技术水平的不断提高，我国包装机械行业将迎来快速发展期。</w:t>
      </w:r>
    </w:p>
    <w:p>
      <w:pPr>
        <w:pStyle w:val="Style7"/>
        <w:ind w:firstLine="420"/>
        <w:rPr/>
      </w:pPr>
      <w:r>
        <w:rPr/>
        <w:t>2014</w:t>
      </w:r>
      <w:r>
        <w:rPr/>
        <w:t>年全年，我国包装专用设备产量为</w:t>
      </w:r>
      <w:r>
        <w:rPr/>
        <w:t>102600</w:t>
      </w:r>
      <w:r>
        <w:rPr/>
        <w:t>台，同比增长</w:t>
      </w:r>
      <w:r>
        <w:rPr/>
        <w:t>8.2%</w:t>
      </w:r>
      <w:r>
        <w:rPr/>
        <w:t>。</w:t>
      </w:r>
      <w:r>
        <w:rPr/>
        <w:t>2015</w:t>
      </w:r>
      <w:r>
        <w:rPr/>
        <w:t>年</w:t>
      </w:r>
      <w:r>
        <w:rPr/>
        <w:t>1-12</w:t>
      </w:r>
      <w:r>
        <w:rPr/>
        <w:t>月止累计中国包装专用设备产量</w:t>
      </w:r>
      <w:r>
        <w:rPr/>
        <w:t>100507</w:t>
      </w:r>
      <w:r>
        <w:rPr/>
        <w:t>台，同比下降</w:t>
      </w:r>
      <w:r>
        <w:rPr/>
        <w:t>2%</w:t>
      </w:r>
      <w:r>
        <w:rPr/>
        <w:t>。</w:t>
      </w:r>
    </w:p>
    <w:p>
      <w:pPr>
        <w:pStyle w:val="Style7"/>
        <w:ind w:firstLine="420"/>
        <w:rPr/>
      </w:pPr>
      <w:r>
        <w:rPr/>
        <w:t>我国包装机械行业发展潜力巨大，随着科技的不断发展与进步，未来微电子、电脑、工业机器人、图像传感技术和新材料等在包装机械中将会得到越来越广泛的应用。包装机械企业亟须学习和引进新技术，向生产效率高、自动化程度高、可靠性好、灵活性强、技术含量高的包装设备进军，打造出新型包装机械，引领包装机械向集成化、高效化、智能化等方向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包装机械行业现状分析及投资机会咨询报告》共十四章。首先介绍了包装机械的分类和使用等相关知识，接着分析了国际国内包装机械行业的发展概况，并对包装专用设备制造业的财务状况进行了细致分析。然后分别介绍了食品行业包装机械、饮料行业包装机械、烟草及医药行业包装机械、软包装机械、纸包装加工机械、塑料包装容器加工机械、可直接包装机械行业的发展状况，并分析了包装机械技术发展状况。最后，报告还对包装机械行业重点企业的运营状况进行了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食品和包装机械工业协会以及国内外重点刊物等渠道，数据权威、详实、丰富，同时通过专业的分析预测模型，对行业核心发展指标进行科学地预测。您或贵单位若想对包装机械产业有个系统深入的了解、或者想投资包装机械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包装机械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包装机械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包装机械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包装机械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包装机械发展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几种包装机械产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自动包装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枕式包装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颗粒自动包装机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粉剂包装机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组合称量自动包装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包装机械的使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包装及包装机械的用途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包装机械使用过程注意事项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包装机械行业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包装机械行业总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包装机械行业发展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包装机械市场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包装机械产品发展趋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包装机械市场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包装机械运输市场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重视包装机械设备研制和开发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成功研制节能高效的连续包装机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包装机械产业发展特点及趋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德国包装机械技术和质量居世界首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德国包装机械产业发展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德国包装机械产品性能不断提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意大利包装机械市场概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意大利包装机械行业的发展优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意大利包装机械在食品饮料业的应用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日本包装机械产业及其发展思路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日本包装机械市场概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日本包装机械行业产值概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日本食品包装机械发展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包装机械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包装机械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包装机械产业发展迅速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包装机械行业的发展特征解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包装机械企业积极拓展海外市场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4</w:t>
      </w:r>
      <w:r>
        <w:rPr/>
        <w:t>年我国包装机械市场发展简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5</w:t>
      </w:r>
      <w:r>
        <w:rPr/>
        <w:t>年我国包装机械市场发展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</w:t>
      </w:r>
      <w:r>
        <w:rPr/>
        <w:t>2016</w:t>
      </w:r>
      <w:r>
        <w:rPr/>
        <w:t>年我国包装机械行业发展态势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温州市包装机械行业发展现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包装机械行业存在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包装机械行业发展困境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包装机械与国外的差距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国内包装机械缺乏自主品牌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包装机械行业的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包装机械行业的发展建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包装机械行业求精求专的发展思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包装机械行业软环境提升策略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包装设备制造业品牌开发和提升途径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开拓包装机械市场的战略思考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包装机械行业的差异化发展策略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三胜咨询对包装机械行业发展前景预测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包装机械行业前景展望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包装机械设备的发展趋势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包装机械设备更新换代趋势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包装机械产品未来研发重点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定量灌装包装机械市场潜力巨大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包装机械技术的需求趋向分析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三胜咨询对</w:t>
      </w:r>
      <w:r>
        <w:rPr/>
        <w:t>2016-2020</w:t>
      </w:r>
      <w:r>
        <w:rPr/>
        <w:t>年中国包装专用设备制造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包装专用设备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包装专用设备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包装专用设备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包装专用设备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包装专用设备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包装专用设备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包装专用设备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包装专用设备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包装专用设备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包装专用设备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包装专用设备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包装专用设备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包装专用设备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包装专用设备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包装专用设备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包装专用设备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包装专用设备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包装专用设备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包装专用设备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包装专用设备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食品行业包装机械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食品包装机械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际食品包装机械行业发展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食品包装机械行业发展较快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我国食品包装机械行业发展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6</w:t>
      </w:r>
      <w:r>
        <w:rPr/>
        <w:t>年我国食品包装机械行业发展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食品包装机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液态食品包装机械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液态食品包装机械市场规模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液态食品包装机械行业细分市场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液态食品包装机械市场竞争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液态食品包装机械市场前景广阔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包装机械在调味品行业的应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调味品行业包装要求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调味品行业对包装设备的选择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调味品包装机械自动化发展方向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食品包装机械行业发展的问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食品包装机械行业存在的主要问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食品包装机械行业与国外的差距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食品包装机械行业科技发展战略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提升我国食品包装机械行业实力的措施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食品包装机械行业前景趋势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我国食品包装机械行业的前景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食品包装机械技术前瞻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食品包装机械产品的重点开发方向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休闲食品包装机械的发展方向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“十三五”中国食品包装机械展望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措施与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饮料行业包装机械发展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饮料行业包装机械总体发展情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饮料行业加快包装机械发展速度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饮料包装机械市场竞争格局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饮料包装机械行业发展思考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饮料包装机械应用及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啤酒包装机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啤酒包装设备发展取得巨大成就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啤酒包装机械实现跨越式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啤酒包装机械行业机遇与挑战并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啤酒包装设备行业存在的差距及改进对策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我国啤酒包装机械发展方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乳品包装机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乳品包装机械行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乳品包装设备行业面临的新形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乳品包装机械发展的制约因素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乳品包装机械行业发展的提升路径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茶饮料包装机械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茶叶包装机械种类及应用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袋泡茶叶包装机类型介绍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国内袋泡茶叶包装机产品概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袋泡茶叶包装机市场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烟草与医药包装机械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烟草包装机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卷烟包装设备发展回顾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世界卷烟包装机市场发展概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卷烟包装机械制造业发展概述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4-2016</w:t>
      </w:r>
      <w:r>
        <w:rPr/>
        <w:t>年我国卷烟包装机械行业发展动态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卷烟包装机械未来发展趋势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医药包装机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国内外先进的医药包装机械介绍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医药包装机械行业发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制药包装机械亟需转型升级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医药包装设备存在的问题及应对策略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医药包装机械满足市场需求的对策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提升我国制药包装机械市场竞争力的策略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我国制药包装机械行业发展前景良好</w:t>
      </w:r>
    </w:p>
    <w:p>
      <w:pPr>
        <w:pStyle w:val="Style30"/>
        <w:rPr/>
      </w:pPr>
      <w:r>
        <w:rPr/>
        <w:t>　　　　</w:t>
      </w:r>
      <w:r>
        <w:rPr/>
        <w:t>7.2.8</w:t>
      </w:r>
      <w:r>
        <w:rPr/>
        <w:t>　我国药品包装机械行业趋势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软包装机械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软包装机械行业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全球软包装市场增长形势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软包装机械制造业快速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软包装机械设备行业发展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分切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分切机在软包装行业的应用发展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产高速薄膜分切机研制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产分切机生产技术水平不足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内分切机选用过程中的问题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国产分切机技术改造对策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我国分切机向数字化方向发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制袋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制袋机市场发展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部分企业制袋机产品介绍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制袋机设备发展趋向浅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包装印刷机械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包装印刷设备企业发展情况良好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包装印刷机械行业的发展思考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陕西包装印刷机械行业迈出新步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包装印刷机械设计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纸包装加工机械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国内外纸包装加工机械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内外纸包装容器制造设备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国外纸包装制品加工机械花样纷呈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纸包装机械行业发展概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纸包装制品生产机械发展趋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纸箱机械行业总体发展情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纸箱及纸箱机械行业发展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瓦楞纸板生产线质量和数量均列世界第一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纸箱设备区域转移动向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国内瓦楞纸箱设备及生产线详解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瓦楞纸板生产线建设动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恒天九五重工两条瓦楞纸板生产线正式投产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FOSBER</w:t>
      </w:r>
      <w:r>
        <w:rPr/>
        <w:t>亚洲首条高配置瓦楞纸板生产线正式投产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东莞祥艺首条高速瓦楞纸板生产线正式投产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纸箱机械行业发展形势及应对策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国内纸箱机械技术进步状况及现存问题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我国纸箱机械存在的差距及改进方向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纸箱机械制造业发展思路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瓦楞纸板生产线技术改造方案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纸箱机械行业展望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我国瓦楞纸箱机械未来发展趋势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瓦楞纸箱设备开拓国际市场前景光明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四层复合瓦楞纸板机械市场应用空间广阔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细瓦楞纸板生产线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塑料包装容器加工机械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塑料机械行业发展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塑料机械工业运行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塑料机械行业进出口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-2016</w:t>
      </w:r>
      <w:r>
        <w:rPr/>
        <w:t>年我国塑料机械发展状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塑料机械行业发展存在的差距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“十三五”我国塑料机械产业发展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注塑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注塑机市场发展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我国注塑机进出口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注塑机行业领先企业经营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我国高端注塑机市场需求走强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节能型注塑机成市场发展热点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注塑机控制技术发展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挤吹中空塑料成型设备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挤吹中空塑料成型机械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多层共挤出中空塑料成型机研发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大型挤吹中空塑料成型机研发重点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超大型挤吹中空塑料成型机研发应用情况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单层小型挤吹中空塑料成型机发展简况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挤吹中空塑料成型机发展建议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注吹中空塑料成型机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国内注吹中空塑料成型机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注吹大型中空塑料成型机的应用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精密注吹机械技术发展趋势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拉吹中空塑料成型机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拉吹中空塑料成型机介绍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“一步法”拉吹中空塑料成型机研发重点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瓶坯的注射成型设备发展方向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注拉吹中空塑料成型机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“一步法”注拉吹中空塑料成型机市场分析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“一步法”注拉吹中空塑料成型机研发存在的不足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“一步法”注拉吹中空塑料成型机开发策略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“一步半法”注拉吹中空塑料成型机发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可直接包装机械行业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灌装机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灌装机行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灌装设备发展迅速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无菌冷灌装生产线发展前景看好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灌装机在各领域的应用前景探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灌装机产品的发展趋势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智能化成液体灌装机发展方向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食用油灌装机发展方向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真空包装机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真空包装机概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全球真空包装机市场发展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立式真空包装机产业概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我国真空包装机行业应注重技术创新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真空包装机的发展趋向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国产自动真空包装机的构造原理与应用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打包机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打包机的分类及其应用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打包机行业发展概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打包机械行业的发展特点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液压打包机的特点及发展方向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液压打包机市场秩序亟待规范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封口机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封口机分类及应用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国内封口机市场发展概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我国封口机市场发展迅速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软包装袋自动装嘴封口机市场发展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袋成型——充填——封口机发展分析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真空封口机技术水平逐渐成熟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喷码机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我国喷码机市场现状分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我国激光喷码机与墨水喷码机的特性比较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物联网发展为喷码机行业提供新机遇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喷码机在调味品行业的应用难点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热收缩包装机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热收缩包装机发展优势明显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热收缩包装机在各行业的应用情况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彩膜推动热收缩包装机市场走俏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热收缩包装机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包装机械进出口数据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行业进出口数据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</w:t>
      </w:r>
      <w:r>
        <w:rPr/>
        <w:t>2014-2016</w:t>
      </w:r>
      <w:r>
        <w:rPr/>
        <w:t>年主要国家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进口市场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4-2016</w:t>
      </w:r>
      <w:r>
        <w:rPr/>
        <w:t>年主要国家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出口市场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4-2016</w:t>
      </w:r>
      <w:r>
        <w:rPr/>
        <w:t>年主要省份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进口市场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4-2016</w:t>
      </w:r>
      <w:r>
        <w:rPr/>
        <w:t>年主要省份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出口市场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其他包装或打包机器（包括热缩包装机器）行业进出口数据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014-2016</w:t>
      </w:r>
      <w:r>
        <w:rPr/>
        <w:t>年主要国家其他包装或打包机器（包括热缩包装机器）进口市场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4-2016</w:t>
      </w:r>
      <w:r>
        <w:rPr/>
        <w:t>年主要国家其他包装或打包机器（包括热缩包装机器）出口市场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4-2016</w:t>
      </w:r>
      <w:r>
        <w:rPr/>
        <w:t>年主要省份其他包装或打包机器（包括热缩包装机器）进口市场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</w:t>
      </w:r>
      <w:r>
        <w:rPr/>
        <w:t>2014-2016</w:t>
      </w:r>
      <w:r>
        <w:rPr/>
        <w:t>年主要省份其他包装或打包机器（包括热缩包装机器）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包装机械技术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包装机械新技术应用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步进电机在包装机械中的应用研究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</w:t>
      </w:r>
      <w:r>
        <w:rPr/>
        <w:t>PLC</w:t>
      </w:r>
      <w:r>
        <w:rPr/>
        <w:t>在包装机械行业的应用探究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快速成形技术在包装机械中的应用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包装机械图形显示操作技术的应用研究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伺服技术在包装机械行业中的应用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包装机械产品设计相关技术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包装机械现代设计技术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包装机械产品设计定位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包装机械绿色产品设计技术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包装机械虚拟设计技术应用发展研究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包装机械产品可靠性设计方案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包装机械产品设计提升思路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包装机械机电一体化技术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机电一体化技术的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机电一体化技术的重大作用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包装机械机电一体化技术前景看好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包装机械的自动化技术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包装机械设备自动化技术概述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包装机械行业所用自动化产品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自动化包装机械作用及原理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数字化包装机械设备受欢迎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包装机械数字化技术发展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包装机械重点企业竞争优势及财务状况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湖北京山轻工机械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广州达意隆包装机械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松德机械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上海首达包装机械材料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广东金明精机股份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青岛华池包装机械有限公司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胶南市高戈庄纸箱设备厂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无锡力马化工机械有限公司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杭州永创机械有限公司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华联机械集团有限公司</w:t>
      </w:r>
    </w:p>
    <w:p>
      <w:pPr>
        <w:pStyle w:val="Style30"/>
        <w:rPr/>
      </w:pPr>
      <w:r>
        <w:rPr/>
        <w:t>　　　　</w:t>
      </w:r>
      <w:r>
        <w:rPr/>
        <w:t>14.6.6</w:t>
      </w:r>
      <w:r>
        <w:rPr/>
        <w:t>　迅捷机械设备有限公司</w:t>
      </w:r>
    </w:p>
    <w:p>
      <w:pPr>
        <w:pStyle w:val="Style30"/>
        <w:rPr/>
      </w:pPr>
      <w:r>
        <w:rPr/>
        <w:t>　　　　</w:t>
      </w:r>
      <w:r>
        <w:rPr/>
        <w:t>14.6.7</w:t>
      </w:r>
      <w:r>
        <w:rPr/>
        <w:t>　星火包装机械有限公司</w:t>
      </w:r>
    </w:p>
    <w:p>
      <w:pPr>
        <w:pStyle w:val="Style30"/>
        <w:rPr/>
      </w:pPr>
      <w:r>
        <w:rPr/>
        <w:t>　　　　</w:t>
      </w:r>
      <w:r>
        <w:rPr/>
        <w:t>14.6.8</w:t>
      </w:r>
      <w:r>
        <w:rPr/>
        <w:t>　南京轻工业机械集团</w:t>
      </w:r>
    </w:p>
    <w:p>
      <w:pPr>
        <w:pStyle w:val="Style30"/>
        <w:rPr/>
      </w:pPr>
      <w:r>
        <w:rPr/>
        <w:t>　　　　</w:t>
      </w:r>
      <w:r>
        <w:rPr/>
        <w:t>14.6.9</w:t>
      </w:r>
      <w:r>
        <w:rPr/>
        <w:t>　江苏新美星包装机械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包装机械安全要求行业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包装专用设备产量数据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包装专用设备产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包装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包装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装专用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包装专用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包装专用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包装专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专用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塑料机械制造工业主要经济指标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塑料机械制造工业主要经济指标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产量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机械市场容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市场份额占比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进出口总量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产品进出口数量增速走势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产品进出口金额增速走势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产品贸易逆差金额走势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进口来源地排名前</w:t>
      </w:r>
      <w:r>
        <w:rPr/>
        <w:t>10</w:t>
      </w:r>
      <w:r>
        <w:rPr/>
        <w:t>位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进口金额洲际分布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出口地排名前</w:t>
      </w:r>
      <w:r>
        <w:rPr/>
        <w:t>10</w:t>
      </w:r>
      <w:r>
        <w:rPr/>
        <w:t>位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出口金额洲际分布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进口贸易方式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出口贸易方式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出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机细分产品出口金额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注塑机主要出口地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容器装封、贴标签机</w:t>
      </w:r>
      <w:r>
        <w:rPr/>
        <w:t>;</w:t>
      </w:r>
      <w:r>
        <w:rPr/>
        <w:t>容器包封机</w:t>
      </w:r>
      <w:r>
        <w:rPr/>
        <w:t>;</w:t>
      </w:r>
      <w:r>
        <w:rPr/>
        <w:t>饮料充气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包装或打包机器（包括热缩包装机器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包装或打包机器（包括热缩包装机器）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其他包装或打包机器（包括热缩包装机器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包装或打包机器（包括热缩包装机器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包装或打包机器（包括热缩包装机器）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其他包装或打包机器（包括热缩包装机器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包装或打包机器（包括热缩包装机器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包装或打包机器（包括热缩包装机器）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包装或打包机器（包括热缩包装机器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包装或打包机器（包括热缩包装机器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包装或打包机器（包括热缩包装机器）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包装或打包机器（包括热缩包装机器）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山轻机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山轻机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山轻机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山轻机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山轻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山轻机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山轻机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山轻机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山轻机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山轻机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山轻机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山轻机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山轻机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山轻机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山轻机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山轻机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达意隆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达意隆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意隆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达意隆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意隆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达意隆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达意隆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意隆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达意隆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意隆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达意隆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意隆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达意隆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意隆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达意隆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意隆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松德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松德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松德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松德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松德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松德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松德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松德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松德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松德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松德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松德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松德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松德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松德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松德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首达机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达机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首达机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达机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首达机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首达机械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达机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首达机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达机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首达机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达机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首达机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达机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首达机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首达机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首达机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明精机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明精机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明精机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明精机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明精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明精机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明精机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明精机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明精机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明精机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明精机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明精机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明精机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明精机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明精机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明精机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7T01:58:00Z</dcterms:modified>
  <cp:revision>33</cp:revision>
  <dc:subject/>
  <dc:title/>
</cp:coreProperties>
</file>